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1: Aktuální stav implement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ud na BPS proběhla 4 kola příjmu žádostí v letech 2007 – 2010:</w:t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1560"/>
        <w:gridCol w:w="1275"/>
        <w:gridCol w:w="1276"/>
        <w:gridCol w:w="1478"/>
        <w:gridCol w:w="1357"/>
      </w:tblGrid>
      <w:tr>
        <w:trPr>
          <w:trHeight w:val="119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ádosti z roku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zareg. žádost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71</w:t>
            </w:r>
          </w:p>
        </w:tc>
      </w:tr>
      <w:tr>
        <w:trPr>
          <w:trHeight w:val="214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ástka za zareg. žádost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7 mil.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2 mil.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6 mil. K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,3 mld. K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3 mld. Kč</w:t>
            </w:r>
          </w:p>
        </w:tc>
      </w:tr>
      <w:tr>
        <w:trPr>
          <w:trHeight w:val="64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čet schvál. projektů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52</w:t>
            </w:r>
          </w:p>
        </w:tc>
      </w:tr>
      <w:tr>
        <w:trPr>
          <w:trHeight w:val="185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Částka za schválené projekt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4 mil.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2 mil.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0 mil. K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 152 mil. K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2,7 mld. Kč</w:t>
            </w:r>
          </w:p>
        </w:tc>
      </w:tr>
      <w:tr>
        <w:trPr>
          <w:trHeight w:val="176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podaných žádostí o proplacen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26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ástka za podané žádosti o proplacen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2 mil.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2 mil.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5 mil. K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7 mil. K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,2 mld. Kč</w:t>
            </w:r>
          </w:p>
        </w:tc>
      </w:tr>
      <w:tr>
        <w:trPr>
          <w:trHeight w:val="146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čet propl. projektů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roplace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1 mil.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6 mil.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 mil. K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,05 mld. K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ý instalovaný elektrický výkon podpořených BPS je 605 k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á výše dotace činí 17,8 mil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celkový instalovaný elektrický výkon schválených projektů z PRV 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92 MW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neznámý</dc:creator>
  <dc:description/>
  <cp:keywords/>
  <dc:language>en-US</dc:language>
  <cp:lastModifiedBy>10001982</cp:lastModifiedBy>
  <dcterms:modified xsi:type="dcterms:W3CDTF">2011-02-14T13:54:00Z</dcterms:modified>
  <cp:revision>3</cp:revision>
  <dc:subject/>
  <dc:title/>
</cp:coreProperties>
</file>