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značování piv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724"/>
        <w:gridCol w:w="8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ávající název a parametry pi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ávající či nový název a parametry pi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alkoholické pivo </w:t>
            </w:r>
            <w:r>
              <w:rPr/>
              <w:t>(do 0,5 % obj. etanolu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alkoholické pivo </w:t>
            </w:r>
            <w:r>
              <w:rPr/>
              <w:t>(do 0,5 % obj. etanol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vo se sníženým obsahem alkoholu</w:t>
            </w:r>
          </w:p>
          <w:p>
            <w:pPr>
              <w:pStyle w:val="Normal"/>
              <w:rPr/>
            </w:pPr>
            <w:r>
              <w:rPr/>
              <w:t>(0,5 – 1,2 % obj. alkoholu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ízkoalkoholické piv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0,5 – 1,2 % obj. alkohol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olní pivo </w:t>
            </w:r>
          </w:p>
          <w:p>
            <w:pPr>
              <w:pStyle w:val="Normal"/>
              <w:rPr/>
            </w:pPr>
            <w:r>
              <w:rPr/>
              <w:t>(stupňovitost do 6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olní pivo </w:t>
            </w:r>
          </w:p>
          <w:p>
            <w:pPr>
              <w:pStyle w:val="Normal"/>
              <w:rPr/>
            </w:pPr>
            <w:r>
              <w:rPr/>
              <w:t>(stupňovitost do 6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čepní pivo</w:t>
            </w:r>
          </w:p>
          <w:p>
            <w:pPr>
              <w:pStyle w:val="Normal"/>
              <w:rPr/>
            </w:pPr>
            <w:r>
              <w:rPr/>
              <w:t>(stupňovitost 7-10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čepní pivo</w:t>
            </w:r>
          </w:p>
          <w:p>
            <w:pPr>
              <w:pStyle w:val="Normal"/>
              <w:rPr/>
            </w:pPr>
            <w:r>
              <w:rPr/>
              <w:t>(stupňovitost 7-10)</w:t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žák</w:t>
            </w:r>
          </w:p>
          <w:p>
            <w:pPr>
              <w:pStyle w:val="Normal"/>
              <w:rPr/>
            </w:pPr>
            <w:r>
              <w:rPr/>
              <w:t>(stupňovitost 11-12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žák</w:t>
            </w:r>
          </w:p>
          <w:p>
            <w:pPr>
              <w:pStyle w:val="Normal"/>
              <w:rPr/>
            </w:pPr>
            <w:r>
              <w:rPr/>
              <w:t>(stupňovitost 11-12), ale pouze pro piva spodně kvašená – většina sortimentu ležáků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né piv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stupňovitost 11-12), ale pouze pro piva svrchně kvašená 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ální pivo</w:t>
            </w:r>
          </w:p>
          <w:p>
            <w:pPr>
              <w:pStyle w:val="Normal"/>
              <w:rPr/>
            </w:pPr>
            <w:r>
              <w:rPr/>
              <w:t>(stupňovitost 13 a více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lné piv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stupňovitost 13 a víc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zn.:</w:t>
      </w:r>
      <w:r>
        <w:rPr/>
        <w:t xml:space="preserve"> Stupňovitost piva neznamená množství alkoholu v pivu, ale množství extraktu tzv. původní mladiny (EPM) v % hmotnostní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ě se zavádí název „atypický pivní nápoj“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Jedná se o</w:t>
      </w:r>
      <w:r>
        <w:rPr>
          <w:rFonts w:cs="Arial" w:ascii="Arial" w:hAnsi="Arial"/>
          <w:b/>
          <w:bCs/>
          <w:i/>
          <w:iCs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nápoj na bázi piva s modifikovaným podílem sladu nebo modifikovaným způsobem kvašení (není to pivo). V ČR se tento sortiment vyskytuje pouze okrajov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30:00Z</dcterms:created>
  <dc:creator>Švec Zdeněk</dc:creator>
  <dc:description/>
  <dc:language>en-US</dc:language>
  <cp:lastModifiedBy>Kubálková Tereza</cp:lastModifiedBy>
  <dcterms:modified xsi:type="dcterms:W3CDTF">2018-11-01T08:30:00Z</dcterms:modified>
  <cp:revision>2</cp:revision>
  <dc:subject/>
  <dc:title/>
</cp:coreProperties>
</file>