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Internationale Grüne Woche Berlín (19. - 28. 1. 2018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Ministerstvo zemědělství </w:t>
      </w:r>
    </w:p>
    <w:p>
      <w:pPr>
        <w:pStyle w:val="Normlnweb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lnweb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rmy vystavující pod záštitou MZ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BUDĚJOVICKÝ BUDVAR, n. p.</w:t>
      </w:r>
    </w:p>
    <w:p>
      <w:pPr>
        <w:pStyle w:val="Normln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vovar Budějovický Budvar, n. p. je dlouhodobě jedním z nejúspěšnějších potravinářských podniků v ČR. Téměř polovinu produkce vyváží do více než 70 zemí. V r. 2014 vystavil 1 457 000 hektolitrů piva. Novodobá historie pivovaru se datuje od r. 1967, kdy MZe založilo národní podnik Budějovický Budvar jako přímého nástupce Českého akciového pivovaru, který vařil pivo </w:t>
        <w:br/>
        <w:t>v Českých Budějovicích již od r. 1895. Budějovický Budvar je majitelem cenného duševního vlastnictví v podobě více než 380 ochranných známek registrovaných ve 101 zemích světa. Mezi nejznámější patří Budweiser, Budvar, Budweiser Budvar, Bud, Budějovický Budvar a Czechvar.</w:t>
      </w:r>
    </w:p>
    <w:p>
      <w:pPr>
        <w:pStyle w:val="Normlnweb"/>
        <w:spacing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>EFKO CZ, s.r.o.</w:t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výrobcem sterilované a chlazené zeleniny. Ve Veselí nad Lužnicí vybudovala moderní výrobní závod, sklady i administrativní centrum. Každoročně modernizuje technologie a vyvíjí nové výrobky. Přednostně zpracovává zeleninu tuzemských pěstitelů, s nimiž dlouhodobě spolupracuje při výběru odrůd, zlepšování pěstebních postupů a sklizní. Zaměřuje se i na export, zejména do Rakouska a Německa.</w:t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>INDIANA, s.r.o.</w:t>
      </w:r>
    </w:p>
    <w:p>
      <w:pPr>
        <w:pStyle w:val="Normln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se specializuje na výrobu sušeného masa, které má příznivce po celém světě, především mezi sportovci a lidmi vyznávajícími zdravý životní styl. Na trh dodává sušené maso vepřové, hovězí, krůtí, kuřecí i tuňáka. Pro jeho výrobu zvolila závod, který splňuje nejpřísnější hygienické normy; jako jeden z prvních byl schválen pro vývoz do EU a v současnosti je to jediný závod certifikovaný pro vývoz do USA, Maso Planá a.s. Výrobce je držitelem řady certifikátů kvality.</w:t>
      </w:r>
    </w:p>
    <w:p>
      <w:pPr>
        <w:pStyle w:val="Normlnweb"/>
        <w:spacing w:before="0" w:after="120"/>
        <w:jc w:val="both"/>
        <w:rPr>
          <w:rStyle w:val="Fn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cs-CZ"/>
        </w:rPr>
        <w:t>Ing. PAVEL CVRČEK</w:t>
      </w:r>
    </w:p>
    <w:p>
      <w:pPr>
        <w:pStyle w:val="Normal"/>
        <w:spacing w:before="0" w:after="120"/>
        <w:jc w:val="both"/>
        <w:rPr>
          <w:rStyle w:val="Fn"/>
          <w:rFonts w:ascii="Arial" w:hAnsi="Arial" w:cs="Arial"/>
          <w:sz w:val="22"/>
          <w:szCs w:val="22"/>
          <w:lang w:val="cs-CZ"/>
        </w:rPr>
      </w:pPr>
      <w:r>
        <w:rPr>
          <w:rStyle w:val="Fn"/>
          <w:rFonts w:cs="Arial" w:ascii="Arial" w:hAnsi="Arial"/>
          <w:sz w:val="22"/>
          <w:szCs w:val="22"/>
          <w:lang w:val="cs-CZ"/>
        </w:rPr>
        <w:t>Rodinná firma zaměřující se hlavně na zpracování rakytníku, který je známý svými léčivými účinky. Kromě něj zpracovává i další ovoce, jako jsou brusinky, borůvky, maliny, ostružiny, rybíz a další.</w:t>
      </w:r>
    </w:p>
    <w:p>
      <w:pPr>
        <w:pStyle w:val="Normal"/>
        <w:spacing w:before="0" w:after="120"/>
        <w:jc w:val="both"/>
        <w:rPr>
          <w:rStyle w:val="Fn"/>
          <w:rFonts w:ascii="Arial" w:hAnsi="Arial" w:cs="Arial"/>
          <w:b/>
          <w:b/>
          <w:sz w:val="22"/>
          <w:szCs w:val="22"/>
          <w:lang w:val="cs-CZ"/>
        </w:rPr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RECIMAT s.r.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bývá se výrobou trdelníků různých příchutí. Jejich výroba má dlouhou tradici v několika zemích svět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RUDOLF JELÍNEK, a.s. </w:t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byla založena v r. 1894, patří mezi nejvýznamnější producenty ovocných destilátů </w:t>
        <w:br/>
        <w:t>ve střední Evropě a je známá zejména výrobou slivovice. Sortiment tvoří řada ovocné destiláty (hruškovice, třešňovice, meruňkovice, jablkovice), tradiční borovička (z jalovce), ochucená plum vodka, bylinné a ovocné likéry, griotka a brandy. Mezinárodní známost získala firma díky výrobě kosher bílé a zlaté slivovice, kterou exportuje především do USA, Kanady, Izraele, JAR, Austrálie a na Nový Zéland. Vyváží je na základě certifikátu od Orthodox Union, New York.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rmy vystavující pod záštitou SZIF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AGRO-LA, spol. s r.o.</w:t>
      </w:r>
    </w:p>
    <w:p>
      <w:pPr>
        <w:pStyle w:val="Normal"/>
        <w:spacing w:before="0" w:after="12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Style w:val="Fn"/>
          <w:rFonts w:cs="Arial" w:ascii="Arial" w:hAnsi="Arial"/>
          <w:sz w:val="22"/>
          <w:szCs w:val="22"/>
          <w:lang w:val="cs-CZ"/>
        </w:rPr>
        <w:t xml:space="preserve">Jogurty bez příchutě začala společnost </w:t>
      </w:r>
      <w:r>
        <w:rPr>
          <w:rStyle w:val="StrongEmphasis"/>
          <w:rFonts w:cs="Arial" w:ascii="Arial" w:hAnsi="Arial"/>
          <w:b w:val="false"/>
          <w:sz w:val="22"/>
          <w:szCs w:val="22"/>
          <w:lang w:val="cs-CZ"/>
        </w:rPr>
        <w:t xml:space="preserve">vyrábět v r. 1993. Postupem času se </w:t>
        <w:br/>
        <w:t>do jogurtů začaly přidávat i džemy a ovoce. Tím byl vytvořen sortiment jogurtů ovocných příchutí, který se s malými obměnami vyrábí dodnes. Díky modernizaci bylo možné uvést v r. 2012 nové zakysané produkty, Jihočeský zákys.</w:t>
      </w:r>
    </w:p>
    <w:p>
      <w:pPr>
        <w:pStyle w:val="Normal"/>
        <w:spacing w:before="0" w:after="120"/>
        <w:jc w:val="both"/>
        <w:rPr>
          <w:rStyle w:val="Fn"/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>CORAX Trading s.r.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polečnost vyrábí pod obchodním názvem Jihočeské Jerky sušené maso jerky. Sortiment tvoří sušené zauzené pásky hovězího, vepřového, kapřího a zvěřinového masa. Suroviny pro výrobu jerky jsou od lokálních dodavatelů.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COOC FOOD s.r.o. – Koláčkova pekárna</w:t>
      </w:r>
    </w:p>
    <w:p>
      <w:pPr>
        <w:pStyle w:val="Normlnweb"/>
        <w:spacing w:before="0" w:after="12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inná pekárna specializující se na zpracování žitné mouky vznikla v r. 2015. Tradičním způsobem, třístupňovým vedením kvásku, peče 11 druhů 100% žitného chleba. Kromě chlebů nabízí z celozrnné žitné mouky i sladké pečivo, jako muffiny, nebo v r. 2016 oceněný Celozrnný koláč se sezónním ovocem. Výrobky prodává pod obchodní značkou Koláčkova pekárna.</w:t>
      </w:r>
    </w:p>
    <w:p>
      <w:pPr>
        <w:pStyle w:val="Normlnweb"/>
        <w:spacing w:before="0" w:after="12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MARCEL GREGOR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Včelař Marcel Gregor včelaří od r. 2005, a to v moderních úlech na pomezí Polabí </w:t>
        <w:br/>
        <w:t>a Žďárských vrchů se 60 včelstvy. Med a včelí produkty zpracovává v k tomu schválené provozovně (kolaudována v r. 2012). Kromě svého medu zpracovává i med blízkých včelařů. 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EKÁRNA KRÁL s.r.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ekárna Král se specializuje na výrobu různých druhů tyčinek – z celozrnné mouky, italské grissini, opavské s příchutí sýru a další. V r. 2004 získal výrobek „Graham tyčinky“ značku Czech Mad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cs-CZ"/>
        </w:rPr>
        <w:t>PIVOVAR BIZON</w:t>
      </w:r>
    </w:p>
    <w:p>
      <w:pPr>
        <w:pStyle w:val="Normal"/>
        <w:spacing w:before="0" w:after="120"/>
        <w:jc w:val="both"/>
        <w:rPr>
          <w:rStyle w:val="Fn"/>
          <w:rFonts w:ascii="Arial" w:hAnsi="Arial" w:cs="Arial"/>
          <w:sz w:val="22"/>
          <w:szCs w:val="22"/>
          <w:lang w:val="cs-CZ"/>
        </w:rPr>
      </w:pPr>
      <w:r>
        <w:rPr>
          <w:rStyle w:val="Fn"/>
          <w:rFonts w:cs="Arial" w:ascii="Arial" w:hAnsi="Arial"/>
          <w:sz w:val="22"/>
          <w:szCs w:val="22"/>
          <w:lang w:val="cs-CZ"/>
        </w:rPr>
        <w:t>Pivovar Bizon vznikl jako restaurační pivovar v r. 2011 v Čižicích nedaleko Plzně. Svojí velikostí a objemem produkce se řadí mezi řemeslné minipivovary. V obvykle široké nabídce jsou jak klasická piva českého typu, tak i svrchně kvašená piva typu Ale.</w:t>
      </w:r>
    </w:p>
    <w:p>
      <w:pPr>
        <w:pStyle w:val="Normal"/>
        <w:spacing w:before="0" w:after="120"/>
        <w:jc w:val="both"/>
        <w:rPr>
          <w:rStyle w:val="Fn"/>
          <w:rFonts w:ascii="Arial" w:hAnsi="Arial" w:cs="Arial"/>
          <w:sz w:val="22"/>
          <w:szCs w:val="22"/>
          <w:lang w:val="cs-CZ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>SVOBODA – VÝROBA DOMÁCÍCH KNEDLÍKŮ s.r.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Společnost se již od r. 1993 specializuje výhradně na výrobu a distribuci domácího knedlíku v různých modifikacích. Vyráběny jsou podle tradičních receptů a z českých surovin. Široký sortiment tvoří různé druhy kynutých, ovocných, bramborových a speciálních knedlíků, jakož i různé druhy těst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sz w:val="28"/>
      <w:szCs w:val="24"/>
      <w:lang w:val="cs-CZ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qFormat/>
    <w:rPr>
      <w:rFonts w:ascii="Verdana" w:hAnsi="Verdana" w:cs="Verdana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Fontb1">
    <w:name w:val="font_b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abels3">
    <w:name w:val="labels3"/>
    <w:qFormat/>
    <w:rPr>
      <w:vanish w:val="false"/>
    </w:rPr>
  </w:style>
  <w:style w:type="character" w:styleId="Fn">
    <w:name w:val="f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">
    <w:name w:val="type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Ff26">
    <w:name w:val="ff26"/>
    <w:qFormat/>
    <w:rPr>
      <w:rFonts w:ascii="Bookman Old Style" w:hAnsi="Bookman Old Style" w:cs="Bookman Old Style"/>
    </w:rPr>
  </w:style>
  <w:style w:type="character" w:styleId="Ff22">
    <w:name w:val="ff22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character" w:styleId="Zkladntext2Char">
    <w:name w:val="Základní text 2 Char"/>
    <w:qFormat/>
    <w:rPr>
      <w:lang w:val="en-GB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f2">
    <w:name w:val="ff2"/>
    <w:basedOn w:val="Standardnpsmoodstavce"/>
    <w:qFormat/>
    <w:rPr/>
  </w:style>
  <w:style w:type="character" w:styleId="Fs24">
    <w:name w:val="fs24"/>
    <w:basedOn w:val="Standardnpsmoodstavce"/>
    <w:qFormat/>
    <w:rPr/>
  </w:style>
  <w:style w:type="character" w:styleId="Ff0">
    <w:name w:val="ff0"/>
    <w:basedOn w:val="Standardnpsmoodstavce"/>
    <w:qFormat/>
    <w:rPr/>
  </w:style>
  <w:style w:type="character" w:styleId="Ff3">
    <w:name w:val="ff3"/>
    <w:basedOn w:val="Standardnpsmoodstavce"/>
    <w:qFormat/>
    <w:rPr/>
  </w:style>
  <w:style w:type="character" w:styleId="Imul">
    <w:name w:val="imul"/>
    <w:basedOn w:val="Standardnpsmoodstavce"/>
    <w:qFormat/>
    <w:rPr/>
  </w:style>
  <w:style w:type="character" w:styleId="Cf0">
    <w:name w:val="cf0"/>
    <w:basedOn w:val="Standardnpsmoodstavce"/>
    <w:qFormat/>
    <w:rPr/>
  </w:style>
  <w:style w:type="character" w:styleId="Fs28">
    <w:name w:val="fs28"/>
    <w:basedOn w:val="Standardnpsmoodstavce"/>
    <w:qFormat/>
    <w:rPr/>
  </w:style>
  <w:style w:type="character" w:styleId="Cf1">
    <w:name w:val="cf1"/>
    <w:basedOn w:val="Standardnpsmoodstavce"/>
    <w:qFormat/>
    <w:rPr/>
  </w:style>
  <w:style w:type="character" w:styleId="Ff6">
    <w:name w:val="ff6"/>
    <w:basedOn w:val="Standardnpsmoodstavce"/>
    <w:qFormat/>
    <w:rPr/>
  </w:style>
  <w:style w:type="character" w:styleId="Ff4">
    <w:name w:val="ff4"/>
    <w:basedOn w:val="Standardnpsmoodstavce"/>
    <w:qFormat/>
    <w:rPr/>
  </w:style>
  <w:style w:type="character" w:styleId="ZhlavChar">
    <w:name w:val="Záhlaví Char"/>
    <w:qFormat/>
    <w:rPr>
      <w:lang w:val="en-GB"/>
    </w:rPr>
  </w:style>
  <w:style w:type="character" w:styleId="ZpatChar">
    <w:name w:val="Zápatí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150"/>
      <w:ind w:right="75" w:hanging="0"/>
    </w:pPr>
    <w:rPr>
      <w:rFonts w:ascii="Verdana" w:hAnsi="Verdana" w:cs="Verdana"/>
      <w:sz w:val="15"/>
      <w:szCs w:val="15"/>
      <w:lang w:val="cs-CZ"/>
    </w:rPr>
  </w:style>
  <w:style w:type="paragraph" w:styleId="Dvanactka">
    <w:name w:val="dvanactka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  <w:lang w:val="cs-CZ"/>
    </w:rPr>
  </w:style>
  <w:style w:type="paragraph" w:styleId="Sestnactka">
    <w:name w:val="sestnactka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  <w:lang w:val="cs-CZ"/>
    </w:rPr>
  </w:style>
  <w:style w:type="paragraph" w:styleId="Textzakladni">
    <w:name w:val="text_zakladni"/>
    <w:basedOn w:val="Normal"/>
    <w:qFormat/>
    <w:pPr>
      <w:spacing w:lineRule="auto" w:line="360" w:before="150" w:after="150"/>
      <w:jc w:val="both"/>
    </w:pPr>
    <w:rPr>
      <w:color w:val="000000"/>
      <w:spacing w:val="12"/>
      <w:sz w:val="24"/>
      <w:szCs w:val="24"/>
      <w:lang w:val="cs-CZ"/>
    </w:rPr>
  </w:style>
  <w:style w:type="paragraph" w:styleId="Odsazovane">
    <w:name w:val="odsazovane"/>
    <w:basedOn w:val="Normal"/>
    <w:qFormat/>
    <w:pPr>
      <w:spacing w:before="280" w:after="280"/>
    </w:pPr>
    <w:rPr>
      <w:sz w:val="24"/>
      <w:szCs w:val="24"/>
      <w:lang w:val="cs-CZ"/>
    </w:rPr>
  </w:style>
  <w:style w:type="paragraph" w:styleId="Description1">
    <w:name w:val="description1"/>
    <w:basedOn w:val="Normal"/>
    <w:qFormat/>
    <w:pPr/>
    <w:rPr>
      <w:sz w:val="26"/>
      <w:szCs w:val="26"/>
      <w:lang w:val="cs-CZ"/>
    </w:rPr>
  </w:style>
  <w:style w:type="paragraph" w:styleId="Web1">
    <w:name w:val="web1"/>
    <w:basedOn w:val="Normal"/>
    <w:qFormat/>
    <w:pPr/>
    <w:rPr>
      <w:b/>
      <w:bCs/>
      <w:sz w:val="26"/>
      <w:szCs w:val="26"/>
      <w:lang w:val="cs-CZ"/>
    </w:rPr>
  </w:style>
  <w:style w:type="paragraph" w:styleId="Imalignleft">
    <w:name w:val="imalign_left"/>
    <w:basedOn w:val="Normal"/>
    <w:qFormat/>
    <w:pPr/>
    <w:rPr>
      <w:sz w:val="24"/>
      <w:szCs w:val="24"/>
      <w:lang w:val="cs-CZ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agep2">
    <w:name w:val="page_p2"/>
    <w:basedOn w:val="Normal"/>
    <w:qFormat/>
    <w:pPr>
      <w:spacing w:lineRule="atLeast" w:line="240"/>
      <w:jc w:val="both"/>
    </w:pPr>
    <w:rPr>
      <w:color w:val="222222"/>
      <w:lang w:val="cs-CZ"/>
    </w:rPr>
  </w:style>
  <w:style w:type="paragraph" w:styleId="Pagep4">
    <w:name w:val="page_p4"/>
    <w:basedOn w:val="Normal"/>
    <w:qFormat/>
    <w:pPr>
      <w:spacing w:lineRule="atLeast" w:line="240"/>
      <w:jc w:val="both"/>
    </w:pPr>
    <w:rPr>
      <w:color w:val="222222"/>
      <w:lang w:val="cs-CZ"/>
    </w:rPr>
  </w:style>
  <w:style w:type="paragraph" w:styleId="Pagep6">
    <w:name w:val="page_p6"/>
    <w:basedOn w:val="Normal"/>
    <w:qFormat/>
    <w:pPr>
      <w:spacing w:lineRule="atLeast" w:line="240"/>
      <w:jc w:val="both"/>
    </w:pPr>
    <w:rPr>
      <w:color w:val="222222"/>
      <w:lang w:val="cs-CZ"/>
    </w:rPr>
  </w:style>
  <w:style w:type="paragraph" w:styleId="Pagep8">
    <w:name w:val="page_p8"/>
    <w:basedOn w:val="Normal"/>
    <w:qFormat/>
    <w:pPr>
      <w:spacing w:lineRule="atLeast" w:line="240"/>
      <w:jc w:val="both"/>
    </w:pPr>
    <w:rPr>
      <w:color w:val="222222"/>
      <w:lang w:val="cs-CZ"/>
    </w:rPr>
  </w:style>
  <w:style w:type="paragraph" w:styleId="Pagep10">
    <w:name w:val="page_p10"/>
    <w:basedOn w:val="Normal"/>
    <w:qFormat/>
    <w:pPr>
      <w:spacing w:lineRule="atLeast" w:line="240"/>
      <w:jc w:val="both"/>
    </w:pPr>
    <w:rPr>
      <w:color w:val="222222"/>
      <w:lang w:val="cs-CZ"/>
    </w:rPr>
  </w:style>
  <w:style w:type="paragraph" w:styleId="Pagep19">
    <w:name w:val="page_p19"/>
    <w:basedOn w:val="Normal"/>
    <w:qFormat/>
    <w:pPr>
      <w:spacing w:lineRule="atLeast" w:line="240"/>
      <w:jc w:val="both"/>
    </w:pPr>
    <w:rPr>
      <w:color w:val="222222"/>
      <w:lang w:val="cs-CZ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55:00Z</dcterms:created>
  <dc:creator>MZe</dc:creator>
  <dc:description/>
  <cp:keywords/>
  <dc:language>en-US</dc:language>
  <cp:lastModifiedBy>Artouni Armine</cp:lastModifiedBy>
  <cp:lastPrinted>2006-12-07T11:00:00Z</cp:lastPrinted>
  <dcterms:modified xsi:type="dcterms:W3CDTF">2018-01-16T13:14:00Z</dcterms:modified>
  <cp:revision>21</cp:revision>
  <dc:subject/>
  <dc:title>Internationale Grüne Woche ( IGW ) je mezinárodní potravinářská, zemědělská a zahradnická výstava, která proběhne ve dnech 19</dc:title>
</cp:coreProperties>
</file>