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říloha: počet a rozložení subjektů provozujících přímý prodej mléka k 23. 6. 2010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Subjekty provozující přímý prodej mléka v hospodářstv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Prodejní automaty na mlék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Hlavní město Pra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Středoče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Jihoče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Plzeň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Karlovar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Ústec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Liberec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Královéhradec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Pardubic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Vysoč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Jihomorav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Olomouc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Zlín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Moravskoslezský kr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>10002643</dc:creator>
  <dc:description/>
  <cp:keywords/>
  <dc:language>en-US</dc:language>
  <cp:lastModifiedBy>10002643</cp:lastModifiedBy>
  <dcterms:modified xsi:type="dcterms:W3CDTF">2011-02-16T13:09:00Z</dcterms:modified>
  <cp:revision>1</cp:revision>
  <dc:subject/>
  <dc:title>Příloha: počet a rozložení subjektů provozujících přímý prodej mléka k 23</dc:title>
</cp:coreProperties>
</file>