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et důvodů, proč konzumovat česká kuř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uzemští zpracovatelé masa disponují nejmodernějšími technologiemi chlazení vzduchem již téměř 20 let, konzumace českých kuřat tak pro spotřebitele představuje nižší zdravotní rizika například v počtu výskytu salmon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chnologie chlazení vzduchem znamená nižší nebo žádný obsah zbytkové vody v kuřatech a kuřecích dílech. Spotřebitel má tak v případě českých kuřat záruku, že v ceně masa nekupuje vod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eská republika má statut země prosté ptačí chřipky a na území naší země se také nevyskytuje vysoce patogenní verze této nemoci. Díky tomu lze například z ČR vyvážet vejce a jednodenní kuřata do Ruska, přestože je ruská strana pověstná velmi přísnými požadavky na dovoz potravin ze zahranič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 České republice byl v minulých letech úspěšný program tlumení salmonel v chovech drůbeže, takže od letošního roku končí povinnost vakcinace u reprodukčních chovů drůbeže a bude pouze dobrovolná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 České republice je, stejně jako v EU, zakázáno přidávat do krmení drůbeže a tedy i kuřat růstové hormony. V případech nemocí se mohou podávat drůbeži antibiotika, ale nesmí se dostat do potravinového řetězce. Před porážkou zvířete se musí v rámci stanovené ochranné lhůty antibiotika vysadit, přičemž uvedená lhůta je spočítána tak, aby zbytky antibiotik nebyly v mase a dalších orgánech zvířat přítomn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ři konzumaci českých kuřat si může být spotřebitel jist, že drůbeží maso a výrobky z něj jsou bezpečné z hlediska obsahu cizorodých látek. Svědčí o tom dlouhodobé výsledky monitoringu cizorodých látek, který každoročně provádí Státní veterinární správa ČR. Kuřata z klasických chovů se svým látkovým složením prakticky nijak neliší od dražších biokuřa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uřecí maso je vhodné ke konzumaci z hlediska racionální výživy a zdravého životního stylu. V porovnání s červenými masy (vepřové a hovězí) obsahuje nižší množství tuků, pro organismus je také zdrojem bílkovin, velkého množství vitamínů řady B důležitých pro zdravou nervovou soustavu, včetně niacinu (B3) uvolňující energii ze sacharidů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zumace drůbežího masa snižuje riziko nemocí. Drůbeží maso je bohatým zdrojem vitamínu E posilující odolnost organismu či vitamínu A bránící tělo proti infekcím – ten je obsažen zejména v kuřecích játrech. Kromě toho obsahuje kuřecí maso celou řadu dalších pozitivních látek, jako je například selen, fosfor či zin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i přípravě pokrmů z kuřat lze uspořit čas i energii. Čas na tepelnou úpravu kuřat je kratší než na tepelnou úpravu jiného masa, navíc drůbeží, na rozdíl od hovězího, nemusí před distribucí do maloobchodních sítí zrát a ke spotřebiteli se tak dostane čerstvějš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zumací českého drůbežího podporujete domácí zemědělce, potravináře a související obo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58:00Z</dcterms:created>
  <dc:creator>10001982</dc:creator>
  <dc:description/>
  <cp:keywords/>
  <dc:language>en-US</dc:language>
  <cp:lastModifiedBy>10001982</cp:lastModifiedBy>
  <dcterms:modified xsi:type="dcterms:W3CDTF">2011-01-28T11:58:00Z</dcterms:modified>
  <cp:revision>2</cp:revision>
  <dc:subject/>
  <dc:title/>
</cp:coreProperties>
</file>