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hled základních údajů ze Zprávy o stavu lesa a lesního hospodářství České republiky v roce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MĚRA LESNÍ PŮDY</w:t>
      </w:r>
    </w:p>
    <w:p>
      <w:pPr>
        <w:pStyle w:val="1Radeknormaltext"/>
        <w:ind w:hanging="0"/>
        <w:rPr/>
      </w:pPr>
      <w:r>
        <w:rPr>
          <w:rFonts w:cs="Arial" w:ascii="Arial" w:hAnsi="Arial"/>
          <w:sz w:val="22"/>
          <w:szCs w:val="22"/>
        </w:rPr>
        <w:t>Plocha lesních pozemků setrvale mírně roste jako důsledek převahy výměry nově zalesněných původně nelesních pozemků nad výměrou pozemků, které jsou z různých důvodů z lesa odnímány.</w:t>
      </w:r>
    </w:p>
    <w:p>
      <w:pPr>
        <w:pStyle w:val="1Radeknormaltex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voj celkové výměry lesních pozemků v h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6"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6"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6"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ocha lesních pozem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638 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644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647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651 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653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655 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657 379</w:t>
            </w:r>
          </w:p>
        </w:tc>
      </w:tr>
    </w:tbl>
    <w:p>
      <w:pPr>
        <w:pStyle w:val="RadekPozna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men: ČÚZK, ÚHÚL</w:t>
      </w:r>
    </w:p>
    <w:p>
      <w:pPr>
        <w:pStyle w:val="RadekPozna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adekPoznam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LASTNICKÁ STRUK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Nejvíce porostní plochy zaujímají státní lesy ve správě LČR s.p., a to málo přes 50 %, další významný podíl tvoří soukromí vlastníci, obce a města. Ostatní vlastníci jsou zastoupeni menšími podíly. K významným změnám v druzích vlastnictví v poslední době nedochází. Za zmínku stojí velmi pozvolný pokles majetků ve vlastnictví státu, reprezentovaný hlavně úbytkem lesů ve správě LČR s.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Pozn.: Státní lesy zahrnují: LČR, s.p., Vojenské lesy a statky, s.p., lesy MŽP - národní parky a AOPK, krajské lesy, ostatní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amen: ÚHÚ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EGORIE LESA</w:t>
      </w:r>
    </w:p>
    <w:p>
      <w:pPr>
        <w:pStyle w:val="1Radeknormal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řazení lesů do jednotlivých kategorií z hlediska jejich převažujících funkcí je v současné době stabilizováno a v dlouhodobějším časovém rámci dochází k mírnému nárůstu kategorie lesů zvláštního určení na úkor lesů hospodářských. </w:t>
      </w:r>
    </w:p>
    <w:p>
      <w:pPr>
        <w:pStyle w:val="Normal"/>
        <w:spacing w:before="60" w:after="200"/>
        <w:rPr>
          <w:rStyle w:val="RadekPoznamkaChar"/>
          <w:rFonts w:ascii="Arial" w:hAnsi="Arial" w:eastAsia="Calibri" w:cs="Arial"/>
          <w:lang w:val="en-US" w:eastAsia="en-US"/>
        </w:rPr>
      </w:pPr>
      <w:r>
        <w:rPr>
          <w:rStyle w:val="RadekPoznamkaChar"/>
          <w:rFonts w:eastAsia="Calibri" w:cs="Arial" w:ascii="Arial" w:hAnsi="Arial"/>
          <w:lang w:val="en-US" w:eastAsia="en-US"/>
        </w:rPr>
        <w:drawing>
          <wp:inline distT="0" distB="0" distL="0" distR="0">
            <wp:extent cx="5370195" cy="2867660"/>
            <wp:effectExtent l="0" t="0" r="0" b="0"/>
            <wp:docPr id="2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RadekPoznamkaChar"/>
          <w:rFonts w:eastAsia="Calibri" w:cs="Arial" w:ascii="Arial" w:hAnsi="Arial"/>
          <w:i/>
          <w:sz w:val="20"/>
          <w:szCs w:val="20"/>
        </w:rPr>
        <w:t>Pramen: ÚHÚ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UHOVÉ SLOŽENÍ LESŮ</w:t>
      </w:r>
    </w:p>
    <w:p>
      <w:pPr>
        <w:pStyle w:val="1Radeknormaltext"/>
        <w:ind w:hanging="0"/>
        <w:rPr/>
      </w:pPr>
      <w:r>
        <w:rPr>
          <w:rFonts w:cs="Arial" w:ascii="Arial" w:hAnsi="Arial"/>
          <w:sz w:val="22"/>
          <w:szCs w:val="22"/>
        </w:rPr>
        <w:t xml:space="preserve">Plocha jehličnatých dřevin se nadále snižuje, např. plocha smrku poklesla oproti roku 2000 o 49 773 ha, naproti tomu se zvyšuje podíl listnatých dřevin, např. dubu, buku, ale i jasanu či javoru. Je to výsledek trvalého úsilí lesníků o změnu druhové skladby lesů a zčásti i výsledek cílené finanční podpory státu zaměřené na zabezpečení nezbytného podílu melioračních a zpevňujících dřevin při obnově lesních porostů.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44820" cy="2752090"/>
            <wp:effectExtent l="0" t="0" r="0" b="0"/>
            <wp:docPr id="3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Pramen: ÚHÚ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NOVA LESA </w:t>
      </w:r>
    </w:p>
    <w:p>
      <w:pPr>
        <w:pStyle w:val="1Radeknormaltext"/>
        <w:ind w:hanging="0"/>
        <w:rPr/>
      </w:pPr>
      <w:r>
        <w:rPr>
          <w:rFonts w:cs="Arial" w:ascii="Arial" w:hAnsi="Arial"/>
          <w:sz w:val="22"/>
          <w:szCs w:val="22"/>
        </w:rPr>
        <w:t xml:space="preserve">Plocha obnovených lesních porostů se oproti roku 2009 zvýšila o 1 523 ha jako následek zalesnění po poměrně rozsáhlých nahodilých těžbách z předcházejících let. Na celkovém zvýšení se významně podílel také poměrně značný nárůst rozsahu přirozené obnovy. </w:t>
      </w:r>
    </w:p>
    <w:p>
      <w:pPr>
        <w:pStyle w:val="RadekNzTab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94655" cy="2752090"/>
            <wp:effectExtent l="0" t="0" r="0" b="0"/>
            <wp:docPr id="4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adekPozna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men: ČSÚ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men: ČS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779770" cy="26885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men: ČSÚ</w:t>
      </w:r>
    </w:p>
    <w:p>
      <w:pPr>
        <w:pStyle w:val="1Radeknormal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říznivý lze považovat vývoj druhové skladby použité při umělé obnově lesa. Podíl zalesnění listnatými dřevinami dosáhl v roce 2010 40,7 % z celkové plochy umělé obnovy a znamená zvýšení o 2 % oproti předcházejícímu roku a zároveň nejvyšší hodnotu za období, kdy se tyto údaje stanoveným způsobem sleduj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SOBA DŘEVA</w:t>
      </w:r>
    </w:p>
    <w:p>
      <w:pPr>
        <w:pStyle w:val="1Radeknormal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ti roku 1930 se údaj o celkové zásobě dříví v lesích v ČR zvětšil na více než dvojnásobek. Zčásti se na tom podílí zvyšující se přírůst, zčásti jde o zpřesnění způsobů zjišťování zavedením nových metod a pomůcek v šedesátých a sedmdesátých letech 20. stol. Nárůst celkových zásob dříví v lesích v ČR pokračoval i po roce 2000. Podílí se na tom jednak růst zakmenění porostů a zvětšování podílu porostů vyššího věku, jednak růst běžného přírůstu v Evropě. Všechny zásoby ale nejsou stejně dostupné pro těžbu dříví.</w:t>
      </w:r>
    </w:p>
    <w:p>
      <w:pPr>
        <w:pStyle w:val="1Radeknormal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Style w:val="RadekPoznamkaChar"/>
          <w:rFonts w:eastAsia="Calibri" w:cs="Arial" w:ascii="Arial" w:hAnsi="Arial"/>
          <w:i/>
          <w:sz w:val="20"/>
          <w:szCs w:val="20"/>
        </w:rPr>
        <w:t>Pozn.: Zásoba se udává v m</w:t>
      </w:r>
      <w:r>
        <w:rPr>
          <w:rStyle w:val="RadekPoznamkaChar"/>
          <w:rFonts w:eastAsia="Calibri" w:cs="Arial" w:ascii="Arial" w:hAnsi="Arial"/>
          <w:i/>
          <w:sz w:val="20"/>
          <w:szCs w:val="20"/>
          <w:vertAlign w:val="superscript"/>
        </w:rPr>
        <w:t>3</w:t>
      </w:r>
      <w:r>
        <w:rPr>
          <w:rStyle w:val="RadekPoznamkaChar"/>
          <w:rFonts w:eastAsia="Calibri" w:cs="Arial" w:ascii="Arial" w:hAnsi="Arial"/>
          <w:i/>
          <w:sz w:val="20"/>
          <w:szCs w:val="20"/>
        </w:rPr>
        <w:t xml:space="preserve"> bez kůry (hmota hroubí)</w:t>
      </w:r>
    </w:p>
    <w:p>
      <w:pPr>
        <w:pStyle w:val="RadekPoznamka"/>
        <w:rPr/>
      </w:pPr>
      <w:r>
        <w:rPr>
          <w:rFonts w:cs="Arial" w:ascii="Arial" w:hAnsi="Arial"/>
          <w:i/>
          <w:szCs w:val="20"/>
        </w:rPr>
        <w:t>Pramen: ÚHÚL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ĚŽBA DŘEVA</w:t>
      </w:r>
    </w:p>
    <w:p>
      <w:pPr>
        <w:pStyle w:val="1Radeknormaltext"/>
        <w:ind w:hanging="0"/>
        <w:rPr/>
      </w:pPr>
      <w:r>
        <w:rPr>
          <w:rFonts w:cs="Arial" w:ascii="Arial" w:hAnsi="Arial"/>
          <w:sz w:val="22"/>
          <w:szCs w:val="22"/>
        </w:rPr>
        <w:t>Prioritou v těžbě dřeva v roce 2010 bylo zpracování nahodilých těžeb (6,46 mil.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) a dodání dřevní suroviny pro dřevozpracující průmysl. V důsledku oživení poptávky po surovém dříví vlastníci lesů využili rostoucích cen pro financování svých potřeb při správě a obhospodařování svých majetků. </w:t>
      </w:r>
    </w:p>
    <w:p>
      <w:pPr>
        <w:pStyle w:val="1Radeknormal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hlediska složení dle dřevin přetrvává již řadu let poměr hmoty mezi jehličnatou a listnatou těžbou přibližně 10:1. Tato relace je dána především strukturou disponibilních zásob mýtních porostů, ale také poptávkou na trhu se surovým dřívím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adekNzTab"/>
        <w:rPr/>
      </w:pPr>
      <w:r>
        <w:rPr/>
        <w:t>Těžba dřev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745"/>
        <w:gridCol w:w="845"/>
        <w:gridCol w:w="845"/>
        <w:gridCol w:w="846"/>
        <w:gridCol w:w="845"/>
        <w:gridCol w:w="845"/>
        <w:gridCol w:w="845"/>
        <w:gridCol w:w="846"/>
      </w:tblGrid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ěžba dře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hličnat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l.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7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stnat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,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,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,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4</w:t>
            </w:r>
          </w:p>
        </w:tc>
      </w:tr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lkem na 1 obyvatel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 1 ha lesní půdy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</w:tr>
    </w:tbl>
    <w:p>
      <w:pPr>
        <w:pStyle w:val="RadekPoznamka"/>
        <w:rPr/>
      </w:pPr>
      <w:r>
        <w:rPr>
          <w:rFonts w:cs="Arial" w:ascii="Arial" w:hAnsi="Arial"/>
          <w:i/>
        </w:rPr>
        <w:t>Pozn.: Údaje jsou udávány v m</w:t>
      </w: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 xml:space="preserve"> hroubí bez kůry</w:t>
      </w:r>
    </w:p>
    <w:p>
      <w:pPr>
        <w:pStyle w:val="RadekPozna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men: ČSÚ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adekNzTab"/>
        <w:rPr/>
      </w:pPr>
      <w:r>
        <w:rPr/>
        <w:t>Nahodilé těžby podle druhů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30"/>
        <w:gridCol w:w="1531"/>
        <w:gridCol w:w="1530"/>
        <w:gridCol w:w="1531"/>
        <w:gridCol w:w="1531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ba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eln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alačn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yzov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</w:t>
            </w:r>
          </w:p>
        </w:tc>
      </w:tr>
    </w:tbl>
    <w:p>
      <w:pPr>
        <w:pStyle w:val="RadekPozna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men: VÚLHM, ČSÚ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ROVNÁNÍ OBJEMU TĚŽBY A CELKOVÉHO BĚŽNÉHO PŘÍRŮST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285740" cy="31521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men: ČSÚ, ÚHÚ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porovnání objemu těžby a celkového běžného přírůstu vyplývá, že celkové množství vytěženého dříví z lesních porostů je menší než objem dřevní hmoty, která v porostech za dané období přiroste. V roce 2007 vzrostla těžba z důvodu likvidace škod způsobených větrnou kalamit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H SE SUROVÝM DŘÍVÍM</w:t>
      </w:r>
    </w:p>
    <w:p>
      <w:pPr>
        <w:pStyle w:val="1Radeknormaltext"/>
        <w:ind w:hanging="0"/>
        <w:rPr/>
      </w:pPr>
      <w:r>
        <w:rPr>
          <w:rFonts w:cs="Arial" w:ascii="Arial" w:hAnsi="Arial"/>
          <w:sz w:val="22"/>
          <w:szCs w:val="22"/>
        </w:rPr>
        <w:t>Celkové dodávky surového dříví se v roce 2010 zvýšily o 1 234 tis.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na celkovou výši 16 736 tis.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v tom dodávky jehličnatého dříví dosáhly výše 15 066 tis.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a dodávky listnatého dříví 1 670 tis.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ziroční nárůst dodávek byl u jehličnatého dříví o 1 019 tis.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 u listnatého dříví o 215 tis.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Celkovou výši těžby dřeva a následných dodávek surového dříví ovlivnilo postupné oživení výroby v celém dřevozpracujícím průmyslu a to jak v tuzemsku, tak i v zahraničí. Po uplynulé krizi v dřevařském sektoru se tak zvýšila jak domácí spotřeba surového dříví, tak i jeho vývo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adekNzTab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dávky dříví v tis.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21"/>
        <w:gridCol w:w="1701"/>
        <w:gridCol w:w="1701"/>
        <w:gridCol w:w="1701"/>
      </w:tblGrid>
      <w:tr>
        <w:trPr>
          <w:trHeight w:val="28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né sortimenty z výroby (bez dovoz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latina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x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27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 toh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jehličnat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982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istnat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5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láknina a ost.prům.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xx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44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 toh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jehličnat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747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istnat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97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liv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5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 toh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jehlična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337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istna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8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ávky dříví celke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36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 toh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jehlična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 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 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 066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istna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670</w:t>
            </w:r>
          </w:p>
        </w:tc>
      </w:tr>
    </w:tbl>
    <w:p>
      <w:pPr>
        <w:pStyle w:val="RadekPozna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 x) včetně tyčoviny a doloviny</w:t>
      </w:r>
    </w:p>
    <w:p>
      <w:pPr>
        <w:pStyle w:val="RadekPoznamka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xx) včetně dříví na výrobu dřevoviny</w:t>
      </w:r>
    </w:p>
    <w:p>
      <w:pPr>
        <w:pStyle w:val="RadekPoznamka"/>
        <w:rPr/>
      </w:pPr>
      <w:r>
        <w:rPr>
          <w:rFonts w:cs="Arial" w:ascii="Arial" w:hAnsi="Arial"/>
          <w:i/>
        </w:rPr>
        <w:t>Do celkových dodávek nejsou započteny těžební zbytky a lesní štěpka v objemu zhruba 1,1 mil. m</w:t>
      </w: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 xml:space="preserve"> (kvalifikovaný odhad).</w:t>
      </w:r>
    </w:p>
    <w:p>
      <w:pPr>
        <w:pStyle w:val="RadekPozna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amen: ČSÚ, MZe </w:t>
      </w:r>
      <w:r>
        <w:rPr>
          <w:rFonts w:cs="Arial" w:ascii="Arial" w:hAnsi="Arial"/>
          <w:i/>
          <w:color w:val="FFFF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VOZ A DOVOZ SUROVÉHO DŘÍ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Radeknormaltext"/>
        <w:ind w:hanging="0"/>
        <w:rPr/>
      </w:pPr>
      <w:r>
        <w:rPr>
          <w:rFonts w:cs="Arial" w:ascii="Arial" w:hAnsi="Arial"/>
          <w:sz w:val="22"/>
          <w:szCs w:val="22"/>
        </w:rPr>
        <w:t>Vývoz surového dříví se v roce 2010 snížil o 202 tis.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na celkovou výši 5 364 tis.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zejména v důsledku poklesu vývozu u jehličnaté kulatiny o 856 tis.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 Naopak došlo k nárůstu vývozu jehličnaté vlákniny o 504 tis.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1Radeknormal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z surového dříví se v roce 2010 zvýšil o 754 tis.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na celkovou výši 2 616 tis.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 Nárůst byl u těchto sortimentů: jehličnatá kulatina a vláknina o 470 tis.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listnatá kulatina a vláknina o 72 tis.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a dřevo palivové, štěpka, piliny a zbytky o 212 tis.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adekNzTab"/>
        <w:rPr/>
      </w:pPr>
      <w:r>
        <w:rPr/>
        <w:t>Vývoz a dovoz surového dříví v Č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79"/>
        <w:gridCol w:w="979"/>
        <w:gridCol w:w="980"/>
        <w:gridCol w:w="945"/>
        <w:gridCol w:w="945"/>
        <w:gridCol w:w="945"/>
        <w:gridCol w:w="1063"/>
        <w:gridCol w:w="1064"/>
      </w:tblGrid>
      <w:tr>
        <w:trPr>
          <w:trHeight w:val="28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vo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vo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d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voz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voz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d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vo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voz</w:t>
            </w:r>
          </w:p>
        </w:tc>
      </w:tr>
      <w:tr>
        <w:trPr>
          <w:trHeight w:val="28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l. K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ůměrná cena Kč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lkem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1</w:t>
            </w:r>
          </w:p>
        </w:tc>
      </w:tr>
      <w:tr>
        <w:trPr>
          <w:trHeight w:val="2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oho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 - 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8</w:t>
            </w:r>
          </w:p>
        </w:tc>
      </w:tr>
      <w:tr>
        <w:trPr>
          <w:trHeight w:val="2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ěmecko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3</w:t>
            </w:r>
          </w:p>
        </w:tc>
      </w:tr>
      <w:tr>
        <w:trPr>
          <w:trHeight w:val="2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kousko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</w:tr>
      <w:tr>
        <w:trPr>
          <w:trHeight w:val="2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ensko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amen: ČS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KACE LESŮ</w:t>
      </w:r>
    </w:p>
    <w:p>
      <w:pPr>
        <w:pStyle w:val="1Radeknormaltext"/>
        <w:ind w:hanging="0"/>
        <w:rPr/>
      </w:pPr>
      <w:r>
        <w:rPr>
          <w:rFonts w:cs="Arial" w:ascii="Arial" w:hAnsi="Arial"/>
          <w:sz w:val="22"/>
          <w:szCs w:val="22"/>
        </w:rPr>
        <w:t xml:space="preserve">Certifikace lesů je jedním z tržních nástrojů určených na podporu principů trvale udržitelného hospodaření v lesích. Je to proces, v rámci kterého nezávislá organizace vydává certifikát potvrzující, že hospodaření v lesích splňuje předem stanovená kritéria trvale udržitelného hospodaření v lesích. Vlastník lesa prostřednictvím certifikátu deklaruje svůj závazek hospodařit podle předem daných kriterií. </w:t>
      </w:r>
    </w:p>
    <w:p>
      <w:pPr>
        <w:pStyle w:val="1Radeknormal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é požadavky na využívání lesů se netýkají pouhé těžby dřeva, ale jedná se o široký komplex sociálních, ekologických a ekonomických funkcí lesa souvisejících s trvale udržitelným využíváním přírodních zdrojů.  </w:t>
      </w:r>
    </w:p>
    <w:p>
      <w:pPr>
        <w:pStyle w:val="1Radeknormaltext"/>
        <w:ind w:hanging="0"/>
        <w:rPr/>
      </w:pPr>
      <w:r>
        <w:rPr>
          <w:rFonts w:cs="Arial" w:ascii="Arial" w:hAnsi="Arial"/>
          <w:sz w:val="22"/>
          <w:szCs w:val="22"/>
        </w:rPr>
        <w:t>V České republice se v současné době setkáváme se dvěma certifikačními systémy – systém FSC (Forest Stewardship Council) a PEFC (</w:t>
      </w:r>
      <w:r>
        <w:rPr>
          <w:rFonts w:cs="Arial" w:ascii="Arial" w:hAnsi="Arial"/>
          <w:color w:val="000000"/>
          <w:sz w:val="22"/>
          <w:szCs w:val="22"/>
        </w:rPr>
        <w:t>Programme for the Endorsement of Forest Certification schemes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adekNzTab"/>
        <w:rPr/>
      </w:pPr>
      <w:r>
        <w:rPr/>
        <w:t>Přehled certifikovaných lesů v roce 2010</w:t>
      </w:r>
    </w:p>
    <w:tbl>
      <w:tblPr>
        <w:tblW w:w="8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240"/>
        <w:gridCol w:w="3241"/>
      </w:tblGrid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</w:rPr>
              <w:t>Vlastnictv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FC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SC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Výměra certifikovaných lesů v ha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les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 530 5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66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cké oso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5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ické oso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7 8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4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ní les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91 3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</w:t>
            </w:r>
          </w:p>
        </w:tc>
      </w:tr>
      <w:tr>
        <w:trPr>
          <w:trHeight w:val="30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el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 856 3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52 314</w:t>
            </w:r>
          </w:p>
        </w:tc>
      </w:tr>
    </w:tbl>
    <w:p>
      <w:pPr>
        <w:pStyle w:val="RadekPoznamka"/>
        <w:rPr/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 xml:space="preserve">Pramen: ÚHÚL, PEFC a FSC ČR 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5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Standardnpsmoodstavce">
    <w:name w:val="Standardní písmo odstavce"/>
    <w:qFormat/>
    <w:rPr/>
  </w:style>
  <w:style w:type="character" w:styleId="RadekPoznamkaChar">
    <w:name w:val="Radek_Poznamka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1RadeknormaltextChar">
    <w:name w:val="1 Radek - normal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4"/>
      <w:szCs w:val="23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Cs/>
      <w:sz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4"/>
      <w:lang w:val="en-GB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color w:val="FF0000"/>
      <w:sz w:val="24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adekNoteChar">
    <w:name w:val="Radek_Note Char"/>
    <w:basedOn w:val="Standardnpsmoodstavce"/>
    <w:qFormat/>
    <w:rPr>
      <w:rFonts w:ascii="Times New Roman" w:hAnsi="Times New Roman" w:eastAsia="Times New Roman" w:cs="Times New Roman"/>
      <w:i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Poznamka">
    <w:name w:val="Radek_Poznamk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RadekNzTab">
    <w:name w:val="Radek_NázTab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Radeknormaltext">
    <w:name w:val="1 Radek - normal tex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Radek">
    <w:name w:val="1 Radek"/>
    <w:basedOn w:val="Heading1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kern w:val="0"/>
      <w:szCs w:val="24"/>
    </w:rPr>
  </w:style>
  <w:style w:type="paragraph" w:styleId="RadekNote">
    <w:name w:val="Radek_Note"/>
    <w:basedOn w:val="Normal"/>
    <w:next w:val="1Radeknormaltext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3:00Z</dcterms:created>
  <dc:creator>Dáda</dc:creator>
  <dc:description/>
  <cp:keywords/>
  <dc:language>en-US</dc:language>
  <cp:lastModifiedBy>10000266</cp:lastModifiedBy>
  <cp:lastPrinted>2011-07-14T09:16:00Z</cp:lastPrinted>
  <dcterms:modified xsi:type="dcterms:W3CDTF">2011-07-20T06:28:00Z</dcterms:modified>
  <cp:revision>37</cp:revision>
  <dc:subject/>
  <dc:title/>
</cp:coreProperties>
</file>