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1940</wp:posOffset>
                </wp:positionH>
                <wp:positionV relativeFrom="paragraph">
                  <wp:posOffset>-149987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-118.1pt;width:204.6pt;height:118.5pt" coordorigin="2444,-2362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44;top:-2362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59;top:-640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ýtah ze Zprávy o stavu českého zemědělství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Výrazné meziroční zlepšení ekonomické situace celého odvětví, které i přes výkyvy v jednotlivých letech </w:t>
      </w:r>
      <w:r>
        <w:rPr>
          <w:rFonts w:cs="Arial" w:ascii="Arial" w:hAnsi="Arial"/>
          <w:b/>
          <w:sz w:val="22"/>
          <w:szCs w:val="22"/>
        </w:rPr>
        <w:t>potvrzuje trend výrazného zlepšování ekonomiky odvětví po vstupu ČR do E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Celkový podnikatelský důchod</w:t>
      </w:r>
      <w:r>
        <w:rPr>
          <w:rFonts w:cs="Arial" w:ascii="Arial" w:hAnsi="Arial"/>
          <w:i/>
          <w:sz w:val="22"/>
          <w:szCs w:val="22"/>
        </w:rPr>
        <w:t xml:space="preserve"> („zisk“) odvětví</w:t>
      </w:r>
      <w:r>
        <w:rPr>
          <w:rFonts w:cs="Arial" w:ascii="Arial" w:hAnsi="Arial"/>
          <w:sz w:val="22"/>
          <w:szCs w:val="22"/>
        </w:rPr>
        <w:t xml:space="preserve"> se meziročně </w:t>
      </w:r>
      <w:r>
        <w:rPr>
          <w:rFonts w:cs="Arial" w:ascii="Arial" w:hAnsi="Arial"/>
          <w:b/>
          <w:sz w:val="22"/>
          <w:szCs w:val="22"/>
        </w:rPr>
        <w:t>zvýšil 2,5krát z 2,6 mld. Kč v roce 2009 na odhadovaných 6,2 mld. Kč v roce 2010.</w:t>
      </w:r>
      <w:r>
        <w:rPr>
          <w:rFonts w:cs="Arial" w:ascii="Arial" w:hAnsi="Arial"/>
          <w:sz w:val="22"/>
          <w:szCs w:val="22"/>
        </w:rPr>
        <w:t xml:space="preserve"> Za celé sedmileté období po vstupu ČR do EU dosáhl celkový </w:t>
      </w:r>
      <w:r>
        <w:rPr>
          <w:rFonts w:cs="Arial" w:ascii="Arial" w:hAnsi="Arial"/>
          <w:b/>
          <w:sz w:val="22"/>
          <w:szCs w:val="22"/>
        </w:rPr>
        <w:t>naakumulovaný zisk zhruba 52 mld. Kč,</w:t>
      </w:r>
      <w:r>
        <w:rPr>
          <w:rFonts w:cs="Arial" w:ascii="Arial" w:hAnsi="Arial"/>
          <w:sz w:val="22"/>
          <w:szCs w:val="22"/>
        </w:rPr>
        <w:t xml:space="preserve"> tj. v průměru ročně asi 7,4 mld. Kč (zatímco průměr posledních tří let před vstupem: -2,1 mld. Kč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ůchod z faktorů</w:t>
      </w:r>
      <w:r>
        <w:rPr>
          <w:rFonts w:cs="Arial" w:ascii="Arial" w:hAnsi="Arial"/>
          <w:i/>
          <w:sz w:val="22"/>
          <w:szCs w:val="22"/>
        </w:rPr>
        <w:t xml:space="preserve"> (čistá přidaná hodnota včetně podpor) </w:t>
      </w:r>
      <w:r>
        <w:rPr>
          <w:rFonts w:cs="Arial" w:ascii="Arial" w:hAnsi="Arial"/>
          <w:b/>
          <w:i/>
          <w:sz w:val="22"/>
          <w:szCs w:val="22"/>
        </w:rPr>
        <w:t>na pracovníka</w:t>
      </w:r>
      <w:r>
        <w:rPr>
          <w:rFonts w:cs="Arial" w:ascii="Arial" w:hAnsi="Arial"/>
          <w:i/>
          <w:sz w:val="22"/>
          <w:szCs w:val="22"/>
        </w:rPr>
        <w:t xml:space="preserve"> (AWU)</w:t>
      </w:r>
      <w:r>
        <w:rPr>
          <w:rFonts w:cs="Arial" w:ascii="Arial" w:hAnsi="Arial"/>
          <w:sz w:val="22"/>
          <w:szCs w:val="22"/>
        </w:rPr>
        <w:t xml:space="preserve">, tzn. zdroje na úhradu nákladů práce, pachtovného a úroků jako klíčový ukazatel EU pro porovnávání situace v jednotlivých zemích, meziročně vzrostl o 7,8 % z 242,5 tis. Kč v roce 2009 </w:t>
      </w:r>
      <w:r>
        <w:rPr>
          <w:rFonts w:cs="Arial" w:ascii="Arial" w:hAnsi="Arial"/>
          <w:b/>
          <w:sz w:val="22"/>
          <w:szCs w:val="22"/>
        </w:rPr>
        <w:t>na 261,5 tis. Kč v roce 2010</w:t>
      </w:r>
      <w:r>
        <w:rPr>
          <w:rFonts w:cs="Arial" w:ascii="Arial" w:hAnsi="Arial"/>
          <w:sz w:val="22"/>
          <w:szCs w:val="22"/>
        </w:rPr>
        <w:t>. V porovnání s průměrem 2001-3 ve výši 150,4 tis. Kč se tak hodnota tohoto klíčového ukazatele zvýšila o téměř 74 %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Nejvyššího důchodu z faktorů na pracovníka</w:t>
      </w:r>
      <w:r>
        <w:rPr>
          <w:rFonts w:cs="Arial" w:ascii="Arial" w:hAnsi="Arial"/>
          <w:sz w:val="22"/>
          <w:szCs w:val="22"/>
        </w:rPr>
        <w:t xml:space="preserve"> (610,4 tis. Kč v roce 2009) dosahují přitom dlouhodobě velké podniky umístěné v horších přírodních podmínkách s velmi extenzivním („rančerským“) chovem skotu na trvalých travních porostech, které zároveň využívají agroenvironmentální programy včetně ekologického zemědělství. Tyto podniky mají velmi nízkou zaměstnanost (zhruba kolem 1,4-1,7 pracovníků na 100 ha). Naopak </w:t>
      </w:r>
      <w:r>
        <w:rPr>
          <w:rFonts w:cs="Arial" w:ascii="Arial" w:hAnsi="Arial"/>
          <w:i/>
          <w:sz w:val="22"/>
          <w:szCs w:val="22"/>
        </w:rPr>
        <w:t>nejnižšího důchodu z faktorů na pracovníka</w:t>
      </w:r>
      <w:r>
        <w:rPr>
          <w:rFonts w:cs="Arial" w:ascii="Arial" w:hAnsi="Arial"/>
          <w:sz w:val="22"/>
          <w:szCs w:val="22"/>
        </w:rPr>
        <w:t xml:space="preserve"> dlouhodobě dosahují podniky zaměřené na chov prasat a drůbeže (zhruba 150 tis. Kč v roce 2009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ošlo ke z</w:t>
      </w:r>
      <w:r>
        <w:rPr>
          <w:rFonts w:cs="Arial" w:ascii="Arial" w:hAnsi="Arial"/>
          <w:i/>
          <w:sz w:val="22"/>
          <w:szCs w:val="22"/>
        </w:rPr>
        <w:t>lepšení podílu mezispotřeby na celkové produkci</w:t>
      </w:r>
      <w:r>
        <w:rPr>
          <w:rFonts w:cs="Arial" w:ascii="Arial" w:hAnsi="Arial"/>
          <w:sz w:val="22"/>
          <w:szCs w:val="22"/>
        </w:rPr>
        <w:t xml:space="preserve"> o 4 p. b. na 76,8 %, i když tento podíl je stále v porovnání s většinou zemí EU 15 neúměrně vysoký a signalizuje stále nedokonalé využití výrobních zdrojů, tedy nižší efektivnost českého zemědělství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a jakých podmínek bylo uvedených ekonomických výsledků dosaženo?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</w:r>
      <w:r>
        <w:rPr>
          <w:rFonts w:cs="Arial" w:ascii="Arial" w:hAnsi="Arial"/>
          <w:i/>
          <w:sz w:val="22"/>
          <w:szCs w:val="22"/>
        </w:rPr>
        <w:t>Stoupající úroveň podpor</w:t>
      </w:r>
      <w:r>
        <w:rPr/>
        <w:t xml:space="preserve"> ze strany daňových poplatníků do sektoru zemědělství od roku 2004 – viz následující tabulka v mld. Kč v běžných cenách: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720"/>
        <w:gridCol w:w="728"/>
        <w:gridCol w:w="15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Ø 200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Ø 2004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ex 2010/2001-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lkem bez tzv. obecných služeb (výzkum, poradenství apo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,3</w:t>
            </w:r>
          </w:p>
        </w:tc>
      </w:tr>
    </w:tbl>
    <w:p>
      <w:pPr>
        <w:pStyle w:val="Normal"/>
        <w:spacing w:before="120" w:after="0"/>
        <w:ind w:left="1078" w:hanging="539"/>
        <w:jc w:val="both"/>
        <w:rPr/>
      </w:pPr>
      <w:r>
        <w:rPr>
          <w:rFonts w:cs="Arial" w:ascii="Arial" w:hAnsi="Arial"/>
          <w:sz w:val="22"/>
          <w:szCs w:val="22"/>
        </w:rPr>
        <w:tab/>
        <w:t>Podpory (bez tzv. obecných služeb) v současnosti dosahují asi 9 600 Kč/ha, resp. kolem 260 tis. Kč na pracovníka. Z větší části (66 %) jsou hrazeny ze zdrojů EU a z více než 50 % jsou zaměřeny na zvýšení důchodů podniků. Na čisté přidané hodnotě se podpory podílejí zhruba ze 70 %, čímž se české zemědělství řadí mezi země EU s nejvyššími podíly a také to signalizuje mimořádnou závislost českých podniků na podporách, které umožňují „přežívat“ i málo efektivním podnikům.</w:t>
      </w:r>
    </w:p>
    <w:p>
      <w:pPr>
        <w:pStyle w:val="Normal"/>
        <w:numPr>
          <w:ilvl w:val="0"/>
          <w:numId w:val="1"/>
        </w:numPr>
        <w:spacing w:before="120" w:after="0"/>
        <w:ind w:left="1078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Další snižování počtu pracovníků v zemědělství</w:t>
      </w:r>
      <w:r>
        <w:rPr>
          <w:rFonts w:cs="Arial" w:ascii="Arial" w:hAnsi="Arial"/>
          <w:sz w:val="22"/>
          <w:szCs w:val="22"/>
        </w:rPr>
        <w:t>. Došlo k meziročnímu snížení o 5 % na 114,2 tis. pracovníků v roce 2010 (průměr 2001-3: 154,6 tis., v roce 1989 kolem 530 tis.). Pokles počtu pracovníků spolu se zlepšenou ekonomickou situací podniků vyústil ke snížení mzdové disparity v zemědělství vůči národnímu hospodářství o 1,5 p. 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Stagnující hodnota zemědělské produkce</w:t>
      </w:r>
      <w:r>
        <w:rPr>
          <w:rFonts w:cs="Arial" w:ascii="Arial" w:hAnsi="Arial"/>
          <w:sz w:val="22"/>
          <w:szCs w:val="22"/>
        </w:rPr>
        <w:t xml:space="preserve"> (v běžných cenách) </w:t>
      </w:r>
      <w:r>
        <w:rPr>
          <w:rFonts w:cs="Arial" w:ascii="Arial" w:hAnsi="Arial"/>
          <w:i/>
          <w:sz w:val="22"/>
          <w:szCs w:val="22"/>
        </w:rPr>
        <w:t>při stoupajícím podílu hodnoty rostlinné produkce</w:t>
      </w:r>
      <w:r>
        <w:rPr/>
        <w:t xml:space="preserve"> – viz následující tabulka v mld. Kč v běžných cenách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720"/>
        <w:gridCol w:w="728"/>
        <w:gridCol w:w="15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k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Ø 200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Ø 2004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ex 2010/2001-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 (mld. Kč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íl RV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íl ŽV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7</w:t>
            </w:r>
          </w:p>
        </w:tc>
      </w:tr>
    </w:tbl>
    <w:p>
      <w:pPr>
        <w:pStyle w:val="Normal"/>
        <w:spacing w:before="120" w:after="0"/>
        <w:ind w:left="7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ročně vzrostla hodnota produkce RV o 4,8 %, zatímco hodnota produkce ŽV dále poklesla o 4,1 %. Vliv hlavních komodit na uvedený vývoj viz následující tabulka.</w:t>
      </w:r>
    </w:p>
    <w:p>
      <w:pPr>
        <w:pStyle w:val="Normal"/>
        <w:spacing w:before="120" w:after="0"/>
        <w:ind w:left="7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2420" cy="2381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0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ní meziroční rozdíly a dlouhodobější trend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meziroční nárůst CZV většiny obilovin</w:t>
      </w:r>
      <w:r>
        <w:rPr>
          <w:rFonts w:cs="Arial" w:ascii="Arial" w:hAnsi="Arial"/>
          <w:sz w:val="22"/>
          <w:szCs w:val="22"/>
        </w:rPr>
        <w:t>, kompenzující pokles celkové produkce o 12,2 %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výšení ploch řepky v porovnání s předvstupním obdobím o téměř 25 %</w:t>
      </w:r>
      <w:r>
        <w:rPr>
          <w:rFonts w:cs="Arial" w:ascii="Arial" w:hAnsi="Arial"/>
          <w:sz w:val="22"/>
          <w:szCs w:val="22"/>
        </w:rPr>
        <w:t xml:space="preserve"> (vliv zvýšení poptávky pro biopaliva); meziroční pokles produkce kompenzován vyšší CZV o téměř 9 %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ýrazný pokles ploch krmných plodin na o. p. o více než 75 %</w:t>
      </w:r>
      <w:r>
        <w:rPr>
          <w:rFonts w:cs="Arial" w:ascii="Arial" w:hAnsi="Arial"/>
          <w:sz w:val="22"/>
          <w:szCs w:val="22"/>
        </w:rPr>
        <w:t xml:space="preserve"> proti období před vstupem do EU (vliv snižování ŽV); mírný meziroční nárůst také v důsledku spotřeby kukuřice na siláž pro rozvíjející se bioplynové stanic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ýrazný pokles počtu dojnic</w:t>
      </w:r>
      <w:r>
        <w:rPr>
          <w:rFonts w:cs="Arial" w:ascii="Arial" w:hAnsi="Arial"/>
          <w:sz w:val="22"/>
          <w:szCs w:val="22"/>
        </w:rPr>
        <w:t xml:space="preserve"> (o více než 35 % proti předvstupnímu období) při mírném snižování celkové produkce mléka v důsledku podstatně vyšší užitkovosti dojnic; meziroční pokles produkce mléka o 4,5 % kompenzován výrazným nárůstem CZV mléka o téměř 21 %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enormní pokles stavů prasat</w:t>
      </w:r>
      <w:r>
        <w:rPr>
          <w:rFonts w:cs="Arial" w:ascii="Arial" w:hAnsi="Arial"/>
          <w:sz w:val="22"/>
          <w:szCs w:val="22"/>
        </w:rPr>
        <w:t xml:space="preserve"> (o téměř 45 % proti předvstupnímu období) a produkce vepřového masa (o více než 37 % proti předvstupnímu období), doprovázený i meziročním snížením CZV prasat o 9,7 %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odobný trend jako u prasat je v produkci drůbežího masa</w:t>
      </w:r>
      <w:r>
        <w:rPr>
          <w:rFonts w:cs="Arial" w:ascii="Arial" w:hAnsi="Arial"/>
          <w:sz w:val="22"/>
          <w:szCs w:val="22"/>
        </w:rPr>
        <w:t>, kde i přes meziroční nárůst CZV o 3,8 % dochází v roce 2010 proti roku 2009 k poklesu produkce o téměř 18 %.</w:t>
      </w:r>
    </w:p>
    <w:p>
      <w:pPr>
        <w:pStyle w:val="Normal"/>
        <w:spacing w:before="120" w:after="0"/>
        <w:ind w:left="7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é trendy a meziroční rozdíly jsou důsledkem souhrnné rentability výroby jednotlivých komodit (tj. včetně podpor), s výraznou pokračující rentabilitou u většiny hlavních rostlinných komodit (např. u pšenice 40,2 % a u řepky 13,6 % v roce 2010) a se ztrátovostí většiny komodit živočišné výroby (např. u prasat -20,2 %, u drůbeže –2,8 %, u jatečného skotu celkem -8,6 %). Naopak se výrazně zvýšila souhrnná rentabilita produkce mléka z -11,2 % v roce 2009 na 9,4 % v roce 2010. Rovněž odchov skotu u krav bez tržní produkce mléka je za daných podpor rentabilní.</w:t>
      </w:r>
    </w:p>
    <w:p>
      <w:pPr>
        <w:pStyle w:val="Normal"/>
        <w:spacing w:before="120" w:after="0"/>
        <w:ind w:left="7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eziročním srovnání vzrostly souhrnně CZV o 5,4 % (při nárůstu spotřebitelských cen potravin pouze o 1,5 %) a ceny vstupů do zemědělství poklesly o 1,8 %. „Cenové nůžky“ pro zemědělství se tak meziročně mírně sevřely, s pozitivním dopadem na celkovou produkci a ekonomiku odvětv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ostoucí záporná bilance agrárního zahraničního obchodu</w:t>
      </w:r>
      <w:r>
        <w:rPr>
          <w:rFonts w:cs="Arial" w:ascii="Arial" w:hAnsi="Arial"/>
          <w:i/>
          <w:sz w:val="22"/>
          <w:szCs w:val="22"/>
        </w:rPr>
        <w:t xml:space="preserve"> (AZO) při stoupajícím podílu vývozu surovin a dovozu zpracovaných výrobků.</w:t>
      </w:r>
      <w:r>
        <w:rPr>
          <w:rFonts w:cs="Arial" w:ascii="Arial" w:hAnsi="Arial"/>
          <w:sz w:val="22"/>
          <w:szCs w:val="22"/>
        </w:rPr>
        <w:t xml:space="preserve"> Schodek bilance obchodu se v roce 2010 dále prohloubil o 5,8 mld. Kč na 33,2 mld. Kč, při celkovém zvýšení obratu AZO o 7,5 mld., na němž se však nejvíce se 6,6 mld. podílel dovoz. Dovoz zpracovaných výrobků roste dlouhodoběji zejména u masa a masných výrobků. Meziročně poklesl vývoz tradičních exportních výrobků (pivo, slad, chmel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ostupující pozemkové úpravy.</w:t>
      </w:r>
      <w:r>
        <w:rPr>
          <w:rFonts w:cs="Arial" w:ascii="Arial" w:hAnsi="Arial"/>
          <w:sz w:val="22"/>
          <w:szCs w:val="22"/>
        </w:rPr>
        <w:t xml:space="preserve"> V roce 2010 výrazně pokročily pozemkové úpravy katastrů. Celkově jsou ukončeny komplexní pozemkové úpravy na 507 tis. ha z. p. (z toho v roce 2010 celkem 68 tis. ha) a jednoduché pozemkové úpravy na 197 tis. ha z. p. (z toho v roce 2010 celkem 26 tis. ha). Pozemkové úpravy jsou tak ukončeny na více než 16 % z. p.; rozpracovány jsou komplexní i jednoduché pozemkové úpravy na dalších 451 tis. ha z. p. Trend posledních let je velmi pozitivní, i když do celkového ukončení procesu zbývá ještě mnoho let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máš Doucha, Praha 20. 5. 201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áměstek ředitele Ústavu zemědělské ekonomiky a informací   </w:t>
      </w:r>
    </w:p>
    <w:p>
      <w:pPr>
        <w:pStyle w:val="Normal"/>
        <w:spacing w:lineRule="atLeast" w:line="30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899"/>
        </w:tabs>
        <w:ind w:left="899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lang w:val="cs-CZ" w:bidi="ar-SA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36:00Z</dcterms:created>
  <dc:creator>PETR.VORLICEK</dc:creator>
  <dc:description/>
  <cp:keywords/>
  <dc:language>en-US</dc:language>
  <cp:lastModifiedBy>10001982</cp:lastModifiedBy>
  <dcterms:modified xsi:type="dcterms:W3CDTF">2011-08-16T09:36:00Z</dcterms:modified>
  <cp:revision>2</cp:revision>
  <dc:subject/>
  <dc:title/>
</cp:coreProperties>
</file>