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 dle KAZV</w:t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7. srpna 2013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raha a Střed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 6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26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9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84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5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 9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0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3 7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851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če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9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40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6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09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9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6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7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888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EEECE1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rálovéhrad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7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5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3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3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6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4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4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4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8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7. srpna 2013         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Karlovar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7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4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4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2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48</w: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Úst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0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4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59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96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9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27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 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582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Libere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9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96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6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2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18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5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6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Plzeň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 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 6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47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7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1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7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87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7. srpna  201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Pardubi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5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6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737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4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7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3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5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41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247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kraj Vysočina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8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93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5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932 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6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2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6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 1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776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8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Jihomorav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 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 808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08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 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7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 6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50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Olomouc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 7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502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2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5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7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 3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85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940"/>
        <w:gridCol w:w="1000"/>
        <w:gridCol w:w="980"/>
        <w:gridCol w:w="1000"/>
        <w:gridCol w:w="1180"/>
        <w:gridCol w:w="1740"/>
      </w:tblGrid>
      <w:tr>
        <w:trPr>
          <w:trHeight w:val="55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7. srpna 2013     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green"/>
              </w:rPr>
              <w:t>KAZV Zlín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6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089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74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1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9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94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</w:tr>
      <w:tr>
        <w:trPr>
          <w:trHeight w:val="273" w:hRule="atLeast"/>
        </w:trPr>
        <w:tc>
          <w:tcPr>
            <w:tcW w:w="133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KAZV Moravskoslezský kraj</w:t>
            </w:r>
          </w:p>
        </w:tc>
      </w:tr>
      <w:tr>
        <w:trPr>
          <w:trHeight w:val="247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5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21</w:t>
            </w:r>
          </w:p>
        </w:tc>
      </w:tr>
      <w:tr>
        <w:trPr>
          <w:trHeight w:val="273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21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6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0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2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63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3:00Z</dcterms:created>
  <dc:creator>10000751</dc:creator>
  <dc:description/>
  <cp:keywords/>
  <dc:language>en-US</dc:language>
  <cp:lastModifiedBy>10000751</cp:lastModifiedBy>
  <cp:lastPrinted>2013-07-11T12:01:00Z</cp:lastPrinted>
  <dcterms:modified xsi:type="dcterms:W3CDTF">2013-08-27T07:33:00Z</dcterms:modified>
  <cp:revision>2</cp:revision>
  <dc:subject/>
  <dc:title/>
</cp:coreProperties>
</file>