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u w:val="single"/>
        </w:rPr>
        <w:t>INTERNATIONALE GRÜNE WOCHE BERLÍN (15. - 24. 1. 2016)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ERSTVO ZEMĚDĚLSTVÍ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irmy vystavující pod záštitou MZ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ANA s.r.o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a Lysině 25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47 00 Praha 4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C00000"/>
            <w:sz w:val="24"/>
            <w:szCs w:val="24"/>
          </w:rPr>
          <w:t>www.jerky.at</w:t>
        </w:r>
      </w:hyperlink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se specializuje na výrobu sušeného masa (vepřové, hovězí, krůtí i kuřecí), které má mnoho příznivců, především mezi sportovci a lidmi vyznávajícími zdravý životní styl. Výrobní závod byl jako jeden z prvních schválen pro vývoz do EU. Je to jediný závod certifikovaný pro vývoz do US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PAVEL CVRČEK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ota pod Libčany 14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3 27 Lhota pod Libčany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C00000"/>
            <w:sz w:val="24"/>
            <w:szCs w:val="24"/>
          </w:rPr>
          <w:t>www.rakytnik.eu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ytníkové, brusinkové a borůvkové produkty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A RODINY NĚMCOV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ín 7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4 44 Radostín nad Oslavou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C00000"/>
            <w:sz w:val="24"/>
            <w:szCs w:val="24"/>
          </w:rPr>
          <w:t>www.farmanemcova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 zakládající si na čistě přírodních produktech. Od roku 2007 patří k farmě i mini mlékárna, která produkuje jogurty, tvaroh a mléko, vše v ekologických obalech. K dalším prodávaným produktům patří maso, masné výrobky, ovoce a zeleni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LÁČKOVA PEKÁRNA, s.r.o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říkova 910/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 00 Praha 9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C00000"/>
            <w:sz w:val="24"/>
            <w:szCs w:val="24"/>
          </w:rPr>
          <w:t>www.zitnychleb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árna se soustřeďuje výhradně na 100% žitné pečivo z kvásku. Chléb vyrábí tradičním způsobem, třístupňovým vedením kvásků, pečením na tvrdou kůrku a do měkka propečenou, vláčnou střídu. Pečivo je vyráběno ve slané i sladké variantě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OLABSKÉ MLÉKÁRNY, a.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Kryšpína 510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290 16 PODĚBRAD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C00000"/>
          <w:sz w:val="24"/>
          <w:szCs w:val="24"/>
          <w:lang w:val="en-GB"/>
        </w:rPr>
      </w:pPr>
      <w:hyperlink r:id="rId6">
        <w:r>
          <w:rPr>
            <w:rStyle w:val="InternetLink"/>
            <w:rFonts w:cs="Arial" w:ascii="Arial" w:hAnsi="Arial"/>
            <w:bCs/>
            <w:color w:val="C00000"/>
            <w:sz w:val="24"/>
            <w:szCs w:val="24"/>
            <w:lang w:val="en-GB"/>
          </w:rPr>
          <w:t>http://www.milko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diční a jeden z nejvýznamnějších výrobců tvarohů a tvarohových výrobků v ČR. Výrobní program je zaměřen na výrobu tvarohů, čerstvých ovocných a zeleninových tvarohů, tvarohových dezertů a pomazánek. Všechny produkty známé pod značkou MILKO jsou prodávány nejen ve spotřebitelském, ale i v gastro a průmyslovém balení.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12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12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CIMAT s.r.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Maté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fská 420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91 42 Valtice 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  <w:u w:val="single"/>
        </w:rPr>
      </w:pPr>
      <w:hyperlink r:id="rId7">
        <w:r>
          <w:rPr>
            <w:rStyle w:val="InternetLink"/>
            <w:rFonts w:cs="Arial" w:ascii="Arial" w:hAnsi="Arial"/>
            <w:color w:val="C00000"/>
            <w:sz w:val="24"/>
            <w:szCs w:val="24"/>
          </w:rPr>
          <w:t>www.trdelniky.net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color w:val="251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se zabývá výrobou trdelníků různých příchutí. Prezentuje se na výstavách a veletrzích a na řadě kulturních akcí a slavnostech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51200"/>
          <w:sz w:val="24"/>
          <w:szCs w:val="24"/>
        </w:rPr>
      </w:pPr>
      <w:r>
        <w:rPr>
          <w:rFonts w:cs="Arial" w:ascii="Arial" w:hAnsi="Arial"/>
          <w:color w:val="2512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DOLF JELÍNEK, a.s.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azov 472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63 12 Vizovice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color w:val="C00000"/>
          <w:sz w:val="24"/>
          <w:szCs w:val="24"/>
        </w:rPr>
      </w:pPr>
      <w:hyperlink r:id="rId8">
        <w:r>
          <w:rPr>
            <w:rStyle w:val="InternetLink"/>
            <w:rFonts w:eastAsia="Arial Unicode MS" w:cs="Arial" w:ascii="Arial" w:hAnsi="Arial"/>
            <w:color w:val="C00000"/>
            <w:sz w:val="24"/>
            <w:szCs w:val="24"/>
            <w:u w:val="single"/>
          </w:rPr>
          <w:t>www.rjelinek.cz</w:t>
        </w:r>
      </w:hyperlink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irma založená v roce 1894 patří mezi nejvýznamnější producenty ovocných destilátů ve střední Evropě a je známá hlavně výrobou slivovice. Sortiment tvoří řada ovocných destilátů (hruškovice, třešňovice, meruňkovice, jablkovice), tradiční borovička (destilát z jalovce), ochucená plum vodka, bylinné a ovocné likéry, griotka a brandy. Mezinárodní známost získala firma díky výrobě kosher bílé a zlaté slivovice, kterou exportuje zejména do USA, Kanady, Izraele, JAR, Austrálie a na Nový Zéland. Kosher vyrábí na základě certifikátu od Orthodox Union, New York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rmy vystavující pod záštitou SZIF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KRÁŘSTVÍ U BERÁNKŮ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kyňova 20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411 17 Libochovice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cukrarstviuberanku.cz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ukrářství dbá na ruční zpracování sladkostí. Zaměřuje se na dorty, zákusky i vánoční cukroví. Výroba začíná ručním hnětením těsta a končí krémy pouze ze šlehačky a pudingu, bez použití tu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FOODS, s.r.o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inova 279/5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9 01 Zábřeh</w:t>
      </w:r>
    </w:p>
    <w:p>
      <w:pPr>
        <w:pStyle w:val="Normal"/>
        <w:spacing w:before="0" w:after="120"/>
        <w:rPr>
          <w:rFonts w:ascii="Arial" w:hAnsi="Arial" w:cs="Arial"/>
          <w:color w:val="C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konzervovani.cz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Manufaktura na zavařování masových lahůdek, zpracovaného ovoce a plodin využívá recepty z 20. let 20. století, které lehce upravuje pro dnešního spotřebitel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HŮDKY FAJN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iště 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5 01 Teplice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lahudkyfajn.cz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Lahůdky Fajn se orientují na výrobu lahůdek – chlebíčků, pomazánek a salátů. V roce 2011 byla rozšířena o výrobu smažených lupínků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C ROS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ov nad Oslavou 85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4 45 Ostrov nad Oslavou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lc-rosa.cz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Firma funguje na trhu 12 let. Produkuje bylinné čaje z atestovaných bylin vysoké kvality, u kterých je kladen důraz na dobu sběru, způsob sušení a uskladnění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OMÍR JANHUB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uličí 144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2 66 Štramberk</w:t>
      </w:r>
    </w:p>
    <w:p>
      <w:pPr>
        <w:pStyle w:val="Normal"/>
        <w:spacing w:before="0" w:after="120"/>
        <w:rPr>
          <w:rFonts w:ascii="Arial" w:hAnsi="Arial" w:cs="Arial"/>
          <w:color w:val="C00000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aronieprozdravi.cz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odnik vyrábí produkty z aronie lisováním za studena (pouze z aronie i ze směsi plodin s aronií). Zakládá si na původu plodin, aronie pochází z Podbeskydska, květy černého bezu z Podbeskydska a Poodří, divoké brusinky z lesů východní Evropy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MELÁDY ŠAFRÁNK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yřkoly 10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7 22 Čerčany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marmeladysafranka.cz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Firma vyrábí marmelády, džemy a čatní bez použití chemie a pektinu. Ovoce a zelenina pochází od lokálních pěstitelů v biokvalitě, citrusy jsou z biofarmy na Sicílii. V nabídce mají také delikatesy z chřestu. Romana Šafránková byla oceněna jako Nejlepší řemeslný výrobce marmelád na světě a její výrobky získaly v roce 2015 dvojitou zlatou medaili na Světovém marmeládovém mistrovství ve Velké Britán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BE V HUBĚ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rová 5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7 47 Krás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nebevhube.info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ortiment zahrnuje sušenou nesířenou zeleninu a ovoce, koření a čaje. Krásenské čajování, jak se čajové produkty jmenují, jsou vyráběny podle vlastních receptur s převažující chutí a vůní použitého sušeného ovoce. Směsi tvoří různé druhy plodů a dužin bez použití ibišku. Neobsahují konzervační látky, sladidla, ani přídavná barviva. Po zalití se rozvine typická vůně a chuť použitého ovoce, které se po vypití čaje může zkonzumova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VOVAR PERMO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ského 77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6 01 Sokolov</w:t>
      </w:r>
    </w:p>
    <w:p>
      <w:pPr>
        <w:pStyle w:val="Normal"/>
        <w:spacing w:before="0" w:after="120"/>
        <w:rPr>
          <w:rFonts w:ascii="Arial" w:hAnsi="Arial" w:cs="Arial"/>
          <w:color w:val="C00000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pivopermon.cz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ařit pivo začali v pivovaru v roce 2006. Pět let poté prošel proces i místo modernizací a rekonstrukcí a město Sokolov pivovaru udělilo právo várečné. Permon produkuje tradiční, nepasterizovaná a nefiltrovaná piva i pivní speciál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REMUS, spol. s r.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áni 1121/36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5 01 Rýmařov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www.fructusterrae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žemy firmy jsou vyráběny pouze z jesenického ovoce a cukru, bez přídavku vody, náhražek a barv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990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Ff22">
    <w:name w:val="ff22"/>
    <w:qFormat/>
    <w:rPr>
      <w:rFonts w:ascii="Calibri" w:hAnsi="Calibri" w:cs="Calibri"/>
    </w:rPr>
  </w:style>
  <w:style w:type="character" w:styleId="CittHTML">
    <w:name w:val="Citát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Textzakladni">
    <w:name w:val="text_zakladni"/>
    <w:basedOn w:val="Normal"/>
    <w:qFormat/>
    <w:pPr>
      <w:spacing w:lineRule="auto" w:line="360" w:before="150" w:after="150"/>
      <w:jc w:val="both"/>
    </w:pPr>
    <w:rPr>
      <w:color w:val="000000"/>
      <w:spacing w:val="1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ky.at/" TargetMode="External"/><Relationship Id="rId3" Type="http://schemas.openxmlformats.org/officeDocument/2006/relationships/hyperlink" Target="http://www.rakytnik.eu/" TargetMode="External"/><Relationship Id="rId4" Type="http://schemas.openxmlformats.org/officeDocument/2006/relationships/hyperlink" Target="http://www.farmanemcova.cz/" TargetMode="External"/><Relationship Id="rId5" Type="http://schemas.openxmlformats.org/officeDocument/2006/relationships/hyperlink" Target="http://www.zitnychleb.cz/" TargetMode="External"/><Relationship Id="rId6" Type="http://schemas.openxmlformats.org/officeDocument/2006/relationships/hyperlink" Target="http://www.milko.cz/" TargetMode="External"/><Relationship Id="rId7" Type="http://schemas.openxmlformats.org/officeDocument/2006/relationships/hyperlink" Target="http://www.trdelniky.net/" TargetMode="External"/><Relationship Id="rId8" Type="http://schemas.openxmlformats.org/officeDocument/2006/relationships/hyperlink" Target="http://www.rjelinek.cz/" TargetMode="External"/><Relationship Id="rId9" Type="http://schemas.openxmlformats.org/officeDocument/2006/relationships/hyperlink" Target="http://www.cukrarstviuberanku.cz/" TargetMode="External"/><Relationship Id="rId10" Type="http://schemas.openxmlformats.org/officeDocument/2006/relationships/hyperlink" Target="http://www.konzervovani.cz/" TargetMode="External"/><Relationship Id="rId11" Type="http://schemas.openxmlformats.org/officeDocument/2006/relationships/hyperlink" Target="http://www.lahudkyfajn.cz/" TargetMode="External"/><Relationship Id="rId12" Type="http://schemas.openxmlformats.org/officeDocument/2006/relationships/hyperlink" Target="http://www.lc-rosa.cz/" TargetMode="External"/><Relationship Id="rId13" Type="http://schemas.openxmlformats.org/officeDocument/2006/relationships/hyperlink" Target="http://www.aronieprozdravi.cz/" TargetMode="External"/><Relationship Id="rId14" Type="http://schemas.openxmlformats.org/officeDocument/2006/relationships/hyperlink" Target="http://www.marmeladysafranka.cz/" TargetMode="External"/><Relationship Id="rId15" Type="http://schemas.openxmlformats.org/officeDocument/2006/relationships/hyperlink" Target="http://www.nebevhube.info/" TargetMode="External"/><Relationship Id="rId16" Type="http://schemas.openxmlformats.org/officeDocument/2006/relationships/hyperlink" Target="http://www.pivopermon.cz/" TargetMode="External"/><Relationship Id="rId17" Type="http://schemas.openxmlformats.org/officeDocument/2006/relationships/hyperlink" Target="http://www.fructusterrae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3:00Z</dcterms:created>
  <dc:creator>10003257</dc:creator>
  <dc:description/>
  <cp:keywords/>
  <dc:language>en-US</dc:language>
  <cp:lastModifiedBy>Artouni Armine</cp:lastModifiedBy>
  <dcterms:modified xsi:type="dcterms:W3CDTF">2016-01-12T11:45:00Z</dcterms:modified>
  <cp:revision>79</cp:revision>
  <dc:subject/>
  <dc:title/>
</cp:coreProperties>
</file>