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k Metodickému pokynu č.j. 67207/2012-MZE-151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zor žád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ověření Ministerstva zeměděls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 provádění technickobezpečnostního dohledu nad vodními dí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zpracování posudků pro zařazení vodních děl do kategor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hlediska technickobezpečnostního dohle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Žadatel o pověř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992"/>
        <w:gridCol w:w="3330"/>
      </w:tblGrid>
      <w:tr>
        <w:trPr>
          <w:cantSplit w:val="true"/>
        </w:trPr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– název: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í forma: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e, číslo: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: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is v obchodním rejstříku: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edmět žád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acování posudků pro zařazení VD do kategorií z hlediska TBD:</w:t>
            </w:r>
          </w:p>
        </w:tc>
        <w:tc>
          <w:tcPr>
            <w:tcW w:w="2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ýkon TBD nad VD I. kategorie:</w:t>
            </w:r>
          </w:p>
        </w:tc>
        <w:tc>
          <w:tcPr>
            <w:tcW w:w="2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kon TBD nad VD II. kategorie:</w:t>
            </w:r>
          </w:p>
        </w:tc>
        <w:tc>
          <w:tcPr>
            <w:tcW w:w="2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kon TBD nad VD III. kategorie:</w:t>
            </w:r>
          </w:p>
        </w:tc>
        <w:tc>
          <w:tcPr>
            <w:tcW w:w="2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ástupce žadatele odpovědný za výkon TBD, případně zpracování posudk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910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: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: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žené vzdělání: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školy: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praxe: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unkce: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hlas zástupce žadatele s jeho odpovědností za výkon TB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rozsahu žádosti: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                       Podpi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důvodnění žád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řílohy žádost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iginál nebo ověřená kopie výpisu z Obchodního rejstř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riginál nebo ověřená kopie živnostenského lis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ference k výkonu TBD nebo souvisejících činnost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iginály nebo ověřené kopie odborných osvědčení, kterými jsou například osvědčení o akreditaci, osvědčení o zavedení systému jakosti, členství a činnosti v profesních sdruženích apo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pis z rejstříku trestů členů statutárního orgánu a osoby odpovědné za výkon TB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iginál nebo ověřená kopie dosaženého vzdělání a praxe zástupce žadatele odpovědného za výkon TB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arakteristika odborného, personálního a materiálního vybavení a kvalifikačních předpokladů pro výkon TBD, přiměřeně k rozsahu žádosti a právní formě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odpis statutárního zástupce žada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Jméno a funkce statutárního zástupce žada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Razítko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4:00Z</dcterms:created>
  <dc:creator>Ing. Sedlák</dc:creator>
  <dc:description/>
  <cp:keywords/>
  <dc:language>en-US</dc:language>
  <cp:lastModifiedBy>10000681</cp:lastModifiedBy>
  <cp:lastPrinted>2004-01-21T14:35:00Z</cp:lastPrinted>
  <dcterms:modified xsi:type="dcterms:W3CDTF">2012-04-11T07:31:00Z</dcterms:modified>
  <cp:revision>4</cp:revision>
  <dc:subject/>
  <dc:title>Příloha k metodickému pokynu č</dc:title>
</cp:coreProperties>
</file>