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Roční seminář pro vodoprávní úřady</w:t>
        <w:br/>
        <w:t>Program jednání</w:t>
      </w:r>
    </w:p>
    <w:p>
      <w:pPr>
        <w:pStyle w:val="Heading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/>
        <w:t>Termíny konání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31. října 2012 </w:t>
      </w:r>
      <w:r>
        <w:rPr>
          <w:b w:val="false"/>
        </w:rPr>
        <w:t xml:space="preserve">(kraje: </w:t>
      </w:r>
      <w:r>
        <w:rPr>
          <w:b w:val="false"/>
          <w:iCs/>
        </w:rPr>
        <w:t>Karlovarský, Královéhradecký, Liberecký, Moravskoslezský, Středočeský, Vysočina, Zlínský a újezdní úřady)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1. listopadu 2012 </w:t>
      </w:r>
      <w:r>
        <w:rPr>
          <w:b w:val="false"/>
        </w:rPr>
        <w:t xml:space="preserve">(kraje: </w:t>
      </w:r>
      <w:r>
        <w:rPr>
          <w:b w:val="false"/>
          <w:iCs/>
          <w:color w:val="000000"/>
        </w:rPr>
        <w:t>Jihočeský, Jihomoravský, Olomoucký, Pardubický, Plzeňský, Ústecký a hlavní město Praha</w:t>
      </w:r>
      <w:r>
        <w:rPr>
          <w:b w:val="false"/>
          <w:iCs/>
        </w:rPr>
        <w:t>)</w:t>
      </w:r>
    </w:p>
    <w:p>
      <w:pPr>
        <w:pStyle w:val="Text"/>
        <w:keepNext w:val="false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Text"/>
        <w:keepNext w:val="false"/>
        <w:widowControl w:val="false"/>
        <w:spacing w:before="120" w:after="360"/>
        <w:rPr/>
      </w:pPr>
      <w:r>
        <w:rPr>
          <w:i/>
        </w:rPr>
        <w:t>11.30 – 12.45</w:t>
        <w:tab/>
        <w:t>Oběd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b/>
        </w:rPr>
        <w:t>13.00 – 14.30</w:t>
        <w:tab/>
        <w:t>I. blok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 xml:space="preserve">13.00 – 13.15   </w:t>
        <w:tab/>
        <w:t>Zahájení</w:t>
        <w:tab/>
        <w:t>RNDr. Punčochář, CSc.</w:t>
      </w:r>
    </w:p>
    <w:p>
      <w:pPr>
        <w:pStyle w:val="Text"/>
        <w:keepNext w:val="false"/>
        <w:widowControl w:val="false"/>
        <w:spacing w:before="0" w:after="240"/>
        <w:ind w:left="1800" w:hanging="1800"/>
        <w:jc w:val="both"/>
        <w:rPr/>
      </w:pPr>
      <w:r>
        <w:rPr/>
        <w:t>13.15 – 14.00</w:t>
        <w:tab/>
        <w:t xml:space="preserve">Vodohospodářské aktuality      </w:t>
        <w:tab/>
        <w:t xml:space="preserve">Ing. Král, CSc., Ing. Pokorný 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4.00 – 14.20</w:t>
        <w:tab/>
        <w:t xml:space="preserve">Informace o II. etapě plánování v oblasti vod </w:t>
        <w:tab/>
        <w:t>Mgr. Čurda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 xml:space="preserve">14.20 – 14.30 </w:t>
        <w:tab/>
        <w:t xml:space="preserve">Zkušenosti s předáváním dat majetkové a provozní evidence       </w:t>
        <w:tab/>
        <w:t xml:space="preserve">Ing. Lípa 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i/>
        </w:rPr>
        <w:t>14.30 – 15.00</w:t>
        <w:tab/>
        <w:t>Přestávka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5.00 – 16.30</w:t>
        <w:tab/>
        <w:t>II. blok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5.00 – 15.20</w:t>
      </w:r>
      <w:r>
        <w:rPr>
          <w:b/>
        </w:rPr>
        <w:tab/>
      </w:r>
      <w:r>
        <w:rPr/>
        <w:t>Informace o programu prevence před povodněmi</w:t>
        <w:tab/>
        <w:t>Ing. Kozlová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5.20 – 15.40</w:t>
      </w:r>
      <w:r>
        <w:rPr>
          <w:b/>
        </w:rPr>
        <w:tab/>
      </w:r>
      <w:r>
        <w:rPr/>
        <w:t>Informace o novele zákona o vodovodech a kanalizacích</w:t>
        <w:tab/>
        <w:t>Ing. Chaloupka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5.40 – 16.00</w:t>
        <w:tab/>
        <w:t>Závěry z kontrol ORP</w:t>
        <w:tab/>
        <w:t>Ing. Kudová</w:t>
      </w:r>
    </w:p>
    <w:p>
      <w:pPr>
        <w:pStyle w:val="Text"/>
        <w:keepNext w:val="false"/>
        <w:widowControl w:val="false"/>
        <w:spacing w:before="0" w:after="240"/>
        <w:rPr>
          <w:i/>
          <w:i/>
        </w:rPr>
      </w:pPr>
      <w:r>
        <w:rPr/>
        <w:t>16.00 – 16.30</w:t>
        <w:tab/>
        <w:t>Poznatky z činnosti ústředního vodoprávního úřadu</w:t>
        <w:tab/>
        <w:t>Ing. Binhacková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i/>
        </w:rPr>
        <w:t>16.30 – 17.00</w:t>
        <w:tab/>
        <w:t>Přestávka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7.00 – 18.30</w:t>
        <w:tab/>
        <w:t>III. blok</w:t>
      </w:r>
    </w:p>
    <w:p>
      <w:pPr>
        <w:pStyle w:val="Text"/>
        <w:keepNext w:val="false"/>
        <w:widowControl w:val="false"/>
        <w:rPr/>
      </w:pPr>
      <w:r>
        <w:rPr/>
        <w:t>17.00 – 18.30</w:t>
        <w:tab/>
        <w:t xml:space="preserve">Diskuse k vodoprávní problematice </w:t>
        <w:tab/>
        <w:t>členové výkladové komise</w:t>
      </w:r>
    </w:p>
    <w:p>
      <w:pPr>
        <w:pStyle w:val="Text"/>
        <w:keepNext w:val="false"/>
        <w:widowControl w:val="false"/>
        <w:spacing w:before="0" w:after="240"/>
        <w:rPr/>
      </w:pPr>
      <w:r>
        <w:rPr/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8.30 – 19.00</w:t>
        <w:tab/>
        <w:t>Ukončení, předání osvědčení</w:t>
        <w:tab/>
      </w:r>
    </w:p>
    <w:p>
      <w:pPr>
        <w:pStyle w:val="Text"/>
        <w:spacing w:before="0" w:after="240"/>
        <w:rPr/>
      </w:pPr>
      <w:r>
        <w:rPr>
          <w:i/>
        </w:rPr>
        <w:t>19.30</w:t>
        <w:tab/>
        <w:t>Společná večeř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1"/>
    <w:qFormat/>
    <w:pPr>
      <w:numPr>
        <w:ilvl w:val="0"/>
        <w:numId w:val="0"/>
      </w:numPr>
      <w:tabs>
        <w:tab w:val="clear" w:pos="709"/>
        <w:tab w:val="left" w:pos="1800" w:leader="none"/>
        <w:tab w:val="right" w:pos="9000" w:leader="none"/>
      </w:tabs>
      <w:outlineLvl w:val="9"/>
    </w:pPr>
    <w:rPr>
      <w:b w:val="false"/>
      <w:bCs w:val="false"/>
    </w:rPr>
  </w:style>
  <w:style w:type="paragraph" w:styleId="Textnadpis">
    <w:name w:val="Text-nadpis"/>
    <w:basedOn w:val="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4:00Z</dcterms:created>
  <dc:creator>Zdenek Strnad</dc:creator>
  <dc:description/>
  <cp:keywords/>
  <dc:language>en-US</dc:language>
  <cp:lastModifiedBy>10003150</cp:lastModifiedBy>
  <cp:lastPrinted>2011-10-19T08:39:00Z</cp:lastPrinted>
  <dcterms:modified xsi:type="dcterms:W3CDTF">2012-10-02T09:58:00Z</dcterms:modified>
  <cp:revision>3</cp:revision>
  <dc:subject/>
  <dc:title>Návrh – 14.9.2012</dc:title>
</cp:coreProperties>
</file>