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3/2018 Sb., kterým se mění zákon č. 254/2001 Sb., o vodách a o změně některých zákonů (vodní zákon), ve znění pozdějších předpisů, a zákon č. 388/1991 Sb., o Státním fondu životního prostředí České republiky, ve znění pozdějších předpis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bírka částka 56, 15. června 2018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Účinnost od 1. ledna 2019, 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 výjimkou § 38 odst. 8 (povinnosti při akumulaci odpadních vod v bezodtokové jímce) – účinnost od 1. ledna 2021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nepoužití § 93 pro zálohy na poplatky na r. 2019 – účinnost dnem vyhlášení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sadní změny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ehčovací komory </w:t>
      </w:r>
      <w:r>
        <w:rPr>
          <w:rFonts w:cs="Arial"/>
          <w:sz w:val="24"/>
          <w:szCs w:val="24"/>
        </w:rPr>
        <w:t>[</w:t>
      </w:r>
      <w:r>
        <w:rPr>
          <w:sz w:val="24"/>
          <w:szCs w:val="24"/>
        </w:rPr>
        <w:t>§ 8 odst. 3 písm. g), § 89b</w:t>
      </w:r>
      <w:r>
        <w:rPr>
          <w:rFonts w:cs="Arial"/>
          <w:sz w:val="24"/>
          <w:szCs w:val="24"/>
        </w:rPr>
        <w:t>]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úprava § 16 (prioritní nebezpečné látky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 ke geologickým pracím s následným využitím průzkumného díla k jímání vody nebo využití energ. potenciálu </w:t>
      </w:r>
      <w:r>
        <w:rPr>
          <w:rFonts w:cs="Arial"/>
          <w:sz w:val="24"/>
          <w:szCs w:val="24"/>
        </w:rPr>
        <w:t>[</w:t>
      </w:r>
      <w:r>
        <w:rPr>
          <w:sz w:val="24"/>
          <w:szCs w:val="24"/>
        </w:rPr>
        <w:t>§ 17 odst. 1 písm. i)</w:t>
      </w:r>
      <w:r>
        <w:rPr>
          <w:rFonts w:cs="Arial"/>
          <w:sz w:val="24"/>
          <w:szCs w:val="24"/>
        </w:rPr>
        <w:t>]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osouzení zhoršení stavu vodního útvaru a udělení výjimky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Arial"/>
          <w:sz w:val="24"/>
          <w:szCs w:val="24"/>
        </w:rPr>
        <w:t>[§ 17 odst. 5, 54 odst. 4, 104 odst. 9, 115 odst. 21, 23a odst. 8 – 10, 107 odst. 1 písm. f)]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měny § 38 (povinnost odvozu odpadní vody z jímky na ČOV; možnost povolit zasakování odp. vod z několika staveb pro bydlení)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řizování stanových táborů v aktivní zóně záplavového území [§ 67 odst. 2 písm. d)]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vod poplatkové agendy z ČIŽP na SFŽP a úprava povinností zpoplatněných subjektů</w:t>
      </w:r>
    </w:p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5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8:00Z</dcterms:created>
  <dc:creator>Binhacková Alena</dc:creator>
  <dc:description/>
  <cp:keywords/>
  <dc:language>en-US</dc:language>
  <cp:lastModifiedBy>Binhacková Alena</cp:lastModifiedBy>
  <dcterms:modified xsi:type="dcterms:W3CDTF">2018-09-27T12:56:00Z</dcterms:modified>
  <cp:revision>10</cp:revision>
  <dc:subject/>
  <dc:title/>
</cp:coreProperties>
</file>