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ezinárodní komise pro ochranu Odry před znečištěním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jme zaměstnance na pozici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edoucího/vedoucí Sekretariátu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ísto výkonu práce: Sekretariát MKOOpZ ve Vratislavi v Polsku. 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ástup: 2. května 2012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áplň práce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řídí organizačně Sekretariát (7 zaměstnanců)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řídí odborně Sekretariát za účelem plnění cílů stanovených MKOOpZ a směrnicemi EU relevantních pro mezinárodní oblast povodí Odry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eprezentuje Sekretariát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ipravuje návrh ročního rozpočtu MKOOpZ a odpovídá za jeho čerpání,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ipravuje se spolupracovníky zasedání a porady MKOOpZ a jejích pracovních skupin, dohlíží na dokumentaci, zpracování protokolů a plnění přijatých usnesen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ky na kandidáty/kandidát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dpovídající vysokoškolské vzdělání (přednostně v oboru vodního hospodářství, managementu životního prostředí, přírodních věd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nostně 6letá praxe v oboru vodního hospodářství nebo managementu životního prostředí, z toho 3 roky ve vedoucích funkcích, dodatečnou výhodou jsou zkušenosti v oblasti mezinárodní spolu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rokazatelné odborné schopnosti, schopnost vedení zaměstnanců, komunikační dovednos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soká míra schopnosti teamové práce, pracovního nasazení, flexibility a asertiv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brá znalost dvou ze tří smluvních jazyků MKOOpZ (čeština, polština, němčina) a angličtiny; znalost dalšího smluvního jazyka je výhodo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abízím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racovní smlouvu na dobu určitou 3 let s 3měsíční zkušební lhůtou; je možné jednorázové prodloužení pracovní smlouvy. Mzda bude stanovena podle Mzdového řádu MKOOpZ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Kompletní žádost o místo (motivační dopis, životopis, kopie vysvědčení a diplomů) zašlete do 30. září 2011 v jednom ze smluvních jazyků a v angličtině písemně poštou a e-mailem (soubor pdf) na adresu Sekretariátu MKOOpZ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zinárodní komise pro ochranu Odry před znečištěním</w:t>
      </w:r>
    </w:p>
    <w:p>
      <w:pPr>
        <w:pStyle w:val="Heading1"/>
        <w:ind w:left="21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ul. M. Curie-Skłodowskiej 1</w:t>
      </w:r>
    </w:p>
    <w:p>
      <w:pPr>
        <w:pStyle w:val="Heading1"/>
        <w:ind w:left="21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L  50-381 Wrocław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el.: +48 71 326 74 70 </w:t>
      </w:r>
    </w:p>
    <w:p>
      <w:pPr>
        <w:pStyle w:val="Normal"/>
        <w:ind w:firstLine="21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sekretariat@mkoo.pl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mkoo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sz w:val="20"/>
      <w:szCs w:val="20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koo.pl" TargetMode="External"/><Relationship Id="rId3" Type="http://schemas.openxmlformats.org/officeDocument/2006/relationships/hyperlink" Target="http://www.mko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1:00Z</dcterms:created>
  <dc:creator>Leopold Zubek</dc:creator>
  <dc:description/>
  <cp:keywords/>
  <dc:language>en-US</dc:language>
  <cp:lastModifiedBy>Jankova Jana Mgr.</cp:lastModifiedBy>
  <cp:lastPrinted>2007-06-13T09:28:00Z</cp:lastPrinted>
  <dcterms:modified xsi:type="dcterms:W3CDTF">2011-08-30T06:41:00Z</dcterms:modified>
  <cp:revision>2</cp:revision>
  <dc:subject/>
  <dc:title>MEZINÁRODNÍ KOMISE PRO OCHRANU ODRY PŘED ZNEČIŠTĚNÍM</dc:title>
</cp:coreProperties>
</file>