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K vyzývá organizace soukromého sektoru, aby se staly členy EU  Platformy- Potravinový odpad a potravinové ztrá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U Platforma – Potravinový odpad a potravinové ztráty má za cíl podporovat všechny aktéry, aby definovaly opatření vedoucí k zabránění potravinového odpadu, předávaly si praktické zkušenosti a vyhodnocovaly dosažený pok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ím z cílů udržitelného rozvoje (SDG- Sustainable Development Goals), které byly přijaty na summitu OSN v září roku 2015, je snížit do roku 2030 na polovinu množství potravinového odpadu (FW) na obyvatele na úrovni maloobchodu a spotřebitele a zredukovat potravinové ztráty v oblasti výroby potravin a dodavatelských řetězců. Nedávné odhady evropské hladiny potravinového odpadu (Fusions, 2015) ukázaly, že 70% potravinového odpadu vzniká v domácnostech, oblast stravování a obchodní sektor spolu se sektorem výroby a zpracování přispívají zbývajícími 30%.</w:t>
      </w:r>
    </w:p>
    <w:p>
      <w:pPr>
        <w:pStyle w:val="Normal"/>
        <w:jc w:val="both"/>
        <w:rPr/>
      </w:pPr>
      <w:r>
        <w:rPr/>
        <w:t>Aby se podpořilo dosažení tohoto cíle a maximalizovalo se přispění všech aktérů, přistoupila Komise ke zřízení Platformy zabývající se prevencí potravinového odpadu a ztrát. EU Platforma – Potravinový odpad a potravinové ztráty má za cíl podporovat všechny aktéry, aby definovaly opatření vedoucí k zabránění potravinového odpadu, předávaly si praktické zkušenosti a vyhodnocovaly dosažený pokrok.</w:t>
      </w:r>
    </w:p>
    <w:p>
      <w:pPr>
        <w:pStyle w:val="Normal"/>
        <w:jc w:val="both"/>
        <w:rPr/>
      </w:pPr>
      <w:r>
        <w:rPr/>
        <w:t>Platforma bude spojovat veřejné subjekty (členské státy/země Evropského sdružení volného obchodu, EU orgány a mezinárodní organizace) a aktéry potravinového řetězce zahrnující spotřebitele a ostatní nevládní organizace.</w:t>
      </w:r>
    </w:p>
    <w:p>
      <w:pPr>
        <w:pStyle w:val="Normal"/>
        <w:jc w:val="both"/>
        <w:rPr/>
      </w:pPr>
      <w:r>
        <w:rPr/>
        <w:t xml:space="preserve">Veřejné subjekty budou přizvány k účasti na Platformě Evropskou komisí. Organizace soukromého sektoru budou vybrány na základě kritérií v otevřené výzvě, do které se mohou přihlásit v termínu do </w:t>
      </w:r>
      <w:r>
        <w:rPr>
          <w:b/>
        </w:rPr>
        <w:t>27. května 2016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ny další informace o výzvě naleznete na internetových stránkách Evropské komis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b/>
            <w:color w:val="000000"/>
            <w:sz w:val="20"/>
            <w:szCs w:val="20"/>
            <w:lang w:val="en-GB"/>
          </w:rPr>
          <w:t>http://ec.europa.eu/dgs/health_food-safety/dyna/enews/enews.cfm?al_id=1686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dgs/health_food-safety/dyna/enews/enews.cfm?al_id=1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Zelinková Irena</dc:creator>
  <dc:description/>
  <cp:keywords/>
  <dc:language>en-US</dc:language>
  <cp:lastModifiedBy>Třísková Dana</cp:lastModifiedBy>
  <dcterms:modified xsi:type="dcterms:W3CDTF">2016-05-09T08:48:00Z</dcterms:modified>
  <cp:revision>2</cp:revision>
  <dc:subject/>
  <dc:title/>
</cp:coreProperties>
</file>