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622" w:hanging="1622"/>
        <w:jc w:val="center"/>
        <w:rPr/>
      </w:pPr>
      <w:r>
        <w:rPr>
          <w:rFonts w:cs="Arial" w:ascii="Arial" w:hAnsi="Arial"/>
          <w:b/>
        </w:rPr>
        <w:t>Část I</w:t>
      </w:r>
    </w:p>
    <w:p>
      <w:pPr>
        <w:pStyle w:val="Normal"/>
        <w:spacing w:before="0" w:after="120"/>
        <w:ind w:left="1622" w:hanging="16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ník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k provádění zákona č. 76/2002 Sb., o integrované prevenci a omezování znečištění, o integrovaném registru znečišťování a o změně některých zákonů (zákon o integrované prevenci), v platném znění, pro rok 2009</w:t>
      </w:r>
    </w:p>
    <w:p>
      <w:pPr>
        <w:pStyle w:val="Normal"/>
        <w:spacing w:before="0" w:after="120"/>
        <w:ind w:left="1622" w:hanging="16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"/>
        <w:gridCol w:w="13639"/>
      </w:tblGrid>
      <w:tr>
        <w:trPr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č.</w:t>
            </w:r>
          </w:p>
        </w:tc>
        <w:tc>
          <w:tcPr>
            <w:tcW w:w="13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Otázka</w:t>
            </w:r>
          </w:p>
        </w:tc>
      </w:tr>
      <w:tr>
        <w:trPr>
          <w:trHeight w:val="81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ý popis</w:t>
            </w:r>
          </w:p>
        </w:tc>
      </w:tr>
      <w:tr>
        <w:trPr>
          <w:trHeight w:val="38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1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>Měl úřad těžkosti s prováděním zákona č. 76/2002 Sb. kvůli dostupnosti a kapacitě zaměstnanců? Pokud ano, uveďte jaké a doplňte údaji o současných personálních zdrojích. Popište veškeré plány, které mají tyto potíže řešit (např. zvýšení počtu zaměstnanců).</w:t>
            </w:r>
          </w:p>
        </w:tc>
      </w:tr>
      <w:tr>
        <w:trPr>
          <w:trHeight w:val="8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Odpověď:  </w:t>
            </w:r>
            <w:r>
              <w:rPr>
                <w:rFonts w:cs="Arial" w:ascii="Arial" w:hAnsi="Arial"/>
                <w:b/>
                <w:bCs/>
                <w:color w:val="FF0000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 xml:space="preserve">Počet odvolání </w:t>
            </w:r>
          </w:p>
        </w:tc>
      </w:tr>
      <w:tr>
        <w:trPr>
          <w:trHeight w:val="94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1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Uveďte údaje o počtu odvolání v roce 2009 podle kategorií průmyslových činností (MPO, MZe pro kategorie průmyslových činností, které jsou v oblasti jejich působnosti).</w:t>
            </w:r>
          </w:p>
        </w:tc>
      </w:tr>
      <w:tr>
        <w:trPr>
          <w:trHeight w:val="9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  <w:r>
              <w:rPr>
                <w:rFonts w:cs="Arial" w:ascii="Arial" w:hAnsi="Arial"/>
                <w:b/>
                <w:bCs/>
                <w:color w:val="FF0000"/>
              </w:rPr>
              <w:t>v kategorii 6.5 – 1 odvolání( kafilérní tuk), zařízení ASAP-Věž (asanační podnik)- odvolání proti povinnosti kontinuálního  měření emisí při spalování kafilérního tu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Náležitost a vhodnost podmínek integrovaného povolení (§ 13 – 15 zákona)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 xml:space="preserve">Jakým způsobem úřad v odvolacím řízení zajišťuje, že stanovené podmínky integrovaného povolení zejména ohledně emisí znečišťujících látek vycházejí z nejlepší dostupné techniky (§ 14 odst. 3 zákona)? Má úřad stanovené konkrétní postupy k aplikaci tohoto ustanovení zákona? 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Odpověď: </w:t>
            </w:r>
            <w:r>
              <w:rPr>
                <w:rFonts w:cs="Arial" w:ascii="Arial" w:hAnsi="Arial"/>
                <w:b/>
                <w:bCs/>
                <w:color w:val="FF0000"/>
              </w:rPr>
              <w:t>MZe  nevydává integrované povolení, -  vyjadřuje se právě k  aplikaci  nejlepších dostupných technik v odvolání, nicméně se přiklání k  používání příkladů nejlepších dostupných technik  dle BREFů v rozhodnutích KÚ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ázky týkající se referenčních dokumentů BAT (BREF)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1. Jakým způsobem úřad v odvolacím řízení konkrétně používá dokumenty BREF? </w:t>
            </w:r>
          </w:p>
          <w:p>
            <w:pPr>
              <w:pStyle w:val="Normal"/>
              <w:spacing w:before="240" w:after="240"/>
              <w:ind w:lef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2. Jak užitečné jsou informace z BREF pro určování mezních hodnot emisí, ekvivalentních parametrů a technických opatření založených na nejlepších dostupných technikách? Jaká zlepšení v dokumentech BREF byste uvítali?</w:t>
            </w:r>
          </w:p>
        </w:tc>
      </w:tr>
      <w:tr>
        <w:trPr>
          <w:trHeight w:val="110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Odpověď:</w:t>
            </w:r>
          </w:p>
          <w:tbl>
            <w:tblPr>
              <w:tblW w:w="13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1800"/>
              <w:gridCol w:w="1620"/>
              <w:gridCol w:w="1800"/>
              <w:gridCol w:w="4500"/>
            </w:tblGrid>
            <w:tr>
              <w:trPr>
                <w:trHeight w:val="178" w:hRule="atLeast"/>
              </w:trPr>
              <w:tc>
                <w:tcPr>
                  <w:tcW w:w="347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BREF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Čerpáme z tohoto BREF při stanovení podmínek (ano/ne/částečně)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Užitečný/dobře použitelný/částečně využitelný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Obtížně použitelný/Neužitečný/Nepotřebný</w:t>
                  </w:r>
                </w:p>
              </w:tc>
              <w:tc>
                <w:tcPr>
                  <w:tcW w:w="45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Zdůvodnění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pírenství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ýroba železa a oceli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ýroba cementu a vápna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hladící zařízení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hloralkalické chemikálie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pracování železných materiálů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Neželezné kov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klo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oželužn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extil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onitorovací systém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finérie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elkoobjemové organické chemikálie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ovárny a slévárn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nzívní velkochov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ise ze skladování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Nakládání s odpadními vodami a odpadními plyn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konomické aspekty a vícesložkové vlivy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lká spalovací zařízení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elkoobjemové anorganické chemikálie – amoniak, kyseliny a průmyslová hnojiva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elkoobjemové anorganické chemikálie - pevné &amp; ostatní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tka a zařízení na zneškodňování nebo zhodnocování zvířecích těl a živočišného odpadu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částečně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dobře použitelný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---</w:t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e to rámcové vodítko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travinářský a mlékárenský průmysl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eramika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vrchové úpravy kovů a plastů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vrchové úpravy za použití rozpouštědel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alování odpadů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pracování odpadů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eciální anorganické chemikálie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eciální organické chemikálie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lymer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ergetická účinnost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.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Otázky týkající se podmínek integrovaného povolení (zkušenosti z odvolacích řízení)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Byly při stanovení podmínek integrovaných povolení zohledňovány systémy řízení z hlediska životního prostředí? Pokud ano, jak?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2. Jaký typ podmínek integrovaného povolení nebo jiných opatření byl zpravidla uplatňován pro účely uvedení stanoviště do původního stavu po definitivním ukončení činnosti (§13 odst. 4 písm. b) zákona) a jak byly v praxi provedeny?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color w:val="FF0066"/>
              </w:rPr>
            </w:pPr>
            <w:r>
              <w:rPr>
                <w:rFonts w:cs="Arial" w:ascii="Arial" w:hAnsi="Arial"/>
                <w:b/>
                <w:i/>
              </w:rPr>
              <w:t>3. Jaké druhy podmínek povolení v souvislosti s energetickou účinností byly zpravidla stanoveny (§13 odst. 4 písm. f) zákona)? Uveďte, zda jsou pro všechna zařízení stanoveny podmínky související s energetickou účinností nebo zda jsou stanoveny jen pro část zařízení, specifikujte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Odpověď:  </w:t>
            </w:r>
            <w:r>
              <w:rPr>
                <w:rFonts w:cs="Arial" w:ascii="Arial" w:hAnsi="Arial"/>
                <w:b/>
                <w:bCs/>
                <w:color w:val="FF0000"/>
              </w:rPr>
              <w:t>1) EMAS  a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2) tento typ se v kat. 6.5 nevyskyt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3) emisní limity, podmínky  zajišťující ochranu zdraví člověka a Ž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Standard kvality životního prostředí (</w:t>
            </w:r>
            <w:r>
              <w:rPr>
                <w:rFonts w:cs="Arial" w:ascii="Arial" w:hAnsi="Arial"/>
                <w:b/>
                <w:i/>
              </w:rPr>
              <w:t>§15 odst. 1 zákona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>Vyskytly se v odvolacích řízeních případy, kdy se uplatnilo ustanovení §15 odst. 1 zákona a použití nejlepších dostupných technik nestačilo ke splnění standardu kvality životního prostředí? Pokud ano, uveďte příklady takových případů a přijatých dodatečných opatření.</w:t>
            </w:r>
          </w:p>
        </w:tc>
      </w:tr>
      <w:tr>
        <w:trPr>
          <w:trHeight w:val="7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3500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120"/>
              <w:gridCol w:w="7020"/>
            </w:tblGrid>
            <w:tr>
              <w:trPr>
                <w:trHeight w:val="60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31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Příklady, kdy použití BAT nebylo dostatečné ke splnění standardu kvality životního prostřed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Popis případu</w:t>
                  </w:r>
                </w:p>
              </w:tc>
              <w:tc>
                <w:tcPr>
                  <w:tcW w:w="70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Dodatečná opatření stanovená v integrovaném povolení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</w:rPr>
                    <w:t xml:space="preserve">Nevyskytli se </w:t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Vývoj v oblasti nejlepších dostupných technik (§ 27 zákona)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Jakým způsobem úřad zajišťuje informovanost odpovědných pracovníků v oblasti vývoje nejlepších dostupných technik? Má úřad stanovené konkrétní postupy k zajištění informovanosti svých pracovníků, jaké jsou plány v této oblasti?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Odpověď: </w:t>
            </w:r>
            <w:r>
              <w:rPr>
                <w:rFonts w:cs="Arial" w:ascii="Arial" w:hAnsi="Arial"/>
                <w:b/>
                <w:bCs/>
                <w:color w:val="FF0000"/>
              </w:rPr>
              <w:t>MZe- školení, workschopy , semináře,  spolupráce s  Evropskou  centrálou TPS a IPP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Změny zařízení (§ 2 písm. h) a j) zákona)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.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i/>
              </w:rPr>
              <w:t>Uveďte údaje o počtu odvolání k rozhodnutím o změně integrovaného povolení v souvislosti s podstatnou změnou v roce 2009 podle kategorií průmyslových činností (MPO, MZe pro kategorie průmyslových činností, které jsou v oblasti jejich působnosti).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pověď: </w:t>
            </w:r>
            <w:r>
              <w:rPr>
                <w:rFonts w:cs="Arial" w:ascii="Arial" w:hAnsi="Arial"/>
                <w:b/>
                <w:bCs/>
                <w:color w:val="FF0000"/>
              </w:rPr>
              <w:t>v kat. 6.5  se v roce 2009 nevyskytlo  odvolání v souvislosti s podstatnou změn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a účast veřejnosti</w:t>
            </w:r>
          </w:p>
        </w:tc>
      </w:tr>
      <w:tr>
        <w:trPr>
          <w:trHeight w:val="88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Uveďte zkušenosti úřadu s aplikací ustanovení zákona týkajících se informování a účasti veřejnosti.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Odpověď:  </w:t>
            </w:r>
            <w:r>
              <w:rPr>
                <w:rFonts w:cs="Arial" w:ascii="Arial" w:hAnsi="Arial"/>
                <w:b/>
                <w:bCs/>
                <w:color w:val="FF0000"/>
              </w:rPr>
              <w:t>za kat. 6.5 to bylo při podání žádosti na provoz Bioplynové stanice –ZEVO Velký Karl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Přeshraniční spolupráce (§ 10 zákona)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Vyskytly se ve vykazovaném období (r. 2009) případy uplatnění požadavků § 10 zákona? 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E- zařízení kat. 6.5 neleží v příhraničních oblas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tah k jiným právním nástrojům v oblasti životního prostředí</w:t>
            </w:r>
          </w:p>
        </w:tc>
      </w:tr>
      <w:tr>
        <w:trPr>
          <w:trHeight w:val="97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Jak úřad obecně vnímá účinnost zákona, mimo jiné v porovnání s dalšími nástroji k ochraně životního prostředí? Pokud jsou k dispozici údaje – studie, analýzy, uveďte, jaké jsou odhadované environmentální přínosy a náklady (včetně administrativních nákladů) provádění zákona. Uveďte odkazy na citované studie a analýzy.</w:t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berte z následujících možností (první část otázky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IPPC je efektivní nástroj k omezování průmyslového znečišťo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PC je doplňkový instrument k jiným nástrojům k ochraně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PPC se překrývá s jinými nástroji k ochraně životního prostředí jako např. </w:t>
            </w:r>
            <w:r>
              <w:rPr>
                <w:rFonts w:cs="Arial" w:ascii="Arial" w:hAnsi="Arial"/>
                <w:b/>
                <w:bCs/>
                <w:i/>
              </w:rPr>
              <w:t>.....(doplni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očekává se zlepšení efektivity IPPC po sladění s ostatní legislativou k omezování průmyslového znečišťování (po dokončení revize směrnice o IPPC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Arial" w:ascii="Arial" w:hAnsi="Arial"/>
                <w:b/>
                <w:bCs/>
              </w:rPr>
              <w:t xml:space="preserve"> směrnice o průmyslových emisích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... </w:t>
            </w:r>
            <w:r>
              <w:rPr>
                <w:rFonts w:cs="Arial" w:ascii="Arial" w:hAnsi="Arial"/>
                <w:b/>
                <w:bCs/>
                <w:i/>
              </w:rPr>
              <w:t>(jiný názo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0000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Jaké máte praktické zkušenosti, pokud jde o propojení mezi požadavky týkajícími se integrovaného povolení v rámci zákona a dalšími právními nástroji k ochraně životního prostředí, které lze uplatnit na zařízení v oblasti působnosti zákona (posuzování vlivů na životní prostředí, kontrola nebezpečí závažných havárií s přítomností nebezpečných látek, omezování emisí těkavých organických sloučenin vznikajících při používání organických rozpouštědel,  omezování emisí některých znečišťujících látek do ovzduší z velkých spalovacích zdrojů, systém pro obchodování s povolenkami na emise skleníkových plynů, legislativa v oblasti skládkování odpadů, spalování odpadů, ochrany vod atd.)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vanish/>
                <w:color w:val="000000"/>
              </w:rPr>
            </w:pPr>
            <w:r>
              <w:rPr>
                <w:rFonts w:cs="Arial" w:ascii="Arial" w:hAnsi="Arial"/>
                <w:b/>
                <w:i/>
                <w:vanish/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000000"/>
              </w:rPr>
            </w:pPr>
            <w:r>
              <w:rPr>
                <w:rFonts w:cs="Arial" w:ascii="Arial" w:hAnsi="Arial"/>
                <w:b/>
                <w:vanish/>
                <w:color w:val="000000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3140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828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ástroj (legislativa) k ochraně životního prostředí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tické zkušenosti s propojením nebo vztahy mezi požadavky na integrované povolení podle zákona a dalšími nástroji k ochraně životního prostředí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Hodnocení vlivů na životní prostředí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EIA příliš emocí a ovlivňování ekonomickými seskupeními- nejedná se o ochranu ŽP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rola nebezpečí závažných havárií s přítomností nebezpečných látek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- -----------------------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mezování emisí těkavých organických sloučenin vznikajících při používání organických rozpouštědel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ládkování odpadů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----------------------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chrana vod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v každém rozhodnutí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palování odpadů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spalování masokostní moučky- nesmysl,   x    spalování kafilerního tuku- BAT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mezování emisí některých znečišťujících látek do ovzduší z velkých spalovacích zdrojů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------------------------------------------------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ém pro obchodování s povolenkami na emise skleníkových plynů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RZ, PRTR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-------------------------------------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Jiný nástroj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á pozorování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xistují nějaké konkrétní otázky týkající se provádění zákona, které vyvolávají obavy? Pokud ano, upřesněte prosím.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91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azník byl vytvořen podle rozhodnutí Komise č. 2006/194/ES ze dne 2. března 2006, o zavedení dotazníku ke směrnici Rady 96/61/ES o integrované prevenci a omezování znečištění (IPPC), a upraven pro potřeby ohlašování podle nařízení vlády č. 63/2003 Sb., o způsobu a rozsahu zabezpečení systému výměny informací o nejlepších dostupných technikách. Otázky byly  přizpůsobeny znění zákona č. 76/2002 Sb., kompetencím dotazovaného subjektu, nerelevantní otázky byly vynechány. Číslování otázek bylo zachováno podle citovaného rozhodnutí, proto je nespojité.</w:t>
      </w:r>
      <w:r>
        <w:rPr>
          <w:rFonts w:cs="Arial" w:ascii="Arial" w:hAnsi="Arial"/>
          <w:b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>Dotazník k provádění zákona č. 76/2002 Sb. platný pro rok 2009_MPO, MZe, MŽP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851" w:leader="none"/>
      </w:tabs>
      <w:autoSpaceDE w:val="false"/>
      <w:spacing w:before="360" w:after="120"/>
      <w:ind w:left="851" w:hanging="851"/>
      <w:jc w:val="both"/>
      <w:outlineLvl w:val="9"/>
    </w:pPr>
    <w:rPr>
      <w:rFonts w:ascii="Times New Roman" w:hAnsi="Times New Roman" w:cs="Times New Roman"/>
      <w:smallCaps/>
      <w:kern w:val="0"/>
      <w:sz w:val="24"/>
      <w:szCs w:val="24"/>
    </w:rPr>
  </w:style>
  <w:style w:type="paragraph" w:styleId="Point1">
    <w:name w:val="Point 1"/>
    <w:basedOn w:val="Normal"/>
    <w:qFormat/>
    <w:pPr>
      <w:autoSpaceDE w:val="false"/>
      <w:spacing w:before="120" w:after="120"/>
      <w:ind w:left="1418" w:hanging="567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0000FF"/>
      <w:sz w:val="22"/>
    </w:rPr>
  </w:style>
  <w:style w:type="paragraph" w:styleId="Zkladntext2">
    <w:name w:val="Základní text 2"/>
    <w:basedOn w:val="Normal"/>
    <w:qFormat/>
    <w:pPr>
      <w:jc w:val="both"/>
    </w:pPr>
    <w:rPr>
      <w:color w:val="9900CC"/>
    </w:rPr>
  </w:style>
  <w:style w:type="paragraph" w:styleId="Tiret3">
    <w:name w:val="Tiret 3"/>
    <w:basedOn w:val="Normal"/>
    <w:qFormat/>
    <w:pPr>
      <w:numPr>
        <w:ilvl w:val="0"/>
        <w:numId w:val="3"/>
      </w:numPr>
      <w:autoSpaceDE w:val="false"/>
      <w:spacing w:before="120" w:after="120"/>
      <w:ind w:left="2552" w:hanging="567"/>
      <w:jc w:val="both"/>
    </w:pPr>
    <w:rPr/>
  </w:style>
  <w:style w:type="paragraph" w:styleId="TextBodyIndent">
    <w:name w:val="Body Text Indent"/>
    <w:basedOn w:val="Normal"/>
    <w:pPr>
      <w:ind w:left="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left="360" w:hanging="360"/>
      <w:jc w:val="both"/>
    </w:pPr>
    <w:rPr>
      <w:bCs/>
      <w:color w:val="FF0066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svobodovah</dc:creator>
  <dc:description/>
  <cp:keywords/>
  <dc:language>en-US</dc:language>
  <cp:lastModifiedBy>10003092</cp:lastModifiedBy>
  <cp:lastPrinted>2009-03-04T14:08:00Z</cp:lastPrinted>
  <dcterms:modified xsi:type="dcterms:W3CDTF">2013-04-29T11:19:00Z</dcterms:modified>
  <cp:revision>2</cp:revision>
  <dc:subject/>
  <dc:title>TABULKA:   Otázky určené dotazníkem podle rozhodnutí Komise č</dc:title>
</cp:coreProperties>
</file>