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0"/>
        </w:rPr>
      </w:pPr>
      <w:r>
        <w:rPr/>
        <w:t>Zápis z 12. zasedání K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zasedání Koordinační skupiny bezpečnosti potravin (KS), uskutečněné na MZ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ne 26. 1. 200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 xml:space="preserve">dle presenční listiny, jeden člen omluven, jeden člen nepřítomen, osm delegovaných zástupců. </w:t>
      </w:r>
      <w:r>
        <w:rPr>
          <w:szCs w:val="20"/>
        </w:rPr>
        <w:t>Všichni přítomní obdrželi k jednání podkladové materiál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bCs w:val="false"/>
          <w:iCs w:val="false"/>
          <w:szCs w:val="20"/>
        </w:rPr>
      </w:pPr>
      <w:r>
        <w:rPr>
          <w:bCs w:val="false"/>
          <w:iCs w:val="false"/>
        </w:rPr>
        <w:t>Jednání zahájil a dále řídil první místopředseda KS Ing. Zdeněk Růžička.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řítomní odsouhlasili návrh jednotlivých bodů programu 12. zasedání K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Heading5"/>
        <w:numPr>
          <w:ilvl w:val="0"/>
          <w:numId w:val="6"/>
        </w:numPr>
        <w:rPr>
          <w:rFonts w:eastAsia="Times New Roman"/>
          <w:bCs w:val="false"/>
          <w:iCs w:val="false"/>
          <w:szCs w:val="20"/>
        </w:rPr>
      </w:pPr>
      <w:r>
        <w:rPr>
          <w:rFonts w:eastAsia="Times New Roman"/>
          <w:bCs w:val="false"/>
          <w:iCs w:val="false"/>
        </w:rPr>
        <w:t>Kontrola a vyhodnocení úkolů z 11. zasedání KS</w:t>
      </w:r>
    </w:p>
    <w:p>
      <w:pPr>
        <w:pStyle w:val="Normal"/>
        <w:jc w:val="both"/>
        <w:rPr>
          <w:rFonts w:eastAsia="Times New Roman"/>
          <w:b/>
          <w:b/>
          <w:bCs/>
          <w:iCs/>
          <w:szCs w:val="20"/>
        </w:rPr>
      </w:pPr>
      <w:r>
        <w:rPr>
          <w:rFonts w:eastAsia="Times New Roman"/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</w:rPr>
        <w:t>Úkoly, které pokraču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Komplexní systém doškolování (vzdělávání) zaměstnanců kontrolní sféry</w:t>
      </w:r>
    </w:p>
    <w:p>
      <w:pPr>
        <w:pStyle w:val="Heading5"/>
        <w:numPr>
          <w:ilvl w:val="0"/>
          <w:numId w:val="0"/>
        </w:numPr>
        <w:ind w:left="0" w:firstLine="708"/>
        <w:rPr/>
      </w:pPr>
      <w:r>
        <w:rPr/>
        <w:t>T:do příštího zasedání KS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Doškolování zaměstnanců kontrolní sféry probíhá na základě Národního plánu vzdělávání v oblasti bezpečnosti potravin, který byl zpracován na žádost TAIEX </w:t>
        <w:br/>
        <w:t>a schválen MZe. Plány školení jsou dozorovými orgány průběžně plněny. Přehledy uskutečněných vzdělávacích akcí za 4/Q roku 2005, vyhodnocení vzdělávacích akcí za rok 2005 a plány vzdělávacích akcí na rok 2006 jsou k dispozici v sekretariátu KS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Termín: průběžná informace o plnění do příštího zasedání KS</w:t>
      </w:r>
    </w:p>
    <w:p>
      <w:pPr>
        <w:pStyle w:val="Normal"/>
        <w:jc w:val="both"/>
        <w:rPr>
          <w:szCs w:val="20"/>
        </w:rPr>
      </w:pPr>
      <w:r>
        <w:rPr/>
        <w:tab/>
        <w:t>Zajistí: ústřední ředitelé SVS, SZPI, ÚKZÚZ, SRS a NM MZ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Zajistit činnost Informačního centra MZe a jeho součinnost s Informačním centrem MZ</w:t>
      </w:r>
    </w:p>
    <w:p>
      <w:pPr>
        <w:pStyle w:val="Heading5"/>
        <w:numPr>
          <w:ilvl w:val="0"/>
          <w:numId w:val="0"/>
        </w:numPr>
        <w:ind w:left="0" w:firstLine="708"/>
        <w:rPr/>
      </w:pPr>
      <w:r>
        <w:rPr/>
        <w:t>T: do příštího zasedání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/>
        <w:t xml:space="preserve">ÚZPI vypracoval průběžnou hodnotící zprávu v dokumentu </w:t>
      </w:r>
      <w:r>
        <w:rPr>
          <w:b/>
          <w:bCs w:val="false"/>
        </w:rPr>
        <w:t xml:space="preserve">KS 26.01.2006 – I/2, </w:t>
      </w:r>
      <w:r>
        <w:rPr/>
        <w:t>který byl přiložen k podkladovým materiálům. Zpráva se týká zhodnocení činnosti Informačního centra bezpečnosti potravin (IC BP) za období r. 2003 - 2005, realizace činností Informačního centra MZe za rok 2005, a zahájení spolupráce s Informačním centrem MZ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Úkol trvá.</w:t>
      </w:r>
    </w:p>
    <w:p>
      <w:pPr>
        <w:pStyle w:val="TextBody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ind w:left="705" w:hanging="0"/>
        <w:jc w:val="both"/>
        <w:rPr>
          <w:szCs w:val="20"/>
        </w:rPr>
      </w:pPr>
      <w:r>
        <w:rPr/>
        <w:t>Termín: průběžná informace do příštího zasedání KS</w:t>
      </w:r>
    </w:p>
    <w:p>
      <w:pPr>
        <w:pStyle w:val="Normal"/>
        <w:jc w:val="both"/>
        <w:rPr>
          <w:szCs w:val="20"/>
        </w:rPr>
      </w:pPr>
      <w:r>
        <w:rPr/>
        <w:tab/>
        <w:t xml:space="preserve">Zajistí: ředitel ÚZPI a náměstek ministra MZ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Informace o spolupráci s EFSA (Evropský úřad pro bezpečnost potravin)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Cs w:val="20"/>
        </w:rPr>
        <w:t>Informace z jednání Poradního sboru (KS 26.01. 2006-II/1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Tajemnice KS MVDr. Milena Vicenová (MZe)</w:t>
      </w:r>
      <w:r>
        <w:rPr/>
        <w:t xml:space="preserve"> informovala o zasedání, které se uskutečnilo 25. listopadu 2005 v Londýně, zejmén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asném stavu záležitosti umělého sladidla aspart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tačí chřipce (dosavadní stav hodnocení rizika a možné dopady na bezpečnost potravin)</w:t>
      </w:r>
    </w:p>
    <w:p>
      <w:pPr>
        <w:pStyle w:val="TextBody"/>
        <w:numPr>
          <w:ilvl w:val="0"/>
          <w:numId w:val="2"/>
        </w:numPr>
        <w:rPr>
          <w:iCs w:val="false"/>
          <w:szCs w:val="20"/>
        </w:rPr>
      </w:pPr>
      <w:r>
        <w:rPr>
          <w:iCs w:val="false"/>
          <w:szCs w:val="20"/>
        </w:rPr>
        <w:t>vědeckých výborech EFSA a vědeckých panelech</w:t>
      </w:r>
    </w:p>
    <w:p>
      <w:pPr>
        <w:pStyle w:val="TextBody"/>
        <w:numPr>
          <w:ilvl w:val="0"/>
          <w:numId w:val="2"/>
        </w:numPr>
        <w:rPr>
          <w:iCs w:val="false"/>
          <w:szCs w:val="20"/>
        </w:rPr>
      </w:pPr>
      <w:r>
        <w:rPr>
          <w:iCs w:val="false"/>
          <w:szCs w:val="20"/>
        </w:rPr>
        <w:t>aktualizaci v otázce čl. 36 – ustavení sítě expertů</w:t>
      </w:r>
    </w:p>
    <w:p>
      <w:pPr>
        <w:pStyle w:val="TextBody"/>
        <w:numPr>
          <w:ilvl w:val="0"/>
          <w:numId w:val="2"/>
        </w:numPr>
        <w:rPr>
          <w:iCs w:val="false"/>
          <w:szCs w:val="20"/>
        </w:rPr>
      </w:pPr>
      <w:r>
        <w:rPr>
          <w:iCs w:val="false"/>
          <w:szCs w:val="20"/>
        </w:rPr>
        <w:t>vývoji v oblasti „poradního seskupení zainteresovaných“ – tzv. Platforma</w:t>
      </w:r>
    </w:p>
    <w:p>
      <w:pPr>
        <w:pStyle w:val="TextBody"/>
        <w:numPr>
          <w:ilvl w:val="0"/>
          <w:numId w:val="2"/>
        </w:numPr>
        <w:rPr>
          <w:iCs w:val="false"/>
          <w:szCs w:val="20"/>
        </w:rPr>
      </w:pPr>
      <w:r>
        <w:rPr>
          <w:iCs w:val="false"/>
          <w:szCs w:val="20"/>
        </w:rPr>
        <w:t>zprávě o 4. kolokviu EFSA na téma „Zásady hodnocení rizika u zvířat určených k produkci potravin: dosavadní a budoucí přístup“.</w:t>
      </w:r>
    </w:p>
    <w:p>
      <w:pPr>
        <w:pStyle w:val="TextBody"/>
        <w:ind w:left="391" w:hanging="0"/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TextBody"/>
        <w:ind w:left="391" w:hanging="0"/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Informace ze zasedání pracovní skupiny pro komunikaci 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nání proběhne dne 2. února 2006 v Parmě.</w:t>
      </w:r>
    </w:p>
    <w:p>
      <w:pPr>
        <w:pStyle w:val="Normaln"/>
        <w:rPr>
          <w:rFonts w:cs="Arial"/>
          <w:bCs/>
        </w:rPr>
      </w:pPr>
      <w:r>
        <w:rPr>
          <w:rFonts w:cs="Times New Roman" w:ascii="Times New Roman" w:hAnsi="Times New Roman"/>
          <w:bCs/>
        </w:rPr>
        <w:t xml:space="preserve">Termíny zasedání pracovní skupiny pro komunikaci v r. 2006 (2. února, 27. dubna, </w:t>
        <w:br/>
        <w:t>29. června, 25. října).</w:t>
      </w:r>
    </w:p>
    <w:p>
      <w:pPr>
        <w:pStyle w:val="TextBody"/>
        <w:jc w:val="left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Informace z videokonference pracovní skupiny pro informační technologie </w:t>
        <w:br/>
        <w:t>(KS 26.01. 2006 – II/3)</w:t>
      </w:r>
    </w:p>
    <w:p>
      <w:pPr>
        <w:pStyle w:val="Normal"/>
        <w:spacing w:before="120" w:after="0"/>
        <w:ind w:left="79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jc w:val="both"/>
        <w:rPr>
          <w:bCs/>
        </w:rPr>
      </w:pPr>
      <w:r>
        <w:rPr>
          <w:bCs/>
        </w:rPr>
        <w:t>Videokonference se zúčastnil Ing. Petr Beneš, referent odboru 17410 MZe.</w:t>
      </w:r>
    </w:p>
    <w:p>
      <w:pPr>
        <w:pStyle w:val="Normal"/>
        <w:jc w:val="both"/>
        <w:rPr/>
      </w:pPr>
      <w:r>
        <w:rPr/>
        <w:t>Videokonference se uskutečnila dne 19. prosince 2005.</w:t>
      </w:r>
    </w:p>
    <w:p>
      <w:pPr>
        <w:pStyle w:val="Normal"/>
        <w:jc w:val="both"/>
        <w:rPr/>
      </w:pPr>
      <w:r>
        <w:rPr/>
        <w:t xml:space="preserve">Poslední zasedání pracovní skupiny se uskutečnilo formou videokonference. Celkem se podařilo propojit 21 členských zemí, což je oproti předchozí konferenci výrazný pokrok (předtím 8 zemí). Nejdůležitějším bodem programu bylo představení nové verze Extranetu EFSA členům Poradního sboru EFSA. Obraz i zvuk byl velice dobrý, problémy byly pouze při spojení s Portugalskem (obraz). Další zasedání pracovní skupiny se uskuteční </w:t>
        <w:br/>
        <w:t>dne 13. – 14. březn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szCs w:val="20"/>
        </w:rPr>
        <w:t xml:space="preserve">Informace ze zasedání pracovní skupiny pro přínos národních autorit </w:t>
        <w:br/>
        <w:t>do práce vědeckého výboru, vědeckých panelů a dalších expertních skupin EFSA (</w:t>
      </w:r>
      <w:r>
        <w:rPr>
          <w:b/>
          <w:bCs/>
        </w:rPr>
        <w:t>KS 26.01.2006 – II/4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Jednání se zúčastnil Ing. Petr Beneš, referent odboru 17410 MZe.</w:t>
      </w:r>
    </w:p>
    <w:p>
      <w:pPr>
        <w:pStyle w:val="Normaln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ání pracovní skupiny se uskutečnilo dne 20. ledna 2006 v Parmě. </w:t>
      </w:r>
    </w:p>
    <w:p>
      <w:pPr>
        <w:pStyle w:val="Normal"/>
        <w:spacing w:before="120" w:after="0"/>
        <w:rPr>
          <w:b/>
          <w:b/>
          <w:szCs w:val="20"/>
        </w:rPr>
      </w:pPr>
      <w:r>
        <w:rPr/>
        <w:t xml:space="preserve">Zpráva z jednání bude součástí přílohy </w:t>
      </w:r>
      <w:r>
        <w:rPr>
          <w:b/>
          <w:bCs/>
        </w:rPr>
        <w:t xml:space="preserve">KS 26.01.2006 – II/4 </w:t>
      </w:r>
      <w:r>
        <w:rPr/>
        <w:t>zápisu 12. KS.</w:t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Souhrnná informace o činnosti pracovních skupin (dále jen PS)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0"/>
        </w:rPr>
      </w:pPr>
      <w:r>
        <w:rPr>
          <w:b/>
          <w:i/>
        </w:rPr>
        <w:t>PS pro komunikac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  <w:i/>
        </w:rPr>
        <w:t>PS pro zapojení do systému RASFF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  <w:i/>
        </w:rPr>
        <w:t>PS pro koordinaci kontrolní činnosti státních dozorových orgán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PS pro optimalizaci sítě laboratoř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PS pro krmiv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PS pro GMO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rPr/>
      </w:pPr>
      <w:r>
        <w:rPr/>
        <w:t>PS se setkávají dle potřeby a průběžně informují KS.</w:t>
      </w:r>
    </w:p>
    <w:p>
      <w:pPr>
        <w:pStyle w:val="Normal"/>
        <w:jc w:val="both"/>
        <w:rPr>
          <w:bCs/>
          <w:iCs/>
          <w:szCs w:val="20"/>
        </w:rPr>
      </w:pPr>
      <w:r>
        <w:rPr/>
        <w:t xml:space="preserve">Všemi členy KS odsouhlasen návrh zrušit </w:t>
      </w:r>
      <w:r>
        <w:rPr>
          <w:bCs/>
          <w:iCs/>
        </w:rPr>
        <w:t>PS pro koordinaci kontrolní činnosti státních dozorových orgánů z důvodu splnění úkolu vytýčeného na 5. zasedání KS. Předseda KS tuto PS zrušuje.</w:t>
      </w:r>
    </w:p>
    <w:p>
      <w:pPr>
        <w:pStyle w:val="TextBody"/>
        <w:jc w:val="left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Termín: informace o činnostech PS do příští zasedání KS</w:t>
      </w:r>
    </w:p>
    <w:p>
      <w:pPr>
        <w:pStyle w:val="TextBody"/>
        <w:jc w:val="left"/>
        <w:rPr/>
      </w:pPr>
      <w:r>
        <w:rPr/>
        <w:tab/>
        <w:t>Zajistí: koordinátoři PS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Informace o přípravě zasedání Poradního sboru EFSA, které se uskuteční ve dnech 2. – 3. března 2006 v Praze</w:t>
      </w:r>
    </w:p>
    <w:p>
      <w:pPr>
        <w:pStyle w:val="Zkladntext2"/>
        <w:jc w:val="both"/>
        <w:rPr>
          <w:b/>
          <w:b/>
          <w:i w:val="false"/>
          <w:i w:val="false"/>
          <w:iCs w:val="false"/>
          <w:sz w:val="21"/>
          <w:szCs w:val="20"/>
        </w:rPr>
      </w:pPr>
      <w:r>
        <w:rPr>
          <w:b/>
          <w:i w:val="false"/>
          <w:iCs w:val="false"/>
          <w:sz w:val="21"/>
          <w:szCs w:val="20"/>
        </w:rPr>
      </w:r>
    </w:p>
    <w:p>
      <w:pPr>
        <w:pStyle w:val="Zkladntext2"/>
        <w:jc w:val="both"/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Ve dnech 2. – 3. března 2006 se v Praze uskuteční zasedání Poradního sboru EFSA. Organizátorem akce je sekretariát KS – odbor bezpečnosti potravin, environmentálního rozvoje a prevence znečištění MZe. Zasedání je významnou akcí na poli bezpečnosti potravin v EU. Zasedání AF EFSA se uskutečňují 5x ročně, pokaždé v jiném členském státě EU. ČR bude třetí „novou“ členskou zemí, která jednání pořádá (Maďarsko, Kypr). Rozhodnutí </w:t>
        <w:br/>
        <w:t>o uskutečnění AF EFSA v Praze bylo oficiálně vysloveno na jednání v Larnace na Kypru v září 2005.</w:t>
      </w:r>
    </w:p>
    <w:p>
      <w:pPr>
        <w:pStyle w:val="TextBody"/>
        <w:rPr>
          <w:bCs w:val="false"/>
          <w:i/>
          <w:i/>
          <w:iCs w:val="false"/>
          <w:szCs w:val="20"/>
        </w:rPr>
      </w:pPr>
      <w:r>
        <w:rPr>
          <w:bCs w:val="false"/>
          <w:i/>
          <w:iCs w:val="false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Informace o dokumentu „Manuál krizového koordinátora a pro činnost Skupiny pro informační podporu“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Manuál byl dokončen a byl zatím distribuován v rámci MZe. Kontaktní údaje byly doplněny </w:t>
        <w:br/>
        <w:t>o kontakt na tiskového mluvčího MZe a o kontakty na spolupracující novináře. Předpokládáme, že v průběhu února až března bude svoláno cvičné setkání krizového koordinátora a Skupiny pro informační podporu.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rPr/>
      </w:pPr>
      <w:r>
        <w:rPr>
          <w:bCs w:val="false"/>
          <w:i/>
        </w:rPr>
        <w:t>Zástupce MZ</w:t>
      </w:r>
      <w:r>
        <w:rPr>
          <w:bCs w:val="false"/>
          <w:iCs w:val="false"/>
        </w:rPr>
        <w:t xml:space="preserve"> požaduje zaslání Manuálu.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Naplňování nařízení Komise č. 2230/2004, kterým se stanoví prováděcí pravidla k nařízení EP a Rady č. 178/2002, která se týkají sítě organizací působících v oblastech, které podléhají poslání Evropského úřadu pro bezpečnost potravin</w:t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právní radě EFSA navrženy všechny organizace, které zaslaly, doplnily dotazník. Dotazník odeslán v požadovaném termínu.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čekává se reakce EFSA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Oslovit další doporučené organizace.</w:t>
      </w:r>
    </w:p>
    <w:p>
      <w:pPr>
        <w:pStyle w:val="TextBody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TextBody"/>
        <w:ind w:firstLine="708"/>
        <w:rPr>
          <w:bCs w:val="false"/>
          <w:iCs w:val="false"/>
          <w:szCs w:val="20"/>
        </w:rPr>
      </w:pPr>
      <w:r>
        <w:rPr>
          <w:bCs w:val="false"/>
          <w:iCs w:val="false"/>
        </w:rPr>
        <w:t>Termín: do příštího zasedání KS</w:t>
      </w:r>
    </w:p>
    <w:p>
      <w:pPr>
        <w:pStyle w:val="TextBody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  <w:tab/>
        <w:t>Zajistí: tajemnice KS</w:t>
      </w:r>
    </w:p>
    <w:p>
      <w:pPr>
        <w:pStyle w:val="TextBody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Spolupráce na propagaci Informačního centra bezpečnosti potravin – propagace webových stránek ÚZPI na webových stránkách organizací členů a hostů KS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n"/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bCs/>
          <w:szCs w:val="24"/>
        </w:rPr>
        <w:t>Obracíme se na členy a hosty KS s žádostí o umístění odkazu webové stránky Informačního centra bezpečnosti potravin (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bezpecnostpotravin.cz</w:t>
        </w:r>
      </w:hyperlink>
      <w:r>
        <w:rPr>
          <w:rFonts w:cs="Times New Roman" w:ascii="Times New Roman" w:hAnsi="Times New Roman"/>
          <w:bCs/>
          <w:szCs w:val="24"/>
        </w:rPr>
        <w:t>) na webových stránkách jejich resortů nebo organizací.</w:t>
      </w:r>
    </w:p>
    <w:p>
      <w:pPr>
        <w:pStyle w:val="Normaln"/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Kontaktní osobou je pan Olaf Deutsch, vedoucí projektu Informačního centra bezpečnosti potravin, kontakt: tel. 227 010 249, e-mail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deutsch@uzpi.cz</w:t>
        </w:r>
      </w:hyperlink>
      <w:r>
        <w:rPr>
          <w:rFonts w:cs="Times New Roman" w:ascii="Times New Roman" w:hAnsi="Times New Roman"/>
          <w:bCs/>
          <w:szCs w:val="24"/>
        </w:rPr>
        <w:t xml:space="preserve">  .</w:t>
      </w:r>
    </w:p>
    <w:p>
      <w:pPr>
        <w:pStyle w:val="Normaln"/>
        <w:tabs>
          <w:tab w:val="clear" w:pos="708"/>
          <w:tab w:val="left" w:pos="142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</w:rPr>
      </w:pPr>
      <w:r>
        <w:rPr>
          <w:b/>
          <w:i/>
          <w:iCs/>
          <w:szCs w:val="20"/>
        </w:rPr>
        <w:t xml:space="preserve">Aplikace tzv. hygienického balíčku - informace z jednání výkonného výboru dozorových orgánů a PS k hygienickému balíčku s primárním zaměřením </w:t>
        <w:br/>
        <w:t>na aplikaci nařízení č. 882/200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Cs w:val="false"/>
          <w:iCs w:val="false"/>
        </w:rPr>
        <w:t>Souhrnná informace z jednání Výkonného výboru dozorových orgánů a PS k hygienickému balíčku. Zápisy z jednáních jsou k dispozici na sekretariátu KS.</w:t>
      </w:r>
    </w:p>
    <w:p>
      <w:pPr>
        <w:pStyle w:val="TextBody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</w:r>
    </w:p>
    <w:p>
      <w:pPr>
        <w:pStyle w:val="TextBody"/>
        <w:rPr/>
      </w:pPr>
      <w:r>
        <w:rPr>
          <w:i/>
          <w:iCs w:val="false"/>
          <w:szCs w:val="20"/>
        </w:rPr>
        <w:t>Zástupce SVS ČR</w:t>
      </w:r>
      <w:r>
        <w:rPr>
          <w:szCs w:val="20"/>
        </w:rPr>
        <w:t xml:space="preserve"> upozornil na problematiku aktualizace příruček správné hygienické praxe, které se týkají komodit živočišného původu.</w:t>
      </w:r>
    </w:p>
    <w:p>
      <w:pPr>
        <w:pStyle w:val="TextBody"/>
        <w:rPr/>
      </w:pPr>
      <w:r>
        <w:rPr>
          <w:i/>
          <w:iCs w:val="false"/>
          <w:szCs w:val="20"/>
        </w:rPr>
        <w:t>Zástupce MZe – řed. Fialka</w:t>
      </w:r>
      <w:r>
        <w:rPr>
          <w:szCs w:val="20"/>
        </w:rPr>
        <w:t xml:space="preserve"> uvedl, že návrhy příruček budou aktualizovány do 3Q/2006.</w:t>
      </w:r>
    </w:p>
    <w:p>
      <w:pPr>
        <w:pStyle w:val="TextBody"/>
        <w:rPr/>
      </w:pPr>
      <w:r>
        <w:rPr>
          <w:i/>
          <w:iCs w:val="false"/>
          <w:szCs w:val="20"/>
        </w:rPr>
        <w:t>Zástupkyně SOCR</w:t>
      </w:r>
      <w:r>
        <w:rPr>
          <w:szCs w:val="20"/>
        </w:rPr>
        <w:t xml:space="preserve"> uvedla, že mají zpracovány příručky správné hygienické praxe pro cestovní ruch a pohostinství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5"/>
        </w:numPr>
        <w:rPr>
          <w:i/>
          <w:i/>
          <w:iCs w:val="false"/>
          <w:szCs w:val="20"/>
        </w:rPr>
      </w:pPr>
      <w:r>
        <w:rPr>
          <w:b/>
          <w:i/>
          <w:iCs w:val="false"/>
          <w:szCs w:val="20"/>
        </w:rPr>
        <w:t>Informace o ustavení vědeckého výboru pro GM potraviny a krmiva</w:t>
      </w:r>
    </w:p>
    <w:p>
      <w:pPr>
        <w:pStyle w:val="TextBody"/>
        <w:rPr>
          <w:i/>
          <w:i/>
          <w:iCs w:val="false"/>
          <w:szCs w:val="20"/>
        </w:rPr>
      </w:pPr>
      <w:r>
        <w:rPr>
          <w:i/>
          <w:iCs w:val="false"/>
          <w:szCs w:val="20"/>
        </w:rPr>
      </w:r>
    </w:p>
    <w:p>
      <w:pPr>
        <w:pStyle w:val="Zkladntextodsazen2"/>
        <w:ind w:hanging="0"/>
        <w:rPr>
          <w:szCs w:val="24"/>
        </w:rPr>
      </w:pPr>
      <w:r>
        <w:rPr>
          <w:szCs w:val="24"/>
        </w:rPr>
        <w:t>V průběhu listopadu byly osloveny výzkumné ústavy, vysoké školy a univerzity pro navržení kandidátů na členství. Navrženo bylo celkem 30 odborníků. Ti byli na konci listopadu požádáni o vyplnění dotazníků, s nominací souhlasilo 17 navržených.</w:t>
      </w:r>
    </w:p>
    <w:p>
      <w:pPr>
        <w:pStyle w:val="Normal"/>
        <w:jc w:val="both"/>
        <w:rPr/>
      </w:pPr>
      <w:r>
        <w:rPr/>
        <w:t xml:space="preserve">Vzhledem k zaneprázdněnosti členů výběrové komise (zástupce odboru bezpečnosti potravin a odboru výzkumu, vzdělávání a zakladatelské činnosti MZe, zástupce VÚRV, MZ, MŽP, ÚKZÚZ) se do konce roku nepodařilo uskutečnit výběr členů výboru. Komise se sešla </w:t>
        <w:br/>
        <w:t xml:space="preserve">dne 6. ledna 2006, z navržených kandidátů vybrala celkem 12 členů vědeckého výboru. Současně bylo vzneseno doporučení oslovit ještě SZPI ve věci navržení odborníka </w:t>
        <w:br/>
        <w:t xml:space="preserve">na odhalování GM v potravinách. Kandidáti byli vyrozuměni o výsledku výběrového řízení s tím, že se výbor sejde na svém nultém zasedání začátkem února 2006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5"/>
        </w:numPr>
        <w:jc w:val="left"/>
        <w:rPr>
          <w:i/>
          <w:i/>
          <w:iCs w:val="false"/>
          <w:szCs w:val="20"/>
        </w:rPr>
      </w:pPr>
      <w:r>
        <w:rPr>
          <w:b/>
          <w:i/>
          <w:iCs w:val="false"/>
          <w:szCs w:val="20"/>
        </w:rPr>
        <w:t>ISDO (Informační systém dozorových orgánů) – zpřístupnění dat</w:t>
      </w:r>
    </w:p>
    <w:p>
      <w:pPr>
        <w:pStyle w:val="TextBody"/>
        <w:jc w:val="left"/>
        <w:rPr>
          <w:i/>
          <w:i/>
          <w:iCs w:val="false"/>
          <w:szCs w:val="20"/>
        </w:rPr>
      </w:pPr>
      <w:r>
        <w:rPr>
          <w:i/>
          <w:iCs w:val="false"/>
          <w:szCs w:val="20"/>
        </w:rPr>
      </w:r>
    </w:p>
    <w:p>
      <w:pPr>
        <w:pStyle w:val="Normal"/>
        <w:jc w:val="both"/>
        <w:rPr/>
      </w:pPr>
      <w:r>
        <w:rPr/>
        <w:t>Řídící výbor ISDO byl formálně požádán o zpřístupnění dat z ISDO vybraným zaměstnancům MZe. V současné době čekáme na svolání Řídícího výboru a vyřešení technických záležitostí mezi odborem ICT MZe a informatiky SZPI. Vytvoření přístupu očekáváme v příštích týdnech.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i/>
          <w:iCs w:val="false"/>
          <w:szCs w:val="20"/>
        </w:rPr>
        <w:t xml:space="preserve">Zástupce VV pro potraviny </w:t>
      </w:r>
      <w:r>
        <w:rPr>
          <w:szCs w:val="20"/>
        </w:rPr>
        <w:t xml:space="preserve">navrhuje před finalizací přizvat zvláště technické odborníky, kteří s daty pracovali, požadavky technických odborníků na zpracování dat jsou obvykle jiné než </w:t>
        <w:br/>
        <w:t>u odborníků na potraviny.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Monitoring cizorodých látek – nová osnova „Zpráva k zajištění monitoringu CL</w:t>
        <w:br/>
        <w:t>v roce 2006“</w:t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or bezpečnosti potravin, environmentálního rozvoje a prevence znečištění společně s odborem informačních a komunikačních technologií zahájil tvorbu tzv. „datového skladu výsledků monitoringu cizorodých látek“. Tento datový sklad bude sloužit jednak </w:t>
        <w:br/>
        <w:t>pro archivaci dat získaných jednotlivými účastníky monitoringu a dále také jako prostředek pro detailnější zpracování závěrečných zpráv z MCL.</w:t>
      </w:r>
    </w:p>
    <w:p>
      <w:pPr>
        <w:pStyle w:val="Normal"/>
        <w:rPr/>
      </w:pPr>
      <w:r>
        <w:rPr/>
        <w:t>Odborem ICT bude v 1. čtvrtletí vyhlášena veřejná soutěž na řešitele projektu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očátkem února se uskuteční pravidelná schůzka organizací spolupracujících na MCL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Příprava projektu registru provozovatelů potravinářských a krmivářských podniků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/>
      </w:pPr>
      <w:r>
        <w:rPr/>
        <w:t xml:space="preserve">SZPI, SVS a SRS byly požádány o stanovisko, týkající se možnosti vytvoření registru jako součásti společného zemědělského registru (SZR). Všechny dozorové orgány se k této možnosti staví kladně. Stanoviska byla předána Odboru centrální pracoviště registrů, které bude projekt SZR realizovat. Tento odbor v příštích týdnech osloví subjekty, které budou </w:t>
        <w:br/>
        <w:t xml:space="preserve">do SZR poskytovat data, aby zjistil, co vše je třeba zahrnout do SZ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16"/>
        </w:numPr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Různé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Cs w:val="20"/>
        </w:rPr>
      </w:pPr>
      <w:r>
        <w:rPr>
          <w:rFonts w:eastAsia="Times New Roman"/>
          <w:b/>
          <w:bCs/>
          <w:i/>
          <w:iCs/>
          <w:szCs w:val="20"/>
        </w:rPr>
      </w:r>
    </w:p>
    <w:p>
      <w:pPr>
        <w:pStyle w:val="Normaln"/>
        <w:rPr/>
      </w:pPr>
      <w:r>
        <w:rPr>
          <w:rFonts w:cs="Times New Roman" w:ascii="Times New Roman" w:hAnsi="Times New Roman"/>
          <w:i/>
          <w:iCs/>
        </w:rPr>
        <w:t>Zástupce SZPI</w:t>
      </w:r>
      <w:r>
        <w:rPr>
          <w:rFonts w:cs="Times New Roman" w:ascii="Times New Roman" w:hAnsi="Times New Roman"/>
        </w:rPr>
        <w:t xml:space="preserve"> informoval KS o případu dovozu řeckých džemů s obsahem kys. benzoové, česká strana protestovala, řecká strana oponovala, že dle transpozice předpisů EU může být kys. benzoová použita. Z Bruselu bylo sděleno, že ji nelze používat do těchto výrobků.</w:t>
      </w:r>
    </w:p>
    <w:p>
      <w:pPr>
        <w:pStyle w:val="Normaln"/>
        <w:rPr/>
      </w:pPr>
      <w:r>
        <w:rPr>
          <w:rFonts w:cs="Times New Roman" w:ascii="Times New Roman" w:hAnsi="Times New Roman"/>
          <w:i/>
          <w:iCs/>
        </w:rPr>
        <w:t>Zástupce VV pro potraviny</w:t>
      </w:r>
      <w:r>
        <w:rPr>
          <w:rFonts w:cs="Times New Roman" w:ascii="Times New Roman" w:hAnsi="Times New Roman"/>
        </w:rPr>
        <w:t xml:space="preserve"> zmínil data individuální spotřeby potravin, které se užívají při hodnocení situací, které se týkají nežádoucích a žádoucích látek v potravinách – případ umělého sladidla aspartamu, které se masivně užívá v potravinách, v Itálii prokázán karcinogenní účinek. Důkaz nebyl přijat, výzkum se bude provádět ještě v dalších státech. V případě, že bude karcinogenní účinek aspartamu potvrzen, je riziko, že v ČR bude ohrožena část populace konzumující nápoje bez cukru slazené právě aspartamem, jedná se především o děti. Dále zmínil problém nedioxinových polychlorovaných bifenylů – stanovisko EFSA – nejhůře v Evropě dopadly ČR a Slovensko.</w:t>
      </w:r>
    </w:p>
    <w:p>
      <w:pPr>
        <w:pStyle w:val="Normaln"/>
        <w:rPr/>
      </w:pPr>
      <w:r>
        <w:rPr>
          <w:rFonts w:cs="Times New Roman" w:ascii="Times New Roman" w:hAnsi="Times New Roman"/>
          <w:i/>
          <w:iCs/>
        </w:rPr>
        <w:t xml:space="preserve">Tajemnice KS </w:t>
      </w:r>
      <w:r>
        <w:rPr>
          <w:rFonts w:cs="Times New Roman" w:ascii="Times New Roman" w:hAnsi="Times New Roman"/>
        </w:rPr>
        <w:t>informovala o nutnosti vypracovat do konce roku 2006 revizi Strategie společně s MZ, dále informovala o nové PS pro kontrolní činnost v souvislosti s hygienickým balíčkem.</w:t>
      </w:r>
    </w:p>
    <w:p>
      <w:pPr>
        <w:pStyle w:val="Norma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jednání KS proběhne v 2. polovině dubna 2006.</w:t>
      </w:r>
    </w:p>
    <w:p>
      <w:pPr>
        <w:pStyle w:val="Norma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známka: k bodům jednání byly zaslány podkladové materiály před jednáním K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Tajemnice KS: MVDr. Milena Vicenová</w:t>
      </w:r>
    </w:p>
    <w:p>
      <w:pPr>
        <w:pStyle w:val="Normal"/>
        <w:ind w:firstLine="708"/>
        <w:jc w:val="both"/>
        <w:rPr/>
      </w:pPr>
      <w:r>
        <w:rPr/>
        <w:t>Schválil: první místopředseda KS Ing. Zdeněk Růžička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870"/>
        </w:tabs>
        <w:ind w:left="87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794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  <w:rFonts w:ascii="Arial" w:hAnsi="Arial" w:cs="Times New Roman"/>
      </w:r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751"/>
        </w:tabs>
        <w:ind w:left="720" w:hanging="329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211"/>
        </w:tabs>
        <w:ind w:left="794" w:firstLine="57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211"/>
        </w:tabs>
        <w:ind w:left="794" w:firstLine="57"/>
      </w:pPr>
      <w:rPr>
        <w:i w:val="false"/>
        <w:b/>
        <w:rFonts w:ascii="Times New Roman" w:hAnsi="Times New Roman" w:cs="Times New Roman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  <w:rFonts w:ascii="Arial" w:hAnsi="Arial" w:cs="Times New Roman"/>
      </w:rPr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124" w:firstLine="708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Times New Roman"/>
      <w:b/>
      <w:i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/>
      <w:i w:val="false"/>
    </w:rPr>
  </w:style>
  <w:style w:type="character" w:styleId="WW8Num33z0">
    <w:name w:val="WW8Num33z0"/>
    <w:qFormat/>
    <w:rPr>
      <w:rFonts w:ascii="Arial" w:hAnsi="Arial" w:cs="Arial"/>
      <w:b w:val="false"/>
      <w:i/>
      <w:sz w:val="28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rFonts w:ascii="Arial" w:hAnsi="Arial" w:cs="Times New Roman"/>
      <w:b/>
      <w:i/>
    </w:rPr>
  </w:style>
  <w:style w:type="character" w:styleId="WW8Num38z0">
    <w:name w:val="WW8Num38z0"/>
    <w:qFormat/>
    <w:rPr>
      <w:rFonts w:ascii="Arial" w:hAnsi="Arial" w:cs="Times New Roman"/>
      <w:b/>
      <w:i/>
    </w:rPr>
  </w:style>
  <w:style w:type="character" w:styleId="WW8Num39z0">
    <w:name w:val="WW8Num39z0"/>
    <w:qFormat/>
    <w:rPr>
      <w:rFonts w:ascii="Arial" w:hAnsi="Arial" w:cs="Arial"/>
      <w:b w:val="false"/>
      <w:i/>
      <w:sz w:val="28"/>
    </w:rPr>
  </w:style>
  <w:style w:type="character" w:styleId="WW8Num40z0">
    <w:name w:val="WW8Num40z0"/>
    <w:qFormat/>
    <w:rPr>
      <w:rFonts w:ascii="Arial" w:hAnsi="Arial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/>
    <w:rPr>
      <w:i/>
      <w:iCs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1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</w:rPr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pecnostpotravin.cz/" TargetMode="External"/><Relationship Id="rId3" Type="http://schemas.openxmlformats.org/officeDocument/2006/relationships/hyperlink" Target="mailto:deutsch@uzp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31:00Z</dcterms:created>
  <dc:creator>lepeskova</dc:creator>
  <dc:description/>
  <dc:language>en-US</dc:language>
  <cp:lastModifiedBy>lepeskova</cp:lastModifiedBy>
  <cp:lastPrinted>2006-02-03T13:43:00Z</cp:lastPrinted>
  <dcterms:modified xsi:type="dcterms:W3CDTF">2006-02-06T14:35:00Z</dcterms:modified>
  <cp:revision>48</cp:revision>
  <dc:subject/>
  <dc:title>Zápis z 11</dc:title>
</cp:coreProperties>
</file>