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0"/>
        </w:rPr>
      </w:pPr>
      <w:r>
        <w:rPr/>
        <w:t>Zápis z 8. zasedání K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8. zasedání Koordinační skupiny bezpečnosti potravin (KS), uskutečněné</w:t>
        <w:br/>
        <w:t>na MZe dne 21. 10. 200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Přítomni : </w:t>
      </w:r>
      <w:r>
        <w:rPr/>
        <w:t>dle presenční listiny, vzhledem k neúčasti nadpolovičního počtu členů, z nichž většina vyslala své zástupce bez pověření k hlasování, nebylo možno k předmětným otázkám hlasovast; hlasování bude provedeno korespondenčně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Jednání zahájil náměstek ministra komoditní sekce - místopředseda KS ing. Zdeněk Růžička, informoval o personálních změnách v rámci reorganizace MZe – jmenování 2. místopředsedy KS - vrchního ředitele úseku potravinářských výrob Ing. Františka Sládka, CSc a nové tajemnice KS z titulu funkce MVDr. Mileny Vicenové a dále pověřil řízením tajemnici KS MVDr. Milenu Vicenovo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řítomní odsouhlasili návrh jednotlivých bodů programu 8. zasedání K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Personální změny v členství KS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Kontrola a vyhodnocení úkolů ze 7. zasedání KS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plněné úkoly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jistit zprovoznění veterinární a fytosanitární pohraniční stanice v Praze-Ruzyn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končení harmonizace právních předpisů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Úkoly, které pokračují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0"/>
        </w:rPr>
      </w:pPr>
      <w:r>
        <w:rPr>
          <w:b/>
        </w:rPr>
        <w:t>Za resort MZ dopracovat zbývající tabulky shody, které budou prostřednictvím MZe zaslány Komisi</w:t>
      </w:r>
    </w:p>
    <w:p>
      <w:pPr>
        <w:pStyle w:val="Normal"/>
        <w:jc w:val="both"/>
        <w:rPr/>
      </w:pPr>
      <w:r>
        <w:rPr/>
        <w:t>Z rozpočtu MZe nebylo možné uskutečnit překlad tabulek shody, proto budou zaslány Komisi v české v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>Termín: do 29. října 20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Zajistí: řed. Vicen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0"/>
        </w:rPr>
      </w:pPr>
      <w:r>
        <w:rPr>
          <w:b/>
        </w:rPr>
        <w:t>Komplexní systém doškolování pracovníků kontrolní sféry</w:t>
      </w:r>
    </w:p>
    <w:p>
      <w:pPr>
        <w:pStyle w:val="Normal"/>
        <w:jc w:val="both"/>
        <w:rPr/>
      </w:pPr>
      <w:r>
        <w:rPr/>
        <w:t xml:space="preserve">Průběžné hodnocení. Vyhodnocení plnění plánu za rok 2004 a předání plánů na r. 2005 </w:t>
        <w:br/>
        <w:t>do odboru bezpečnosti potravin a zemědělsko-potravinářského inženýrství (sekretariátu KS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Termín: leden 2005</w:t>
      </w:r>
    </w:p>
    <w:p>
      <w:pPr>
        <w:pStyle w:val="Normal"/>
        <w:jc w:val="both"/>
        <w:rPr>
          <w:szCs w:val="20"/>
        </w:rPr>
      </w:pPr>
      <w:r>
        <w:rPr/>
        <w:tab/>
        <w:t>Zajistí: ústřední ředitelé SVS, SZPI, ÚKZÚZ, SRS a NM MZ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0"/>
        </w:rPr>
      </w:pPr>
      <w:r>
        <w:rPr>
          <w:b/>
        </w:rPr>
        <w:t>Zavádění pravidel správné výrobní/hygienické praxe do zpracovatelského průmyslu</w:t>
      </w:r>
    </w:p>
    <w:p>
      <w:pPr>
        <w:pStyle w:val="Normal"/>
        <w:jc w:val="both"/>
        <w:rPr/>
      </w:pPr>
      <w:r>
        <w:rPr/>
        <w:t>Ing. Koberna předal seznam vydaných kódů, uveřejněných ve Věstníku MZe a seznam zpracovaných kódů, které nejsou dosud zveřejněny. Seznamy kódů a dodatečné informace prezidenta PK ČR o průběžném zpracování budou členům zaslány do 12. listopadu tohoto roku. Další aktualizace v lednu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rmín: leden 2005</w:t>
      </w:r>
    </w:p>
    <w:p>
      <w:pPr>
        <w:pStyle w:val="Normal"/>
        <w:jc w:val="both"/>
        <w:rPr>
          <w:szCs w:val="20"/>
        </w:rPr>
      </w:pPr>
      <w:r>
        <w:rPr/>
        <w:tab/>
        <w:t>Zajistí: president PK ČR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0"/>
        </w:rPr>
      </w:pPr>
      <w:r>
        <w:rPr>
          <w:b/>
        </w:rPr>
        <w:t>Zajistit činnost informačního centra MZe a jeho součinnost s informačním centrem MZ</w:t>
      </w:r>
    </w:p>
    <w:p>
      <w:pPr>
        <w:pStyle w:val="Normal"/>
        <w:jc w:val="both"/>
        <w:rPr>
          <w:szCs w:val="20"/>
        </w:rPr>
      </w:pPr>
      <w:r>
        <w:rPr/>
        <w:t>Průběžné hodnoc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Termín: leden 2005</w:t>
      </w:r>
    </w:p>
    <w:p>
      <w:pPr>
        <w:pStyle w:val="Normal"/>
        <w:jc w:val="both"/>
        <w:rPr>
          <w:szCs w:val="20"/>
        </w:rPr>
      </w:pPr>
      <w:r>
        <w:rPr/>
        <w:tab/>
        <w:t>Zajistí: řed. Rydl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ateriál k diskuzi – zákon č. 281/2002 Sb., připomínka firmy NOACK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řešení informace, KS bude o výsledku informová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Termín: do 30. listopadu 20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Zajistí: řed. Vicen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Zadávání úkolů vědeckým výborů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ávrh „zakázkového listu“ bude písemnou formou připomínkován do uvedeného termínu </w:t>
        <w:br/>
        <w:t>a po zapracování připomínek zveřejněn na interne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Termín: do 25. listopadu 2004</w:t>
      </w:r>
    </w:p>
    <w:p>
      <w:pPr>
        <w:pStyle w:val="Normal"/>
        <w:ind w:left="709" w:hanging="0"/>
        <w:jc w:val="both"/>
        <w:rPr>
          <w:szCs w:val="20"/>
        </w:rPr>
      </w:pPr>
      <w:r>
        <w:rPr/>
        <w:t>Zajistí: řed. Vicenová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Informace z jednáních Poradního fóra EFSA</w:t>
      </w:r>
    </w:p>
    <w:p>
      <w:pPr>
        <w:pStyle w:val="Normal"/>
        <w:jc w:val="both"/>
        <w:rPr/>
      </w:pPr>
      <w:r>
        <w:rPr/>
        <w:t>Podána podrobnější informac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hodnuto na zájmu ČR ucházet se o konání jednání Poradního fóra EFSA v Praze v dosud neobsazeném termínu, tj. 29-30.  září 200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žádost EFSA návrh jmenování zástupců za ČR. Žádost VV veterinárního o zvážení návrhu náhradníka, návrh jména bude podán písemnou formou. Žádost VV výživy zvířat o doplnění tabulky pro zastupování ČR při jednání Poradního sboru EFSA, místo „zdraví zvířat“ uvést „zdraví a výživa zvířat“. Pokud nedostane sekretariát KS negativní stanovisko k navrženým zástupcům v daném termínu, budou tito členové uznáni jmenováním do EFSA za Č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Termín: do 25. listopadu 2004</w:t>
      </w:r>
    </w:p>
    <w:p>
      <w:pPr>
        <w:pStyle w:val="Normal"/>
        <w:ind w:firstLine="708"/>
        <w:jc w:val="both"/>
        <w:rPr/>
      </w:pPr>
      <w:r>
        <w:rPr/>
        <w:t>Zajistí: vědecké výbory a řed. Vicenová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Souhrnná informace o činnosti pracovních skupin (dále jen PS)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b/>
          <w:i/>
        </w:rPr>
        <w:t>PS pro koordinaci kontrolní činnosti státních dozorových orgánů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i/>
        </w:rPr>
        <w:t>PS pro optimalizaci sítě laboratoří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i/>
        </w:rPr>
        <w:t>PS pro informační systém bezpečnosti potravin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i/>
        </w:rPr>
        <w:t>PS pro informační centru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PS pro zapojení do systému RASFF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PS pro komunikaci se spotřebiteli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Informace o činnosti jednotlivých PS, PS pro optimalizaci sítě laboratoří se nesešla, </w:t>
        <w:br/>
        <w:t>je předložen návrh systému „Optimalizace sítě laboratoří. Průběžné hodnocení činnosti jednotlivých PS.</w:t>
      </w:r>
    </w:p>
    <w:p>
      <w:pPr>
        <w:pStyle w:val="Normal"/>
        <w:ind w:firstLine="708"/>
        <w:jc w:val="both"/>
        <w:rPr/>
      </w:pPr>
      <w:r>
        <w:rPr/>
        <w:t>Ustavení PS pro krmi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ín: do 30. listopadu 2004</w:t>
      </w:r>
    </w:p>
    <w:p>
      <w:pPr>
        <w:pStyle w:val="Normal"/>
        <w:ind w:firstLine="708"/>
        <w:jc w:val="both"/>
        <w:rPr/>
      </w:pPr>
      <w:r>
        <w:rPr/>
        <w:t>Zajistí: řed. Vicenová a ústřední ředitel ÚKZÚZ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Návrh nového statutu KS a jednacího řádu KS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  <w:t>Návrh tajemnice KS ke statutu KS: u článku 5, bodu 1. neuvádět přímo počet členů, uvést pouze KS je složena z předsedy, dvou místopředsedů, tajemníka a dalších člen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ávrh předsedyVV veterinárního ke statutu KS: u článku 3, bodu 2, písmene k) místo „zdraví zvířat“ uvést „zdraví a výživa zvířat“. Nutno upravit statut a jednací řád VV a sladit </w:t>
        <w:br/>
        <w:t>se statutem a jednacím řádem K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tanovisko tajemnice KS: úprava, aktualizace statutu a jednacího řádu VV bude vyřešena </w:t>
        <w:br/>
        <w:t>po vypracování nového statutu a jednacího řádu K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taz předsedy VV pro oblast potravin: statut a jednací řád KS neúplné, chybí zdraví člověka, jaký je názor zejména M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ovisko tajemnice KS: je možno se vyjádřit korespondenčně, po podání konkrétních návrhů doplníme statut a jednací řá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ástupce SČS p. Dupal : statut KS je stavěn k EFSA, z jakého důvodu je KS úzce vymezena, jak je zajištěna koordinace ostatních struktur, při přípravě mandátů nutno spolupracovat, </w:t>
        <w:br/>
        <w:t>při schvalování je už pozd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dpověď tajemnice KS: RKS (Resortní koordinační skupina MZe) pro jednání s EU projednává všechny mandáty. Pokud bude požadavek na zasílání podkladů z jednání RKS, </w:t>
        <w:br/>
        <w:t>je třeba zaslat do sekretariátu KS e-mailovou adresu. Ideální by bylo navázání přímé spolupráce expertů z resortů se zástupci nevládních organizací na přípravách mandát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ředseda VV pro oblast potravin: pokud nebude nevyřešena otázka hodnocení rizik a řízení rizik, budou stále nevyjasněné problémy, KS by se neměla příliš zastřešovat EFSA. Ohledně řízení rizik nutné jednání zástupců MZe a MZ k vyjasnění problematik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ovisko mistopředsedy KS: KS vychází z nařízení EP a Rady 178/2002, které představuje rámec pro její činno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ávrh statutu a jednacího řádu KS bude připomínkován do  uvedeného termínu. </w:t>
        <w:br/>
        <w:t>Po vypořádání uplatněných připomínek bude nový statut a jednací řád KS rozeslán. Pokud členové KS nezašlou své připomínky do uvedeného termínu, předpokládá se jejich souhlas s návrh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Termín: do 25. listopadu 200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Zajistí: řed. Vicen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Problematika GMO/nových potravin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Podána informace.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MŽP odpovídá za správu v nakládání s GMO. 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MZe převzalo odpovědnost za vyřizování veškeré agendy spojené s GM potravinami </w:t>
        <w:br/>
        <w:t xml:space="preserve">a krmivy a potravinami nového typu, vyplývající z nařízení EP a Rady č. 258/97 </w:t>
        <w:br/>
        <w:t xml:space="preserve">a č. 1829/2003. 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MZ – SZÚ posuzuje možná zdravotní rizika při schvalování GM potravin.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>MZe – ÚKZÚZ posuzuje možná rizika při schvalování GM krmiv.</w:t>
      </w:r>
    </w:p>
    <w:p>
      <w:pPr>
        <w:pStyle w:val="Normal"/>
        <w:jc w:val="both"/>
        <w:rPr/>
      </w:pPr>
      <w:r>
        <w:rPr>
          <w:bCs/>
          <w:iCs/>
          <w:szCs w:val="20"/>
        </w:rPr>
        <w:t>Dotaz předsedy VV pro oblast potravin: u potravin nového typu (potraviny vyrobené z GMO) „kdo“ za „co“ odpovídá.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MZe odpovídá za správu v nakládání s potravinami nového typu a zajišťuje administraci, </w:t>
        <w:br/>
        <w:t>MZ – SZÚ posuzuje možná zdravotní rizika při schvalování potravin nového typu.</w:t>
      </w:r>
    </w:p>
    <w:p>
      <w:pPr>
        <w:pStyle w:val="Normal"/>
        <w:jc w:val="both"/>
        <w:rPr>
          <w:szCs w:val="20"/>
        </w:rPr>
      </w:pPr>
      <w:r>
        <w:rPr/>
        <w:t>Úkol pracovat na založení čtyřčlenné skupinky zástupců resortů (MZe, MZ, MŽP, MPO) stále trvá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Termín: do konce roku 2004</w:t>
      </w:r>
    </w:p>
    <w:p>
      <w:pPr>
        <w:pStyle w:val="Normal"/>
        <w:jc w:val="both"/>
        <w:rPr>
          <w:szCs w:val="20"/>
        </w:rPr>
      </w:pPr>
      <w:r>
        <w:rPr/>
        <w:tab/>
        <w:t>Zajistí: řed. Vicen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 xml:space="preserve">Zpráva o kontrolní misi DG SANCO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ýsledky mise z 20. – 22. ledna 2004, zaměřené na hygienu potravin, kontaminující látky </w:t>
        <w:br/>
        <w:t xml:space="preserve">a rezidua pesticidů, byly hodnoceny jako uspokojivé. Výsledky mise z 30. srpna – 3. září 2004, zaměřené na kontrolu dovozu určitých potravin ze třetích zemí, jejichž uvolnění </w:t>
        <w:br/>
        <w:t xml:space="preserve">do volného oběhu podléhá zvláštním kontrolním opatřením, byly hodnoceny velmi kladně. Mise zaměřená na naše potravinářské zpracovatelské závody probíhá v termínu </w:t>
        <w:br/>
        <w:t>od 18. do 22. října 200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/>
      </w:pPr>
      <w:r>
        <w:rPr/>
        <w:t>Různé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Strategie zajištění bezpečnosti potravin v ČR po přistoupení k EU – materiál bude předložen do OPM a do konce roku bude předložen k projednání do vlá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Informace k připravovanému nařízení EK (organizace spolupracující s Evropským úřadem pro bezpečnost potravin) – text návrhu nařízení bude zaslán všem členům a hostům K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Informace k projektu PHARE „Informační systém dozorových orgánů ISSA“ - informace SZPI, která apeluje na vzájemnou spolupráci a předávání informací do systémů, tak, aby informace, které nejsou v rozporu se zákonem, byly dostupné u zbývajících dozorových orgánů tj. u SVS, SRS, ÚKZÚZ, GŘC MF, HS M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Cs w:val="20"/>
        </w:rPr>
      </w:pPr>
      <w:r>
        <w:rPr>
          <w:szCs w:val="20"/>
        </w:rPr>
        <w:t>Koncepce potravinářství ČR pro období po vstupu ČR do EU (2004 – 2013) – podána informace o dokumentu, text bude zaslán elektronicky všem členům a hostům KS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říští zasedání KS bude uskutečněno v návaznosti na EFSA do konce února 2005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Tajemnice KS: MVDr. Milena Vicenová</w:t>
      </w:r>
    </w:p>
    <w:p>
      <w:pPr>
        <w:pStyle w:val="Normal"/>
        <w:ind w:firstLine="708"/>
        <w:jc w:val="both"/>
        <w:rPr/>
      </w:pPr>
      <w:r>
        <w:rPr/>
        <w:t>Schválil: předseda KS a 1. NM – státní tajemník, Ing. Miroslav Toman, CS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4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10:00Z</dcterms:created>
  <dc:creator>lepeskova</dc:creator>
  <dc:description/>
  <dc:language>en-US</dc:language>
  <cp:lastModifiedBy>lepeskova</cp:lastModifiedBy>
  <cp:lastPrinted>2004-11-01T15:25:00Z</cp:lastPrinted>
  <dcterms:modified xsi:type="dcterms:W3CDTF">2004-11-10T13:10:00Z</dcterms:modified>
  <cp:revision>2</cp:revision>
  <dc:subject/>
  <dc:title>Zápis z 8</dc:title>
</cp:coreProperties>
</file>