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0"/>
        </w:rPr>
      </w:pPr>
      <w:r>
        <w:rPr/>
        <w:t>Zápis z 10. zasedání K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zasedání Koordinační skupiny bezpečnosti potravin (KS), uskutečněné na MZ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ne 16. 6. 2005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 xml:space="preserve">dle presenční listiny, dva členové omluveni, dva členové nepřítomni, deset delegovaných zástupců. </w:t>
      </w:r>
      <w:r>
        <w:rPr>
          <w:szCs w:val="20"/>
        </w:rPr>
        <w:t>Všichni přítomní obdrželi k jednání podkladové materiá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Jednání zahájil předseda KS Ing. Miroslav Toman, CSc. a dále pověřil řízením tajemnici KS MVDr. Milenu Vicenovo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ítomní odsouhlasili návrh jednotlivých bodů programu 10. zasedání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Kontrola a vyhodnocení úkolů z 9. zasedání KS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, které pokrač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0"/>
        </w:rPr>
      </w:pPr>
      <w:r>
        <w:rPr>
          <w:b/>
        </w:rPr>
        <w:t>Komplexní systém doškolování (vzdělávání) zaměstnanců kontrolní sféry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oškolování zaměstnanců kontrolní sféry probíhá na základě Národního plánu vzdělávání v oblasti bezpečnosti potravin, který byl zpracován na žádost TAIEX a schválen MZe. Plány školení jsou dozorovými orgány průběžně plněny. Přehledy vzdělávacích akcí pro I. pololetí roku 2005 jsou k dispozici v sekretariátu KS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Termín: průběžná informace o plnění do příštího zasedání KS</w:t>
      </w:r>
    </w:p>
    <w:p>
      <w:pPr>
        <w:pStyle w:val="Normal"/>
        <w:jc w:val="both"/>
        <w:rPr>
          <w:szCs w:val="20"/>
        </w:rPr>
      </w:pPr>
      <w:r>
        <w:rPr/>
        <w:tab/>
        <w:t>Zajistí: ústřední ředitelé SVS, SZPI, ÚKZÚZ, SRS a NM MZ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0"/>
        </w:rPr>
      </w:pPr>
      <w:r>
        <w:rPr>
          <w:b/>
        </w:rPr>
        <w:t>Zajistit činnost informačního centra MZe a jeho součinnost s informačním centrem MZ (KS 16.6.2005-I/3)</w:t>
      </w:r>
    </w:p>
    <w:p>
      <w:pPr>
        <w:pStyle w:val="Normal"/>
        <w:jc w:val="both"/>
        <w:rPr/>
      </w:pPr>
      <w:r>
        <w:rPr/>
        <w:t xml:space="preserve">Portál </w:t>
      </w:r>
      <w:hyperlink r:id="rId2">
        <w:r>
          <w:rPr>
            <w:rStyle w:val="InternetLink"/>
          </w:rPr>
          <w:t>www.bezpecnostpotravin.cz</w:t>
        </w:r>
      </w:hyperlink>
      <w:r>
        <w:rPr/>
        <w:t xml:space="preserve"> je funkční a nápomocen při práci odboru 17410. Počet příspěvků se postupně zvyšuje. Příspěvky z resortu MZ zatím nejsou k dispozici. Bude vedeno jednání o zajištění informací prostřednictvím  propojení mezi </w:t>
      </w:r>
      <w:hyperlink r:id="rId3">
        <w:r>
          <w:rPr>
            <w:rStyle w:val="InternetLink"/>
          </w:rPr>
          <w:t>www.bezpecnostpotravin.cz</w:t>
        </w:r>
      </w:hyperlink>
      <w:r>
        <w:rPr/>
        <w:t xml:space="preserve"> se současnými webovými stránkami MZ, SZÚ, Krajskými hygienickými stanice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/>
        <w:t>Termín: jednání uskutečnit do konce června 2005; informace do příštího zasedání KS</w:t>
      </w:r>
    </w:p>
    <w:p>
      <w:pPr>
        <w:pStyle w:val="Normal"/>
        <w:jc w:val="both"/>
        <w:rPr>
          <w:szCs w:val="20"/>
        </w:rPr>
      </w:pPr>
      <w:r>
        <w:rPr/>
        <w:tab/>
        <w:t>Zajistí: ředitel PhDr. Jan Rydlo; náměstek MZ MUDr. Michael Vít, Ph.D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Informace o spolupráci s EFSA (Evropský úřad pro bezpečnost potravin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Informace z jednání Poradního sboru (KS 16.6.2005-II/1)</w:t>
      </w:r>
    </w:p>
    <w:p>
      <w:pPr>
        <w:pStyle w:val="Normal"/>
        <w:jc w:val="both"/>
        <w:rPr/>
      </w:pPr>
      <w:r>
        <w:rPr>
          <w:i/>
          <w:iCs/>
        </w:rPr>
        <w:t>Tajemnice KS MVDr. Milena Vicenová (MZe)</w:t>
      </w:r>
      <w:r>
        <w:rPr/>
        <w:t xml:space="preserve"> informovala o zasedáních, která se uskutečnila 8. dubna 2005 ve Stockholmu a 3. června 2005 v Lucemburku.</w:t>
      </w:r>
    </w:p>
    <w:p>
      <w:pPr>
        <w:pStyle w:val="TextBody"/>
        <w:numPr>
          <w:ilvl w:val="0"/>
          <w:numId w:val="4"/>
        </w:numPr>
        <w:rPr>
          <w:iCs w:val="false"/>
          <w:szCs w:val="20"/>
        </w:rPr>
      </w:pPr>
      <w:r>
        <w:rPr>
          <w:iCs w:val="false"/>
          <w:szCs w:val="20"/>
        </w:rPr>
        <w:t xml:space="preserve">Ve dnech 21. a 22. června bude slavnostně otevřen Evropský úřad pro bezpečnost potravin v Parmě. Zástupce ČR nebude inaugurace přítomen. </w:t>
      </w:r>
    </w:p>
    <w:p>
      <w:pPr>
        <w:pStyle w:val="TextBody"/>
        <w:numPr>
          <w:ilvl w:val="0"/>
          <w:numId w:val="4"/>
        </w:numPr>
        <w:rPr>
          <w:iCs w:val="false"/>
          <w:szCs w:val="20"/>
        </w:rPr>
      </w:pPr>
      <w:r>
        <w:rPr>
          <w:iCs w:val="false"/>
          <w:szCs w:val="20"/>
        </w:rPr>
        <w:t>ČR se uchází o uspořádání zasedání Poradního sboru v r. 2006.</w:t>
      </w:r>
    </w:p>
    <w:p>
      <w:pPr>
        <w:pStyle w:val="TextBody"/>
        <w:numPr>
          <w:ilvl w:val="0"/>
          <w:numId w:val="4"/>
        </w:numPr>
        <w:rPr/>
      </w:pPr>
      <w:r>
        <w:rPr>
          <w:iCs w:val="false"/>
          <w:szCs w:val="20"/>
        </w:rPr>
        <w:t>Výkonný ředitel EFSA Geoffrey Podger byl neformálně pozván na veletrh SALIMA.</w:t>
      </w:r>
    </w:p>
    <w:p>
      <w:pPr>
        <w:pStyle w:val="TextBody"/>
        <w:numPr>
          <w:ilvl w:val="0"/>
          <w:numId w:val="4"/>
        </w:numPr>
        <w:rPr>
          <w:iCs w:val="false"/>
          <w:szCs w:val="20"/>
        </w:rPr>
      </w:pPr>
      <w:r>
        <w:rPr>
          <w:iCs w:val="false"/>
          <w:szCs w:val="20"/>
        </w:rPr>
        <w:t xml:space="preserve">Na jednání Poradního sboru byla přednesena informace o uskutečněném </w:t>
      </w:r>
      <w:r>
        <w:rPr/>
        <w:t>workshopu (ve spolupráci s Rakouskem) k problematice řešení krizových situací v oblasti bezpečnosti potravin a krmiv.</w:t>
      </w:r>
    </w:p>
    <w:p>
      <w:pPr>
        <w:pStyle w:val="TextBody"/>
        <w:numPr>
          <w:ilvl w:val="0"/>
          <w:numId w:val="4"/>
        </w:numPr>
        <w:rPr>
          <w:iCs w:val="false"/>
          <w:szCs w:val="20"/>
        </w:rPr>
      </w:pPr>
      <w:r>
        <w:rPr>
          <w:iCs w:val="false"/>
          <w:szCs w:val="20"/>
        </w:rPr>
        <w:t xml:space="preserve">Eurobarometr (průzkum veřejného mínění) v oblasti bezpečnosti potravin bude zahájen koncem letošního roku. </w:t>
      </w:r>
    </w:p>
    <w:p>
      <w:pPr>
        <w:pStyle w:val="TextBody"/>
        <w:numPr>
          <w:ilvl w:val="0"/>
          <w:numId w:val="4"/>
        </w:numPr>
        <w:rPr>
          <w:iCs w:val="false"/>
          <w:szCs w:val="20"/>
        </w:rPr>
      </w:pPr>
      <w:r>
        <w:rPr>
          <w:iCs w:val="false"/>
          <w:szCs w:val="20"/>
        </w:rPr>
        <w:t xml:space="preserve">Spolupráce s Eurostatem je zakotvena v legislativě, sběr dat o spotřebě potravin, členské státy EU odmítají předávat data. </w:t>
      </w:r>
    </w:p>
    <w:p>
      <w:pPr>
        <w:pStyle w:val="TextBody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Informace ze zasedání pracovní skupiny pro komunikaci</w:t>
      </w:r>
    </w:p>
    <w:p>
      <w:pPr>
        <w:pStyle w:val="Normaln"/>
        <w:rPr/>
      </w:pPr>
      <w:r>
        <w:rPr>
          <w:rFonts w:cs="Times New Roman" w:ascii="Times New Roman" w:hAnsi="Times New Roman"/>
          <w:i/>
          <w:iCs/>
        </w:rPr>
        <w:t>Jednání se zúčastnila Ing. Kamila Grulichová, referentka odboru 17410 MZe</w:t>
      </w:r>
    </w:p>
    <w:p>
      <w:pPr>
        <w:pStyle w:val="Normal"/>
        <w:jc w:val="both"/>
        <w:rPr>
          <w:bCs/>
        </w:rPr>
      </w:pPr>
      <w:r>
        <w:rPr/>
        <w:t xml:space="preserve">Jednání pracovní skupiny se uskutečnilo dne 21. dubna v irském Dublinu a 14. června proběhlo v Budapešti. Hlavními body jednání v Budapešti byly zejména: bezpečnost konzumace kozích výrobků v souvislosti s BSE/TSE – postup EFSA při hodnocení a komunikaci o riziku, projednání konsolidovaného dotazníku ke spotřebě ryb, stanovení klíčových požadavků pro oblast komunikace o riziku. </w:t>
      </w:r>
      <w:r>
        <w:rPr>
          <w:bCs/>
          <w:szCs w:val="20"/>
        </w:rPr>
        <w:t xml:space="preserve">Členům PS jsou poskytovány informace o komunikačních aktivitách EFSA, členové naopak informují o komunikačních aktivitách v jednotlivých zemích. PS byla informována o výsledcích výzkumu veřejného mínění v ČR </w:t>
      </w:r>
      <w:r>
        <w:rPr/>
        <w:t>„Bezpečnosti potravin pohledem spotřebitele“ a „mezinárodního workshopu k problematice řešení krizových situací“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Informace ze zasedání pracovní skupiny pro informační technologie</w:t>
      </w:r>
    </w:p>
    <w:p>
      <w:pPr>
        <w:pStyle w:val="Zkladntext2"/>
        <w:jc w:val="both"/>
        <w:rPr>
          <w:bCs/>
        </w:rPr>
      </w:pPr>
      <w:r>
        <w:rPr>
          <w:bCs/>
        </w:rPr>
        <w:t>Jednání se zúčastnil Ing. Miroslav Elčkner, referent odboru 17410 M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základě výsledků posledních jednání PS se ve dnech 18. 3. 2005 a 24. 5. 2005 uskutečnily dvě zkušební videokonference. Spojení s členskými státy, EFSA a EK proběhlo bez větších obtíží. Další jednání pracovní skupiny, které se uskuteční dne 23. 6. 2004, bude zaměřeno především na zkušenosti ze zkušebních videokonferencí a proškolení uživatelů komunikačního pracovního portálu Extranet EFSA. ČR byla vybavena videokonferencí  z prostředků  EFSA, což dokladuje smlouva mezi  ČR a EFSA o opatrování majetku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szCs w:val="20"/>
        </w:rPr>
        <w:t>Používání videokonference upravuje pokyn 1. náměstka ministra - státního tajemníka, č.j. 21641/05 – 12000 ze dne 8. 6. 2005. Videokonference bude využívána zejména v případě nutnosti rychlého on-line propojení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Informace ze zasedání pracovní skupiny pro přínos národních autorit </w:t>
        <w:br/>
        <w:t>do práce vědeckého výboru, vědeckých panelů a dalších expertních skupin EFSA (KS 16.6.2005-II/4)</w:t>
      </w:r>
    </w:p>
    <w:p>
      <w:pPr>
        <w:pStyle w:val="Zkladntext2"/>
        <w:jc w:val="both"/>
        <w:rPr/>
      </w:pPr>
      <w:r>
        <w:rPr/>
        <w:t>Jednání se zúčastnil ing. Petr Beneš, referent odboru 17410 MZe</w:t>
      </w:r>
    </w:p>
    <w:p>
      <w:pPr>
        <w:pStyle w:val="Normal"/>
        <w:jc w:val="both"/>
        <w:rPr/>
      </w:pPr>
      <w:r>
        <w:rPr/>
        <w:t xml:space="preserve">Pracovní skupina byla vytvořena z iniciativy Poradního sboru EFSA na dobu určitou, </w:t>
        <w:br/>
        <w:t xml:space="preserve">po splnění svého úkolu bude rozpuštěna. Zasedání pracovní skupiny bylo svoláno poprvé </w:t>
        <w:br/>
        <w:t xml:space="preserve">a uskutečnilo se v Bruselu dne 27. května 2005. V rámci ČR (zejména v rámci vědeckých výborů) bude nutné diskutovat problematiku transparentnosti a důvěrnosti sdílených dat, druh sdílených dokumentů a komunikační prostředky využitelné pro sdílení těchto dokument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: listopad 2005</w:t>
      </w:r>
    </w:p>
    <w:p>
      <w:pPr>
        <w:pStyle w:val="Normal"/>
        <w:ind w:firstLine="708"/>
        <w:jc w:val="both"/>
        <w:rPr/>
      </w:pPr>
      <w:r>
        <w:rPr/>
        <w:t>Zajistí: tajemnice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94" w:right="-108" w:firstLine="57"/>
        <w:jc w:val="both"/>
        <w:rPr>
          <w:b/>
          <w:b/>
          <w:szCs w:val="20"/>
        </w:rPr>
      </w:pPr>
      <w:r>
        <w:rPr>
          <w:b/>
          <w:szCs w:val="20"/>
        </w:rPr>
        <w:t>Konzultace s členskými zeměmi ohledně GMO EFSAnet (KS 16.6.2005-II/5)</w:t>
      </w:r>
    </w:p>
    <w:p>
      <w:pPr>
        <w:pStyle w:val="Heading3"/>
        <w:rPr/>
      </w:pPr>
      <w:r>
        <w:rPr>
          <w:rPrChange w:id="0" w:author="Unknown" w:date="0-00-00T00:00:00Z"/>
        </w:rPr>
        <w:t>Konzultací se zúčastnil Ing. Miroslav Elčkner, referent odboru 17410 MZe</w:t>
      </w:r>
    </w:p>
    <w:p>
      <w:pPr>
        <w:pStyle w:val="TextBody"/>
        <w:rPr/>
      </w:pPr>
      <w:r>
        <w:rPr/>
        <w:t xml:space="preserve">Konzultace byly uskutečněny dne 16. 3. 2005 v Bruselu. Poznatky z konzultací byly využity při přípravě materiálu do OPM "Metodický pokyn k vyřizování žádostí o povolení uvedení </w:t>
        <w:br/>
        <w:t xml:space="preserve">na trh geneticky modifikované potraviny nebo krmiva." ČR může výhledově uvažovat </w:t>
        <w:br/>
        <w:t>o převzetí některých činností, které hodlá EFSA delegovat (posouzení rizik GMO k životnímu prostředí apod.). 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Souhrnná informace o činnosti pracovních skupin (dále jen PS)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0"/>
        </w:rPr>
      </w:pPr>
      <w:r>
        <w:rPr>
          <w:b/>
          <w:i/>
        </w:rPr>
        <w:t>PS pro komunika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i/>
        </w:rPr>
        <w:t>PS pro zapojení do systému RASF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0"/>
        </w:rPr>
      </w:pPr>
      <w:r>
        <w:rPr>
          <w:b/>
          <w:i/>
        </w:rPr>
        <w:t>PS pro koordinaci kontrolní činnosti státních dozorových orgán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optimalizaci sítě laboratoř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komunikaci se spotřebitel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krmi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0"/>
        </w:rPr>
      </w:pPr>
      <w:r>
        <w:rPr>
          <w:b/>
          <w:i/>
        </w:rPr>
        <w:t>PS pro GMO</w:t>
      </w:r>
    </w:p>
    <w:p>
      <w:pPr>
        <w:pStyle w:val="TextBody"/>
        <w:rPr/>
      </w:pPr>
      <w:r>
        <w:rPr/>
        <w:t xml:space="preserve">Podána souhrnná informace o činnostech pracovních skupin. PS se setkávají dle potřeby </w:t>
        <w:br/>
        <w:t>a průběžně informují KS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Zasedání PS pro optimalizaci sítě laboratoří se uskuteční v červenci 2005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Termín: příští zasedání KS</w:t>
      </w:r>
    </w:p>
    <w:p>
      <w:pPr>
        <w:pStyle w:val="TextBody"/>
        <w:rPr>
          <w:bCs w:val="false"/>
          <w:iCs w:val="false"/>
        </w:rPr>
      </w:pPr>
      <w:r>
        <w:rPr/>
        <w:tab/>
        <w:t>Zajistí: koordinátoři PS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systému informační podpory při řešení krizí v oblasti bezpečnosti potravin a krmiv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 xml:space="preserve">Bude dopracován interní dokument MZe „ Informační podpora  při řešení krizových situací v oblasti bezpečnosti potravin a krmiv“, který bude přeložen do operativní porady ministra zemědělství (OPM). Za jednotlivé resorty, kterých se systém týká, byli navrženi členové pracovní skupiny. Ta dopracuje systém přenosu informací mezi resorty. 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Termín: červen 2005 pro předložení do OPM</w:t>
      </w:r>
    </w:p>
    <w:p>
      <w:pPr>
        <w:pStyle w:val="Normal"/>
        <w:jc w:val="both"/>
        <w:rPr/>
      </w:pPr>
      <w:r>
        <w:rPr>
          <w:szCs w:val="20"/>
        </w:rPr>
        <w:tab/>
        <w:tab/>
        <w:t>meziresortní spolupráce – příští zasedání KS</w:t>
      </w:r>
    </w:p>
    <w:p>
      <w:pPr>
        <w:pStyle w:val="Normaln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>Zajistí: tajemnice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9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formace o uskutečněném workshopu ke krizovému řízení </w:t>
      </w:r>
    </w:p>
    <w:p>
      <w:pPr>
        <w:pStyle w:val="TextBody"/>
        <w:rPr/>
      </w:pPr>
      <w:r>
        <w:rPr/>
        <w:t>Ve dnech 21. – 22. dubna 2005 se na Ministerstvu zemědělství uskutečnil mezinárodní workshop k problematice řešení krizových situací v oblasti bezpečnosti potravin a krmiv.</w:t>
      </w:r>
    </w:p>
    <w:p>
      <w:pPr>
        <w:pStyle w:val="TextBody"/>
        <w:rPr/>
      </w:pPr>
      <w:r>
        <w:rPr/>
        <w:t>Prezentace všech přednášejících jsou k dispozici na stránkách Ministerstva zemědělstv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hyperlink r:id="rId4">
        <w:r>
          <w:rPr>
            <w:rStyle w:val="InternetLink"/>
            <w:rFonts w:cs="Arial" w:ascii="Arial" w:hAnsi="Arial"/>
          </w:rPr>
          <w:t>www.mze.cz</w:t>
        </w:r>
      </w:hyperlink>
      <w:r>
        <w:rPr>
          <w:rFonts w:cs="Arial" w:ascii="Arial" w:hAnsi="Arial"/>
        </w:rPr>
        <w:t xml:space="preserve">  (rubrika - </w:t>
      </w:r>
      <w:r>
        <w:rPr>
          <w:rFonts w:cs="Arial" w:ascii="Arial" w:hAnsi="Arial"/>
          <w:i/>
          <w:iCs/>
        </w:rPr>
        <w:t>Potravinářství -  Bezpečnost potravi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numPr>
          <w:ilvl w:val="0"/>
          <w:numId w:val="11"/>
        </w:numPr>
        <w:rPr/>
      </w:pPr>
      <w:r>
        <w:rPr/>
        <w:t>Dosavadní postup aplikace nařízení Komise č. 2230/2004 stanovující detailní pravidla pro implementaci nařízení EP a Rady č. 178/2002</w:t>
      </w:r>
    </w:p>
    <w:p>
      <w:pPr>
        <w:pStyle w:val="TextBody"/>
        <w:rPr/>
      </w:pPr>
      <w:r>
        <w:rPr>
          <w:bCs w:val="false"/>
          <w:iCs w:val="false"/>
        </w:rPr>
        <w:t xml:space="preserve">Prováděcí nařízení Komise č. 2230/2004 k nařízení EP a Rady č. 178/2002 ukládá, že členský stát má navrhnout organizace, které budou přímými partnery pro spolupráci s EFSA. Byly osloveny vědecké instituce v resortu zemědělství, potravinářství a MZ bylo požádáno o spolupráci při nominaci. </w:t>
      </w:r>
      <w:r>
        <w:rPr/>
        <w:t xml:space="preserve">K začlenění vysokých škol resp. jednotlivých kateder je možné </w:t>
        <w:br/>
        <w:t>se vyjádřit korespondenčně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čekáváme podrobné písemné instrukce EFSA. Poté bude vyhotovený seznam relevantních organizací za ČR včetně konkrétních kompetencí těchto organizací zaslán EFSA (EK)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Termín: dle požadavků EFSA, EK</w:t>
      </w:r>
    </w:p>
    <w:p>
      <w:pPr>
        <w:pStyle w:val="Normaln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>Zajistí: tajemnice KS</w:t>
      </w:r>
    </w:p>
    <w:p>
      <w:pPr>
        <w:pStyle w:val="Zkladntext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10"/>
        </w:numPr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ýsledky průzkumu veřejného mínění „Bezpečnosti potravin pohledem spotřebitele“</w:t>
      </w:r>
    </w:p>
    <w:p>
      <w:pPr>
        <w:pStyle w:val="TextBody"/>
        <w:rPr/>
      </w:pPr>
      <w:r>
        <w:rPr/>
        <w:t xml:space="preserve">Průzkumem veřejného mínění Ministerstvo zemědělství pověřilo </w:t>
      </w:r>
      <w:r>
        <w:rPr>
          <w:b/>
          <w:bCs w:val="false"/>
        </w:rPr>
        <w:t>Centrum pro výzkum veřejného mínění při Akademii věd ČR</w:t>
      </w:r>
      <w:r>
        <w:rPr/>
        <w:t xml:space="preserve"> </w:t>
      </w:r>
      <w:r>
        <w:rPr>
          <w:b/>
          <w:bCs w:val="false"/>
        </w:rPr>
        <w:t>(CVVM)</w:t>
      </w:r>
      <w:r>
        <w:rPr/>
        <w:t xml:space="preserve">. Cílem průzkumu bylo zjistit, zda český spotřebitel důvěřuje systému bezpečnosti potravin a zda považuje potraviny na českém trhu za  zdravotně nezávadné. Výsledky průzkumu veřejného mínění jsou zpracovány v materiálu „Komunikační postupy v oblasti bezpečnosti potravin“, který bude předložen do OPM; zveřejněna tisková zpráva na </w:t>
      </w:r>
      <w:hyperlink r:id="rId5">
        <w:r>
          <w:rPr>
            <w:rStyle w:val="InternetLink"/>
          </w:rPr>
          <w:t>www.mze.cz</w:t>
        </w:r>
      </w:hyperlink>
      <w:r>
        <w:rPr/>
        <w:t>. Byla zdůrazněna nutnost provázat průzkumy veřejného mínění při vytváření komunikačních strategií uvnitř resortu (ve spolupráci s dozorovými orgány) i vně (v rámci členů Koordinační skupiny) a nutnost spolupráce při prezentování výsledků při komunikaci s veřejností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Termín: dle potřeby</w:t>
      </w:r>
    </w:p>
    <w:p>
      <w:pPr>
        <w:pStyle w:val="Normaln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>Zajistí: členové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5"/>
        <w:numPr>
          <w:ilvl w:val="0"/>
          <w:numId w:val="6"/>
        </w:numPr>
        <w:rPr/>
      </w:pPr>
      <w:r>
        <w:rPr/>
        <w:t>Různé</w:t>
      </w:r>
    </w:p>
    <w:p>
      <w:pPr>
        <w:pStyle w:val="Normal"/>
        <w:jc w:val="both"/>
        <w:rPr/>
      </w:pPr>
      <w:r>
        <w:rPr>
          <w:i/>
          <w:iCs/>
        </w:rPr>
        <w:t>Dr. Říhová (MZ)</w:t>
      </w:r>
      <w:r>
        <w:rPr/>
        <w:t xml:space="preserve"> upozornila na kampaň „Evropská strategie boje proti obezitě“</w:t>
      </w:r>
    </w:p>
    <w:p>
      <w:pPr>
        <w:pStyle w:val="Normaln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r. Staňa (ÚKZÚZ) </w:t>
      </w:r>
      <w:r>
        <w:rPr>
          <w:rFonts w:cs="Times New Roman" w:ascii="Times New Roman" w:hAnsi="Times New Roman"/>
          <w:szCs w:val="24"/>
        </w:rPr>
        <w:t>upozornil na značku KLASA v souvislosti s propagací Zdraví 21.</w:t>
      </w:r>
    </w:p>
    <w:p>
      <w:pPr>
        <w:pStyle w:val="Normal"/>
        <w:jc w:val="both"/>
        <w:rPr/>
      </w:pPr>
      <w:r>
        <w:rPr>
          <w:i/>
          <w:iCs/>
        </w:rPr>
        <w:t>Dr. Vicenová (MZe)</w:t>
      </w:r>
      <w:r>
        <w:rPr/>
        <w:t xml:space="preserve"> uvedla, že na podzim proběhne Eurobarometr o bezpečnosti potravin, v r.  2006 proběhne v ČR další širší výzkum veřejného mínění.</w:t>
      </w:r>
    </w:p>
    <w:p>
      <w:pPr>
        <w:pStyle w:val="Normal"/>
        <w:jc w:val="both"/>
        <w:rPr/>
      </w:pPr>
      <w:r>
        <w:rPr>
          <w:i/>
          <w:iCs/>
        </w:rPr>
        <w:t>Ing. Šebesta (SZPI</w:t>
      </w:r>
      <w:r>
        <w:rPr/>
        <w:t xml:space="preserve">) doporučil spojit aktivity pozitivní prezentace v resortu a vyvarovat </w:t>
        <w:br/>
        <w:t xml:space="preserve">se negativních reakcí ze strany nevládních organizací. </w:t>
      </w:r>
    </w:p>
    <w:p>
      <w:pPr>
        <w:pStyle w:val="TextBody"/>
        <w:rPr>
          <w:i/>
          <w:i/>
          <w:iCs w:val="false"/>
          <w:szCs w:val="20"/>
        </w:rPr>
      </w:pPr>
      <w:r>
        <w:rPr>
          <w:i/>
          <w:iCs w:val="false"/>
          <w:szCs w:val="20"/>
        </w:rPr>
        <w:t>Doc. MVDr. Ruprich, CSc. (VV pro potraviny)</w:t>
      </w:r>
      <w:r>
        <w:rPr>
          <w:szCs w:val="20"/>
        </w:rPr>
        <w:t xml:space="preserve"> upozornil na budoucí poptávku EFSA </w:t>
        <w:br/>
        <w:t>(ve spolupráci s Eurostatem) po datech o individuální spotřebě potravin v jednotlivých členských státech a</w:t>
      </w:r>
      <w:r>
        <w:rPr>
          <w:i/>
          <w:iCs w:val="false"/>
          <w:szCs w:val="20"/>
        </w:rPr>
        <w:t xml:space="preserve"> </w:t>
      </w:r>
      <w:r>
        <w:rPr>
          <w:szCs w:val="20"/>
        </w:rPr>
        <w:t xml:space="preserve">vyjádřil názor, že data poskytovaná Českým statistickým úřadem v tomto případě neodpovídají zadání EFSA. V dubnu 2006 proběhne kolokvium, které upřesní data, která budou vyžadována. Uvedl dále, že jsou zpracovávány pravidelné průzkumy veřejného mínění pro MZ; v současnosti jeden probíhá a výsledky budou k dispozici členům KS. Vyjádřil nespokojenost s postojem, komunikací Bruselu ve věci hlášení v systému RASFF (změna klasifikace hlášení; nedostatečná zpětná vazba, komunikace ve směru </w:t>
      </w:r>
      <w:r>
        <w:rPr>
          <w:bCs w:val="false"/>
          <w:szCs w:val="20"/>
        </w:rPr>
        <w:t xml:space="preserve">EK- ČR (NKM). Informoval dále, že tři roky probíhá monitoring trhu s potravinami a v ČR nebyla zachycena žádná GM kukuřice. Závěrem příspěvku zdůraznil potřebu stanovit nové nutriční hodnoty (doporučení) pro ČR. Doporučil vytvořit zcela nový pracovní tým v ČR. </w:t>
      </w:r>
    </w:p>
    <w:p>
      <w:pPr>
        <w:pStyle w:val="TextBody"/>
        <w:rPr>
          <w:i/>
          <w:i/>
          <w:iCs w:val="false"/>
          <w:szCs w:val="20"/>
        </w:rPr>
      </w:pPr>
      <w:r>
        <w:rPr>
          <w:i/>
          <w:iCs w:val="false"/>
          <w:szCs w:val="20"/>
        </w:rPr>
        <w:t>Dr. Rydlo (ÚZPI)</w:t>
      </w:r>
      <w:r>
        <w:rPr>
          <w:szCs w:val="20"/>
        </w:rPr>
        <w:t xml:space="preserve"> uvedl, že do září 2005 bude k dispozici česká verze přehledu  nutričních hodnot v USA.</w:t>
      </w:r>
    </w:p>
    <w:p>
      <w:pPr>
        <w:pStyle w:val="TextBody"/>
        <w:rPr/>
      </w:pPr>
      <w:r>
        <w:rPr>
          <w:i/>
          <w:iCs w:val="false"/>
          <w:szCs w:val="20"/>
        </w:rPr>
        <w:t xml:space="preserve">Ing. Doubková (MŽP) </w:t>
      </w:r>
      <w:r>
        <w:rPr>
          <w:szCs w:val="20"/>
        </w:rPr>
        <w:t xml:space="preserve">informovala, že MŽP připravuje přehled metod pro průkaz a stanovení GMO a GM produktů a přehled uchovávaných referenčních vzorků v laboratořích zahrnutých do evropské sítě detekčních laboratoří GMO „ENGL“ v ČR. Požádala o spolupráci SZPI </w:t>
        <w:br/>
        <w:t xml:space="preserve">a Státní veterinární ústav Jihlava o poskytnutí dat a spolupráci laboratoří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známka: k bodům jednání byly zaslány podkladové materiály před jednáním K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Tajemnice KS: MVDr. Milena Vicenová</w:t>
      </w:r>
    </w:p>
    <w:p>
      <w:pPr>
        <w:pStyle w:val="Normal"/>
        <w:ind w:firstLine="708"/>
        <w:jc w:val="both"/>
        <w:rPr/>
      </w:pPr>
      <w:r>
        <w:rPr/>
        <w:t>Schválil: předseda KS  Ing. Miroslav Toman, CSc.</w:t>
      </w:r>
    </w:p>
    <w:sectPr>
      <w:footerReference w:type="default" r:id="rId6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794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11"/>
        </w:tabs>
        <w:ind w:left="794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794" w:firstLine="57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basedOn w:val="Standardnpsmoodstavce"/>
    <w:qFormat/>
    <w:rPr>
      <w:rFonts w:ascii="Century Gothic" w:hAnsi="Century Gothic" w:cs="Century Gothic"/>
      <w:color w:val="000000"/>
      <w:spacing w:val="240"/>
      <w:sz w:val="20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i/>
      <w:iCs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ostpotravin.cz/" TargetMode="External"/><Relationship Id="rId3" Type="http://schemas.openxmlformats.org/officeDocument/2006/relationships/hyperlink" Target="http://www.bezpecnostpotravin.cz/" TargetMode="External"/><Relationship Id="rId4" Type="http://schemas.openxmlformats.org/officeDocument/2006/relationships/hyperlink" Target="http://www.mze.cz/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9:00Z</dcterms:created>
  <dc:creator>ZUZANKOVA</dc:creator>
  <dc:description/>
  <dc:language>en-US</dc:language>
  <cp:lastModifiedBy>lepeskova</cp:lastModifiedBy>
  <cp:lastPrinted>2005-06-28T10:15:00Z</cp:lastPrinted>
  <dcterms:modified xsi:type="dcterms:W3CDTF">2005-06-28T09:29:00Z</dcterms:modified>
  <cp:revision>10</cp:revision>
  <dc:subject/>
  <dc:title>Zápis z 10</dc:title>
</cp:coreProperties>
</file>