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4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b/>
          <w:b/>
          <w:sz w:val="32"/>
        </w:rPr>
      </w:pPr>
      <w:r>
        <w:rPr>
          <w:b/>
          <w:sz w:val="32"/>
        </w:rPr>
        <w:t xml:space="preserve">Územní vymezení pracovních sektorů LHS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528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pracovního sektoru 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 pracovního sektoru LH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</w:rPr>
              <w:t>Popis pracovního sektoru LHS a zeměpisné souřadnice bodů, jejichž případným spojením a vymezením státními hranicemi ČR podle přílohy č. 2 vznikne pracovní sektor LHS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Vyšší výskyt lesních ekosystémů s vyšším rizikem lesních požárů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část kladensko-rakovnické pánve mimo Plzeňskou pahorkatinu, Krušné hory, Český les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ásný Les (50°46’14”, 13°55’58”) – Ústí nad Labem (50°39’59”, 14°01’55”) – Kadaň (50°22’50”, 13°16’13”) – Mrázov (49°57’43”, 12°49’53”) – Víchov (49°47’36”, 12°56’40”) – Záboří (49°22’44”, 13°49’40”) – Železná Ruda (49°08’18”, 13°13’57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Šumava, Novohradsko, Písec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elezná Ruda (49°08’18”, 13°13’57”) – Záboří (49°22’44”, 13°49’40”) – Bořetín (49°18’38”, 14°56’50”) – Nový Vojířov (49°01’31”,15°02’52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severní Čechy, Krkonoše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áchod (50°25’00”, 16°09’58”) – Smiřice (50°18’02”, 15°51’40”) – Libuň (50°29’54”, 15°18’00”) – Kluky (50°26’27”, 14°43’31”) – Ústí nad Labem (50°39’59”, 14°01’55”) – Krásný Les (50°46’14”, 13°55’58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Českomoravská vrchovina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vý Vojířov (49°01’31”,15°02’52”) – Bořetín (49°18’38”, 14°56’50”) – Zbraslavice (49°48’57”, 15°11’07”) – Chroustovice (49°57’16”, 15°59’30”) – Olešnice (49°33’30”, 16°25’18”) – Pohořelice (48°58’57”, 16°31’11”) – Šafon (48°52’00”, 15°44’14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Jeseníky, Orlické hory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valno (50°02’55”, 17°44’49”) – Norberčany (49°45’17”, 17°30’19”) – Čermná nad Orlicí (50°04’33”, 16°07’52”) – Smiřice (50°18’02”, 15°51’40”) – Náchod (50°25’00”, 16°09’58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Vsetíns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trání (48°54'12"N, 17°42'07"E) – Zborovice (49°15'04"N, 17°16'43"E) – Nový Jičín (49°35’54”, 18°00’25”) – Třinec (49°41’00”, 18°40’05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žší výskyt lesních ekosystémů s vyšším rizikem lesních požárů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lzeňská pahorkatina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daň (50°22’50”, 13°16’13”) – Kamenné Žehrovice (50°07’38”, 14°01’04”) – Záboří (49°22’44”, 13°49’40”) – Víchov (49°47’36”, 12°56’40”) – Mrázov (49°57’43”, 12°49’53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Benešovs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menné Žehrovice (50°07’38”, 14°01’04”) – Brandýs nad Labem (50°10’59”, 14°39’31”) – Zbraslavice (49°48’57”, 15°11’07”) – Bořetín (49°18’38”, 14°56’50”) – Záboří (49°22’44”, 13°49’40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Blanens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lešnice (49°33’30”, 16°25’18”) – Čelechovice na Hané (49°31’00”, 17°05’54”) – Věžky (49°17’13”, 17°16’51”) – Pohořelice (48°58’57”, 16°31’11”) 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Opavs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řinec (49°41’00”, 18°40’05”) – Nový Jičín (49°35’54”, 18°00’25”) – Norberčany (49°45’17”, 17°30’19”) – Úvalno (50°02’55”, 17°44’49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Výskyt lesních ekosystémů s nižším rizikem lesních požárů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dolní Polabí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stí nad Labem (50°39’59”, 14°01’55”) – Kluky (50°26’27”, 14°43’31”) – Brandýs nad Labem (50°10’59”, 14°39’31”) – Kamenné Žehrovice (50°07’38”, 14°01’04”) – Kadaň (50°22’50”, 13°16’13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střední Polabí, Žďárské vrchy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ky (50°26’27”, 14°43’31”) – Libuň (50°29’54”, 15°18’00”) – Smiřice (50°18’02”, 15°51’40”) – Čermná nad Orlicí (50°04’33”, 16°07’52”) – Chroustovice (49°57’16”, 15°59’30”) – Zbraslavice (49°48’57”, 15°11’07”) – Brandýs nad Labem (50°10’59”, 14°39’31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střední Morava, Svitavsko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ermná nad Orlicí (50°04’33”, 16°07’52”) –Norberčany (49°45’17”, 17°30’19”) – Nový Jičín (49°35’54”, 18°00’25”) – Zdounky (49°13’41”, 17°18’57”) – Věžky (49°17’13”, 17°16’51”) – Čelechovice na Hané (49°31’00”, 17°05’54”) –Olešnice (49°33’30”, 16°25’18”) – Chroustovice (49°57’16”, 15°59’30”)</w:t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jižní Morava</w:t>
            </w:r>
          </w:p>
        </w:tc>
      </w:tr>
      <w:tr>
        <w:trPr>
          <w:trHeight w:val="23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afon (48°52’00”,  15°44’14”) – Pohořelice (48°58’57”, 16°31’11”) – Věžky (49°17’13”, 17°16’51”) – Zdounky (49°13’41”, 17°18’57”) – Starý Hrozenkov (48°57’57”, 17°51’55”)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5:00Z</dcterms:created>
  <dc:creator>10000857</dc:creator>
  <dc:description/>
  <cp:keywords/>
  <dc:language>en-US</dc:language>
  <cp:lastModifiedBy>10002080</cp:lastModifiedBy>
  <dcterms:modified xsi:type="dcterms:W3CDTF">2014-02-03T13:25:00Z</dcterms:modified>
  <cp:revision>2</cp:revision>
  <dc:subject/>
  <dc:title/>
</cp:coreProperties>
</file>