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7740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P</w:t>
      </w:r>
      <w:r>
        <w:rPr>
          <w:rFonts w:cs="Arial" w:ascii="Arial" w:hAnsi="Arial"/>
          <w:bCs/>
        </w:rPr>
        <w:t>říloha č. 4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  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24"/>
        </w:rPr>
        <w:t>hodnocení</w:t>
      </w:r>
      <w:r>
        <w:rPr>
          <w:rFonts w:cs="Arial" w:ascii="Arial" w:hAnsi="Arial"/>
          <w:b/>
          <w:bCs/>
          <w:sz w:val="24"/>
        </w:rPr>
        <w:t xml:space="preserve"> VZDĚLÁVACÍ AKTIVITY ÚČASTNÍKEM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: 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) údaj není povinn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tivity: …………………………………………………………………….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konání:……………………………….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1)      Jak hodnotíte přínos vzdělávací aktivity pro vlastní prác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620"/>
        <w:gridCol w:w="1620"/>
        <w:gridCol w:w="1620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nikajíc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i dobr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vujíc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hovu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tář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   Co pro Vás bylo největším přínosem?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     Jakou problematiku jste postrádal/a?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Footer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     Který lektor Vás nejvíce zaujal a proč?………………………………………………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Foot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Footer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     Byly Vám poskytnuty informační a studijní materiály? ……………………………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     Jak hodnotíte organizační a technické zabezpečení vzdělávací aktiv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      Jaká další témata vzdělávání považujete za potřebná?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      Vaše další náměty a připomínky 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8:00Z</dcterms:created>
  <dc:creator>10000190</dc:creator>
  <dc:description/>
  <cp:keywords/>
  <dc:language>en-US</dc:language>
  <cp:lastModifiedBy>Kozáková Marie</cp:lastModifiedBy>
  <dcterms:modified xsi:type="dcterms:W3CDTF">2016-01-27T16:09:00Z</dcterms:modified>
  <cp:revision>4</cp:revision>
  <dc:subject/>
  <dc:title>Příloha č</dc:title>
</cp:coreProperties>
</file>