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IDENČNÍ LIST VZDĚLÁVACÍ AKTIVITY (RVP MZe)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562"/>
      </w:tblGrid>
      <w:tr>
        <w:trPr>
          <w:trHeight w:val="56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zdělávací aktivit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ůvodnění potřeby realizace vzdělávací aktivity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právní normy ČR a EU, úkoly z usnesení vlády, nařízení vlády, Akční plán EVVO, informace o schválených programech, postupech, požadavcích…), uveďte stručný popis vzdělávací akce a cíl, kterého má být dosažen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 vzdělávací aktiv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útvar, odbor MZe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ant vzdělávací aktivit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jméno a příjmení, kontaktní spojení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lová skupin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ředpokládaný </w:t>
            </w:r>
            <w:r>
              <w:rPr>
                <w:b/>
                <w:bCs/>
                <w:sz w:val="20"/>
                <w:szCs w:val="20"/>
              </w:rPr>
              <w:t>počet</w:t>
            </w:r>
            <w:r>
              <w:rPr>
                <w:sz w:val="20"/>
                <w:szCs w:val="20"/>
              </w:rPr>
              <w:t xml:space="preserve"> účastníků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ín a místo kon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dělávací aktivit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 ukončení aktiv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vědčení, zkouška, test, poskytnutí učebních materiálů, atd.)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davatel (realizátor) vzdělávací aktiv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dodava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/DIČ dodava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á schránka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tce DPH (ano/ne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ádané náklady celkem v Kč (s DPH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ádané náklady na 1 účastníka v K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případě spoluúčasti uveďte její výši na osob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é jiné důležité údaj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Upozornění: 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vě od 15. 11. 2016 platí Směrnice pro zadávání veřejných zakázek (Směrnice č. 10/2016 ministra zemědělství). Touto směrnicí se řídí administrativa a realizace vzdělávacích aktivit Ročního vzdělávacího plánu MZe: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1)</w:t>
        <w:tab/>
      </w:r>
      <w:r>
        <w:rPr>
          <w:sz w:val="18"/>
          <w:szCs w:val="18"/>
        </w:rPr>
        <w:t>Veřejná zakázka malého rozsahu I (</w:t>
      </w:r>
      <w:r>
        <w:rPr>
          <w:b/>
          <w:sz w:val="18"/>
          <w:szCs w:val="18"/>
        </w:rPr>
        <w:t>VZMR I</w:t>
      </w:r>
      <w:r>
        <w:rPr>
          <w:sz w:val="18"/>
          <w:szCs w:val="18"/>
        </w:rPr>
        <w:t xml:space="preserve">) - požadavek na vzdělávací aktivitu </w:t>
      </w:r>
      <w:r>
        <w:rPr>
          <w:b/>
          <w:sz w:val="18"/>
          <w:szCs w:val="18"/>
        </w:rPr>
        <w:t>do 50 tis. bez DP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včetně </w:t>
      </w:r>
      <w:r>
        <w:rPr>
          <w:sz w:val="18"/>
          <w:szCs w:val="18"/>
        </w:rPr>
        <w:t xml:space="preserve">(s DPH tj. 60 500 Kč)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2)</w:t>
        <w:tab/>
      </w:r>
      <w:r>
        <w:rPr>
          <w:sz w:val="18"/>
          <w:szCs w:val="18"/>
        </w:rPr>
        <w:t>Veřejná zakázka malého rozsahu II (</w:t>
      </w:r>
      <w:r>
        <w:rPr>
          <w:b/>
          <w:sz w:val="18"/>
          <w:szCs w:val="18"/>
        </w:rPr>
        <w:t xml:space="preserve">VZMR II)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žadavek na vzdělávací aktivitu </w:t>
      </w:r>
      <w:r>
        <w:rPr>
          <w:b/>
          <w:sz w:val="18"/>
          <w:szCs w:val="18"/>
        </w:rPr>
        <w:t>od 50 tis. bez DP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 200 tis. bez DP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četně</w:t>
      </w:r>
      <w:r>
        <w:rPr>
          <w:sz w:val="18"/>
          <w:szCs w:val="18"/>
        </w:rPr>
        <w:t xml:space="preserve"> (s DPH tj. 242 tis. Kč)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ab/>
        <w:t>Veřejná zakázka malého rozsahu III (</w:t>
      </w:r>
      <w:r>
        <w:rPr>
          <w:b/>
          <w:sz w:val="18"/>
          <w:szCs w:val="18"/>
        </w:rPr>
        <w:t>VZMR III</w:t>
      </w:r>
      <w:r>
        <w:rPr>
          <w:sz w:val="18"/>
          <w:szCs w:val="18"/>
        </w:rPr>
        <w:t xml:space="preserve">) - požadavek na vzdělávací aktivitu </w:t>
      </w:r>
      <w:r>
        <w:rPr>
          <w:b/>
          <w:sz w:val="18"/>
          <w:szCs w:val="18"/>
        </w:rPr>
        <w:t>od 200 tis. bez DPH do 500 tis. bez DPH včetně</w:t>
      </w:r>
      <w:r>
        <w:rPr>
          <w:sz w:val="18"/>
          <w:szCs w:val="18"/>
        </w:rPr>
        <w:t xml:space="preserve"> (tj. s DPH od 242 000 do 605 000 Kč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ZMR I a VZMR II lze realizovat přímou objednávkou, bez předchozí uzavřené rámcové smlouvy. V případě VZMR II vyhotoví garant </w:t>
      </w:r>
      <w:r>
        <w:rPr>
          <w:b/>
          <w:sz w:val="18"/>
          <w:szCs w:val="18"/>
        </w:rPr>
        <w:t>Zjednodušený záměr veřejné zakázky</w:t>
      </w:r>
      <w:r>
        <w:rPr>
          <w:sz w:val="18"/>
          <w:szCs w:val="18"/>
        </w:rPr>
        <w:t xml:space="preserve"> a prostřednictvím DMS jej zašle na vědomí odboru ekonomiky a rozpočtu (OER), odboru pro veřejné zakázky (OVZ) a svému přímému nadřízeném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 VZMR III se postupuje podle Směrnice ministra zemědělství č. 10/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bjednávka převyšující 50 tis. Kč bez DPH a její akceptace se uveřejňuje v souladu s vnitřním předpisem (Směrnice ministra zemědělství č. 3/2017) a zákonem č. 340/2015 Sb., o registru smluv, do Registru smluv/objednávek – zajišťuje administrátor RVP MZ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8:00Z</dcterms:created>
  <dc:creator>Kozáková Marie</dc:creator>
  <dc:description/>
  <cp:keywords/>
  <dc:language>en-US</dc:language>
  <cp:lastModifiedBy>Kozáková Marie</cp:lastModifiedBy>
  <cp:lastPrinted>2018-04-10T11:13:00Z</cp:lastPrinted>
  <dcterms:modified xsi:type="dcterms:W3CDTF">2018-04-10T09:51:00Z</dcterms:modified>
  <cp:revision>3</cp:revision>
  <dc:subject/>
  <dc:title/>
</cp:coreProperties>
</file>