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ind w:left="7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ednací řád Rady pro odborné vzdělávání</w:t>
      </w:r>
    </w:p>
    <w:p>
      <w:pPr>
        <w:pStyle w:val="Normlnweb"/>
        <w:spacing w:before="4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Úvodní ustanovení a působnost</w:t>
      </w:r>
    </w:p>
    <w:p>
      <w:pPr>
        <w:pStyle w:val="Normlnweb"/>
        <w:numPr>
          <w:ilvl w:val="0"/>
          <w:numId w:val="1"/>
        </w:numPr>
        <w:tabs>
          <w:tab w:val="clear" w:pos="708"/>
        </w:tabs>
        <w:spacing w:before="24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Tento jednací řád upravuje činnost Rady pro odborné vzdělávání (dále jen „Rada“).</w:t>
      </w:r>
    </w:p>
    <w:p>
      <w:pPr>
        <w:pStyle w:val="Normlnweb"/>
        <w:numPr>
          <w:ilvl w:val="0"/>
          <w:numId w:val="1"/>
        </w:numPr>
        <w:tabs>
          <w:tab w:val="clear" w:pos="708"/>
        </w:tabs>
        <w:spacing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cí řád Rady schvaluje porada vedení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v okruhu své působnosti plní následující funkce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uzuje priority ve vzdělávání a v informování široké zemědělské veřejnosti a dalších osob, vyplývající z rezortních cílů, z usnesení vlády a právních předpisů, spojené s tvorbou Ročního vzdělávacího plánu Ministerstva zemědělství pro odborné vzdělávání veřejnosti v rezortu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vá návrh obsahu a finanční rámec Ročního vzdělávacího plánu Ministerstva zemědělství pro odborné vzdělávání veřejnosti v rezortu (dále jen „RVP MZe“), který zpracovává a předkládá ke schválení věcně příslušný odbor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třeby posuzuje změny plánu, provedené v průběhu roku na základě požadavku člena Rady za příslušnou sekci, podaného písemně řediteli věcně příslušného odboru k projednání v rámci odboru a schválené předsedou Rady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uje RVP MZe z hlediska účelnosti, hospodárnosti a dodržování termínů všech realizovaných aktivit; vyhodnocení předkládá Radě ke schválení věcně příslušný odbor.</w:t>
      </w:r>
    </w:p>
    <w:p>
      <w:pPr>
        <w:pStyle w:val="Normal"/>
        <w:spacing w:before="48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Členství v Radě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24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edsedou Rady je náměstek ministra pro věcně příslušnou sek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6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Rady plní následující funkce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volává zasedání Rad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ídí zasedání Rady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aluje změny v RVP MZe,</w:t>
      </w:r>
    </w:p>
    <w:p>
      <w:pPr>
        <w:pStyle w:val="Normal"/>
        <w:numPr>
          <w:ilvl w:val="0"/>
          <w:numId w:val="7"/>
        </w:numPr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aluje aktualizaci příloh Zásad pro realizaci centralizovaného funkčního úkolu RVP MZe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24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předsedou Rady je z titulu své funkce ředitel věcně příslušného odboru. Zastupuje předsedu Rady na zasedání Rady v době jeho nepřítomnosti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24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Tajemníkem Rady je vedoucí věcně příslušného oddělení za oblast vzdělávání. </w:t>
      </w:r>
    </w:p>
    <w:p>
      <w:pPr>
        <w:pStyle w:val="Normal"/>
        <w:spacing w:before="6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jemník Rady plní následující funkce:</w:t>
      </w:r>
    </w:p>
    <w:p>
      <w:pPr>
        <w:pStyle w:val="Normal"/>
        <w:numPr>
          <w:ilvl w:val="0"/>
          <w:numId w:val="2"/>
        </w:numPr>
        <w:spacing w:before="120" w:after="0"/>
        <w:ind w:left="720" w:hanging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ídá za zpracování a distribuci pozvánek a dalších materiálů na zasedání Rady,</w:t>
      </w:r>
    </w:p>
    <w:p>
      <w:pPr>
        <w:pStyle w:val="Normal"/>
        <w:numPr>
          <w:ilvl w:val="0"/>
          <w:numId w:val="2"/>
        </w:numPr>
        <w:spacing w:before="120" w:after="0"/>
        <w:ind w:left="720" w:hanging="153"/>
        <w:jc w:val="both"/>
        <w:rPr/>
      </w:pPr>
      <w:r>
        <w:rPr>
          <w:rFonts w:cs="Arial" w:ascii="Arial" w:hAnsi="Arial"/>
          <w:sz w:val="22"/>
          <w:szCs w:val="22"/>
        </w:rPr>
        <w:t>odpovídá za zpracování zápisu ze zasedání Rady a jeho archivaci,</w:t>
      </w:r>
    </w:p>
    <w:p>
      <w:pPr>
        <w:pStyle w:val="Normal"/>
        <w:numPr>
          <w:ilvl w:val="0"/>
          <w:numId w:val="2"/>
        </w:numPr>
        <w:spacing w:before="120" w:after="0"/>
        <w:ind w:left="720" w:hanging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 o všech provedených změnách ve struktuře RVP MZ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24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ádnými členy Rady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eda, místopředseda a tajemník Rady, </w:t>
      </w:r>
    </w:p>
    <w:p>
      <w:pPr>
        <w:pStyle w:val="Normal"/>
        <w:numPr>
          <w:ilvl w:val="0"/>
          <w:numId w:val="3"/>
        </w:numPr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i jednotlivých sekcí jmenovaní příslušnými náměstky pro řízení těchto sekcí (řediteli samostatných odborů a oddělení).</w:t>
      </w:r>
    </w:p>
    <w:p>
      <w:pPr>
        <w:pStyle w:val="Normal"/>
        <w:spacing w:before="60" w:after="12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Rady mají povinnost se zúčastňovat zasedání Rady a mají právo hlasovat o usneseních, která Rada přijímá. V případě jejich nepřítomnosti je na zasedání zastupuje pověřený náhradník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24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Každý člen Rady má svého pověřeného náhradníka, který se zúčastňuje zasedání Rady v případě nepřítomnosti člena Rady.</w:t>
      </w:r>
    </w:p>
    <w:p>
      <w:pPr>
        <w:pStyle w:val="Normal"/>
        <w:spacing w:before="48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II. Účast, zasedání a distribuce podkladů pro zasedání Rady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se schází k posouzení návrhu RVP MZe a vyhodnocení již realizovaného plánu a dále podle potřeby. Návrh na mimořádné zasedání Rady musí podat člen Rad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Zasedání Rady svolává předseda nejpozději 14 dnů přede dnem zasedání Rady. Pozvánka obsahuje navrhovaný program zasedání a případně další materiály vztahující se k zasedání Rady. Program může předseda dle operativní potřeby nebo na žádost člena Rady doplnit. </w:t>
      </w:r>
    </w:p>
    <w:p>
      <w:pPr>
        <w:pStyle w:val="Normlnweb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Účast členů Rady na zasedání je povinná. V případě, že se člen Rady nemůže zasedání zúčastnit, zúčastňuje se pověřený náhradník. Účast stvrzuje člen Rady nebo pověřený náhradník podpisem do prezenční listiny.</w:t>
      </w:r>
    </w:p>
    <w:p>
      <w:pPr>
        <w:pStyle w:val="Normlnweb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Na zasedání Rady mohou být přizváni další pracovníci MZe, poradci ministra, zástupci přímo řízených organizací MZe, spolupracujících organizací, externí specialisté a dle potřeby i další hosté. Přizvaní pracovníci nemají hlasovací právo.</w:t>
      </w:r>
    </w:p>
    <w:p>
      <w:pPr>
        <w:pStyle w:val="Normlnweb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edání Rady řídí její předseda podle navrženého programu uvedeného v pozvánce na zasedání. V případě jeho nepřítomnosti řídí zasedání místopředseda Rady.</w:t>
      </w:r>
    </w:p>
    <w:p>
      <w:pPr>
        <w:pStyle w:val="Normlnweb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Rada je schopna se usnášet, je-li přítomna nadpoloviční většina všech jejích členů nebo pověřených náhradníků. K přijetí platného usnesení je třeba souhlasu nadpoloviční většiny přítomných členů Rady. V případě rovnosti hlasů má předseda Rady rozhodující hlas. Na požádání člena Rady lze do zápisu uvést nesouhlas s usnesením nebo jeho částí. </w:t>
      </w:r>
    </w:p>
    <w:p>
      <w:pPr>
        <w:pStyle w:val="Normlnweb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Členové Rady odpovídají za plnění úkolů vyplývajících z usnesení přijatých Radou. Usnesení v oblasti kompetence Rady jsou závazná jak pro členy Rady, tak i pro odborné útvary MZe. </w:t>
      </w:r>
    </w:p>
    <w:p>
      <w:pPr>
        <w:pStyle w:val="Normlnweb"/>
        <w:numPr>
          <w:ilvl w:val="0"/>
          <w:numId w:val="6"/>
        </w:numPr>
        <w:tabs>
          <w:tab w:val="clear" w:pos="708"/>
        </w:tabs>
        <w:spacing w:before="240" w:after="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každého zasedání Rady pořizuje tajemník Rady zápis obsahující průběh zasedání a přijatá usnesení, jehož správnost ověří svým podpisem předseda Rady. Každý člen Rady obdrží zápis elektronickou cestou. </w:t>
      </w:r>
    </w:p>
    <w:p>
      <w:pPr>
        <w:pStyle w:val="Normlnweb"/>
        <w:spacing w:before="4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ací řád nabývá účinnosti dnem schválení v poradě veden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ěny v Jednacím řádu může navrhnout člen Rady. Projednaný návrh předkládá předseda Rady</w:t>
      </w:r>
      <w:r>
        <w:rPr>
          <w:rFonts w:cs="Arial" w:ascii="Arial" w:hAnsi="Arial"/>
          <w:sz w:val="22"/>
          <w:szCs w:val="22"/>
        </w:rPr>
        <w:t xml:space="preserve"> ke schválení do porady ministr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Jednací řád Rady pro odborné vzdělávání byl schválen usnesením porady vedení č. 15/2016  dne 10. 5. 2016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Calibri" w:cs="Arial" w:ascii="Arial" w:hAnsi="Arial"/>
          <w:sz w:val="22"/>
          <w:szCs w:val="22"/>
        </w:rPr>
        <w:t>Věcně příslušným odborem je ten odbor, který v souladu s Organizačním řádem ministerstva zabezpečuje realizaci dalšího odborného vzdělávání v rezortu zemědělství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ind w:left="142" w:hanging="142"/>
        <w:rPr>
          <w:rFonts w:ascii="Arial" w:hAnsi="Arial" w:cs="Arial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eastAsia="Calibri" w:cs="Arial" w:ascii="Arial" w:hAnsi="Arial"/>
          <w:sz w:val="22"/>
          <w:szCs w:val="22"/>
        </w:rPr>
        <w:t>Věcně příslušná sekce je ta sekce, která v souladu s Organizačním řádem ministerstva zabezpečuje realizaci dalšího odborného vzdělávání v rezortu zemědělství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24:00Z</dcterms:created>
  <dc:creator>10000190</dc:creator>
  <dc:description/>
  <cp:keywords/>
  <dc:language>en-US</dc:language>
  <cp:lastModifiedBy>Kozáková Marie</cp:lastModifiedBy>
  <cp:lastPrinted>2016-02-08T14:15:00Z</cp:lastPrinted>
  <dcterms:modified xsi:type="dcterms:W3CDTF">2016-08-19T08:54:00Z</dcterms:modified>
  <cp:revision>4</cp:revision>
  <dc:subject/>
  <dc:title>Příloha č</dc:title>
</cp:coreProperties>
</file>