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7437/2014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za nejlepší realizovaný výsledek výzkumu a experimentálního vývoje v roce 2014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A – přihlášený patent nebo jiný výsledek chráněný podle zvláštních právních předpisů (např. nová odrůda nebo plemeno)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sz w:val="20"/>
              </w:rPr>
            </w:pPr>
            <w:r>
              <w:rPr>
                <w:sz w:val="20"/>
              </w:rPr>
              <w:t>B – software, prototyp, poloprovoz, technologie nebo certifikovaná metodik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sz w:val="20"/>
              </w:rPr>
              <w:t xml:space="preserve">Kód aktivity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podílu jednotlivých spoluautorů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 musí být v uzavřené obálce nadepsané textem „Neotvírat – ocenění VaV za realizovaný výsledek 2014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projektu nebo číslo výzkumného záměru nebo číslo Rozhodnutí o poskytnutí institucionální podpory na dlouhodobý koncepční rozvoj výzkumné organizace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0:00Z</dcterms:created>
  <dc:creator>10000136</dc:creator>
  <dc:description/>
  <cp:keywords/>
  <dc:language>en-US</dc:language>
  <cp:lastModifiedBy>10000136</cp:lastModifiedBy>
  <dcterms:modified xsi:type="dcterms:W3CDTF">2014-02-26T14:12:00Z</dcterms:modified>
  <cp:revision>1</cp:revision>
  <dc:subject/>
  <dc:title/>
</cp:coreProperties>
</file>