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01"/>
        <w:spacing w:before="0" w:after="0"/>
        <w:textAlignment w:val="baseline"/>
        <w:rPr>
          <w:color w:val="000000"/>
        </w:rPr>
      </w:pPr>
      <w:r>
        <w:rPr>
          <w:color w:val="000000"/>
        </w:rPr>
        <w:t>Čestné prohlášení</w:t>
      </w:r>
    </w:p>
    <w:p>
      <w:pPr>
        <w:pStyle w:val="Cp01"/>
        <w:spacing w:before="0" w:after="0"/>
        <w:textAlignment w:val="baseline"/>
        <w:rPr>
          <w:color w:val="000000"/>
        </w:rPr>
      </w:pPr>
      <w:r>
        <w:rPr>
          <w:color w:val="000000"/>
        </w:rPr>
        <w:t>Informace o identifikaci právnické osoby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Cp01"/>
        <w:spacing w:before="0" w:after="0"/>
        <w:jc w:val="left"/>
        <w:textAlignment w:val="baseline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(hlavní příjemce/další účastník proj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nebo jiném veřejném rejstříku vedené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………………………….……….. v oddílu………………………………………….vložka…………………………………………………………..</w:t>
      </w:r>
    </w:p>
    <w:p>
      <w:pPr>
        <w:pStyle w:val="Normal"/>
        <w:autoSpaceDE w:val="false"/>
        <w:rPr>
          <w:rFonts w:ascii="NimbusSansDOT-Regu" w:hAnsi="NimbusSansDOT-Regu" w:cs="NimbusSansDOT-Regu"/>
          <w:sz w:val="22"/>
          <w:szCs w:val="22"/>
        </w:rPr>
      </w:pPr>
      <w:r>
        <w:rPr>
          <w:rFonts w:cs="NimbusSansDOT-Regu" w:ascii="NimbusSansDOT-Regu" w:hAnsi="NimbusSansDOT-Regu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níže uvedené údaje (uvedené v bodech 1 až 3) stanovené § 14 odst. 3 písm. e) zákona č. 218/2000 Sb., o rozpočtových pravidlech a o změně některých souvisejících zákonů (rozpočtová pravidla), jsou pravdivé a úplné:</w:t>
      </w:r>
    </w:p>
    <w:p>
      <w:pPr>
        <w:pStyle w:val="Normal"/>
        <w:autoSpaceDE w:val="false"/>
        <w:rPr>
          <w:rFonts w:ascii="NimbusSansDOT-Bold" w:hAnsi="NimbusSansDOT-Bold" w:cs="NimbusSansDOT-Bold"/>
          <w:b/>
          <w:b/>
          <w:bCs/>
          <w:sz w:val="22"/>
          <w:szCs w:val="20"/>
        </w:rPr>
      </w:pPr>
      <w:r>
        <w:rPr>
          <w:rFonts w:cs="NimbusSansDOT-Bold" w:ascii="NimbusSansDOT-Bold" w:hAnsi="NimbusSansDOT-Bold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dentifikace všech osob jednající jménem uchazeče s uvedením, zda jednají jako jeho statutární orgán nebo jednají na základě udělené plné moci dle § 14 odst. 3 </w:t>
        <w:br/>
        <w:t>písm. e) bod 1. zákona č. 218/2000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:</w:t>
        <w:tab/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bydliště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801076938"/>
      <w:bookmarkStart w:id="1" w:name="__Fieldmark__0_180107693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ako statutární orgán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01076938"/>
      <w:bookmarkStart w:id="3" w:name="__Fieldmark__1_180107693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na základě plné mo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osob s podílem v právnické osobě uchazeče dle § 14 odst. 3 písm. e) </w:t>
        <w:br/>
        <w:t>bod 2. zákona č. 218/2000 Sb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801076938"/>
      <w:bookmarkStart w:id="5" w:name="__Fieldmark__2_1801076938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neexistují osoby s podílem v osobě uchazeč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801076938"/>
      <w:bookmarkStart w:id="7" w:name="__Fieldmark__3_1801076938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existují osoby s podílem v osobě uchazeč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v případě, že existují osoby s podílem v osobě uchazeče, vyplňte tyto informace dle zákona </w:t>
        <w:br/>
        <w:t>č. 218/2000 Sb. na dalším listu tohoto prohlášení, bod 1.)</w:t>
      </w:r>
    </w:p>
    <w:p>
      <w:pPr>
        <w:pStyle w:val="Normal"/>
        <w:autoSpaceDE w:val="false"/>
        <w:rPr>
          <w:rFonts w:ascii="NimbusSansDOT-Bold" w:hAnsi="NimbusSansDOT-Bold" w:cs="NimbusSansDOT-Bold"/>
          <w:b/>
          <w:b/>
          <w:bCs/>
          <w:sz w:val="22"/>
          <w:szCs w:val="18"/>
        </w:rPr>
      </w:pPr>
      <w:r>
        <w:rPr>
          <w:rFonts w:cs="NimbusSansDOT-Bold" w:ascii="NimbusSansDOT-Bold" w:hAnsi="NimbusSansDOT-Bold"/>
          <w:b/>
          <w:bCs/>
          <w:sz w:val="22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osob, v nichž má právnická osoba, která je uchazečem, podíl, a výše tohoto podílu dle § 14 odst. 3 písm. e) bod 3. zákona č. 218/2000 Sb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1801076938"/>
      <w:bookmarkStart w:id="9" w:name="__Fieldmark__4_1801076938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neexistují osoby, v nichž má uchazeč podíl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1801076938"/>
      <w:bookmarkStart w:id="11" w:name="__Fieldmark__5_1801076938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existují osoby, v nichž má uchazeč podí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v případě, že existují osoby, v nichž má uchazeč podíl, vyplňte tyto informace dle zákona </w:t>
        <w:br/>
        <w:t>č. 218/2000 Sb. na dalším listu tohoto prohlášení, bod 2.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 dne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229"/>
        <w:gridCol w:w="2270"/>
      </w:tblGrid>
      <w:tr>
        <w:trPr>
          <w:trHeight w:val="587" w:hRule="atLeast"/>
        </w:trPr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odpisy všech osob, které vykonávají funkci statutárního orgánu uchazeče</w:t>
              <w:br/>
              <w:t xml:space="preserve">nebo jeho člena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y a razítko</w:t>
            </w:r>
          </w:p>
          <w:p>
            <w:pPr>
              <w:pStyle w:val="Normal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uchazeče o identifikaci podle zákona č. 218/2000 S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s podílem v osobě uchazeč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dílu v %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Výše podílu v %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, v nichž má uchazeč podíl, výše tohoto podílu</w:t>
      </w:r>
    </w:p>
    <w:p>
      <w:pPr>
        <w:pStyle w:val="Normal"/>
        <w:spacing w:before="0" w:after="40"/>
        <w:ind w:left="284" w:hanging="284"/>
        <w:rPr>
          <w:rFonts w:ascii="Arial" w:hAnsi="Arial" w:eastAsia="Symbol" w:cs="Arial"/>
          <w:b/>
          <w:b/>
          <w:color w:val="000000"/>
          <w:sz w:val="20"/>
          <w:szCs w:val="20"/>
        </w:rPr>
      </w:pPr>
      <w:r>
        <w:rPr>
          <w:rFonts w:eastAsia="Symbol"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Výše podílu v %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eastAsia="Symbol" w:cs="Arial"/>
          <w:color w:val="000000"/>
        </w:rPr>
      </w:pPr>
      <w:r>
        <w:rPr>
          <w:rFonts w:eastAsia="Symbol" w:cs="Arial"/>
          <w:color w:val="000000"/>
        </w:rPr>
      </w:r>
    </w:p>
    <w:p>
      <w:pPr>
        <w:pStyle w:val="Normal"/>
        <w:spacing w:before="0" w:after="40"/>
        <w:rPr>
          <w:rFonts w:eastAsia="Symbol" w:cs="Arial"/>
          <w:color w:val="000000"/>
        </w:rPr>
      </w:pPr>
      <w:r>
        <w:rPr>
          <w:rFonts w:eastAsia="Symbol" w:cs="Arial"/>
          <w:color w:val="000000"/>
        </w:rPr>
      </w:r>
    </w:p>
    <w:p>
      <w:pPr>
        <w:pStyle w:val="Normal"/>
        <w:spacing w:before="0" w:after="40"/>
        <w:ind w:left="284" w:hanging="284"/>
        <w:rPr>
          <w:rFonts w:eastAsia="Symbol" w:cs="Arial"/>
          <w:color w:val="000000"/>
        </w:rPr>
      </w:pPr>
      <w:r>
        <w:rPr>
          <w:rFonts w:eastAsia="Symbol" w:cs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 dne ………………</w:t>
      </w:r>
    </w:p>
    <w:p>
      <w:pPr>
        <w:pStyle w:val="Normal"/>
        <w:spacing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</w:rPr>
      </w:pPr>
      <w:r>
        <w:rPr>
          <w:rFonts w:eastAsia="Symbo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229"/>
        <w:gridCol w:w="2270"/>
      </w:tblGrid>
      <w:tr>
        <w:trPr>
          <w:trHeight w:val="587" w:hRule="atLeast"/>
        </w:trPr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odpisy všech osob, které vykonávají funkci statutárního orgánu uchazeče</w:t>
              <w:br/>
              <w:t xml:space="preserve">nebo jeho člena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y a razítko</w:t>
            </w:r>
          </w:p>
          <w:p>
            <w:pPr>
              <w:pStyle w:val="Normal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veďte osoby, jejichž výše podílu přesahuje 10 %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imbusSansDOT-Regu">
    <w:charset w:val="ee"/>
    <w:family w:val="swiss"/>
    <w:pitch w:val="default"/>
  </w:font>
  <w:font w:name="NimbusSansDOT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Veřejná soutěž 2017                                                                                              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, je-li uchazeč zapsán v obchodním rejstříku nebo jiném veřejném rejstříku 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všichni uchazeči s výjimkou těch, kteří jsou organizační složkou státu a státní příspěvkovou organizací.</w:t>
      </w:r>
    </w:p>
  </w:footnote>
  <w:footnote w:id="4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všichni uchazeči s výjimkou těch, kteří jsou organizační složkou státu a státní příspěvkovou organiz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993775" cy="5861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453390</wp:posOffset>
              </wp:positionV>
              <wp:extent cx="4813300" cy="0"/>
              <wp:effectExtent l="0" t="5080" r="0" b="5080"/>
              <wp:wrapNone/>
              <wp:docPr id="2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1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35.7pt" to="374.15pt,35.7pt" ID="Přímá spojnice 1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/>
    </w:rPr>
  </w:style>
  <w:style w:type="character" w:styleId="WW8Num9z6">
    <w:name w:val="WW8Num9z6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sz w:val="28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16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1843" w:hanging="42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p01">
    <w:name w:val="cp0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8:00Z</dcterms:created>
  <dc:creator>Ladislav Brada</dc:creator>
  <dc:description/>
  <cp:keywords/>
  <dc:language>en-US</dc:language>
  <cp:lastModifiedBy>Svobodová Alena</cp:lastModifiedBy>
  <cp:lastPrinted>2017-04-26T11:10:00Z</cp:lastPrinted>
  <dcterms:modified xsi:type="dcterms:W3CDTF">2017-04-26T09:14:00Z</dcterms:modified>
  <cp:revision>20</cp:revision>
  <dc:subject/>
  <dc:title/>
</cp:coreProperties>
</file>