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Č.j.: 6116/2015-MZE-17011   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STATUT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ocenění za mimořádné výsledky ve výzkumu a experimentálním vývoji,</w:t>
      </w:r>
    </w:p>
    <w:p>
      <w:pPr>
        <w:pStyle w:val="Normal"/>
        <w:jc w:val="center"/>
        <w:rPr/>
      </w:pPr>
      <w:r>
        <w:rPr>
          <w:b/>
          <w:sz w:val="28"/>
        </w:rPr>
        <w:t>udělované Ministerstvem zemědělství ve veřejné soutěži (dále jen „soutěž“) „Cena ministra zemědělství pro mladé vědecké pracovníky pro rok 2015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ále jen „Statut ocenění“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JEDNACÍ ŘÁD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dnotící komise Ministerstva zemědělstv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 hodnocení návrhů na oceně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 mimořádné výsledky ve výzkumu a experimentálním vývoj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ále jen „Jednací řád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zemědělství (dále jen „ministerstvo“) vydává v souladu s § 3 odst. 3 písm. e) zákona č. 130/2002 Sb., o podpoře výzkumu, experimentálního vývoje a inovací z veřejných prostředků a o změně některých souvisejících zákonů (zákon o podpoře výzkumu, experimentálního vývoje a inovací), ve znění pozdějších předpisů (dále jen „zákon č. 130/2002 Sb.“), a v souladu s nařízením vlády č. 132 ze dne 27. února 2013 o p</w:t>
      </w:r>
      <w:r>
        <w:rPr>
          <w:sz w:val="24"/>
          <w:szCs w:val="24"/>
        </w:rPr>
        <w:t>odmínkách pro ocenění výsledků výzkumu, experimentálního vývoje a inovací</w:t>
      </w:r>
      <w:r>
        <w:rPr>
          <w:sz w:val="24"/>
        </w:rPr>
        <w:t xml:space="preserve"> tento Statut ocenění          a Jednací řá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PRV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Účel Statutu ocenění a Jednacího řád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 xml:space="preserve">Účelem Statutu ocenění je stanovení podmínek pro vyhlášení a vyhodnocení soutěže o udělení ocenění za mimořádné výsledky ve výzkumu a experimentálním vývoji s významným přínosem pro české zemědělství, potravinářství, lesnictví a vodní hospodářství (dále jen „ocenění“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Jednací řád hodnotící komise pro hodnocení návrhů na ocenění za mimořádné výsledky ve výzkumu a experimentálním vývoji (dále jen „hodnotící komise“) upravuje způsob jejího jedná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Soutěž o udělení ocenění se neřídí podle správního řád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Vymezení pojmů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Pro účely Statutu ocenění a Jednacího řádu se rozumí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navrhovatel – ministerstvo nebo příjemce účelové nebo institucionální podpor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říjemce účelové nebo institucionální podpory – organizační složka, právnická osoba nebo fyzická osoba, v jejíž prospěch bylo rozhodnuto o poskytnutí účelové nebo institucionální podpory poskytnuté ministerstvem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účelová podpora – účelové prostředky poskytnuté ministerstvem na řešení programového projektu výzkumu a experimentálního vývoje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sz w:val="24"/>
          <w:u w:val="single"/>
        </w:rPr>
      </w:pPr>
      <w:r>
        <w:rPr>
          <w:sz w:val="24"/>
        </w:rPr>
        <w:t>institucionální podpora – institucionální prostředky poskytnuté ministerstvem na dlouhodobý koncepční rozvoj výzkumné organizace nebo na řešení ukončených výzkumných záměrů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výsledek – nové poznatky a dovednosti ve výzkumu a experimentálním vývoji, vzniklé výzkumnou činností dle písm. c) a d)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DRUH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 oce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ředmět a název oceně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 xml:space="preserve">Ocenění uděluje ministr zemědělství (dále jen „ministr“) fyzické osobě – autorovi za výsledek dosažený na základě podpory poskytnuté ministerstvem dle článku 2 písm. c)      a d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Ocenění má název: „Cena ministra zemědělství pro mladé vědecké pracovníky pro rok 2015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Cílem soutěže o udělení ocenění je podpora tvůrčí aktivity mladých vědeckých pracovníků vedoucí k vynikajícím výsledkům výzkumu a experimentálního vývoje s významným přínosem pro české zemědělství, potravinářství, lesnictví a vodní hospodářstv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čet a forma ocenění, způsob předání oceně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 xml:space="preserve">Ministr může udělit ocenění pro celkem tři nejlepší výsled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Ocenění se uděluje autorům výsledků ve formě finančního ocenění. Celková výše finančního ocenění na daný rok je 150 000,- Kč (slovy: jedno sto padesát tisíc korun českých)  a je odstupňována podle pořadí nejlepších vyhodnocených výsledků následovně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</w:rPr>
        <w:t>první cena –   70 000,- K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druhá cena –  50 000,- K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řetí cena    –  30 000,-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O pořadí hodnocených návrhů rozhoduje hodnotící komise, která je poradním orgánem ministerst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V případě navržení více vysoce kvalitních výsledků ve výzkumu a experimentálním vývoji může ministr ve spolupráci s Českou akademií zemědělských věd (dále jen „ČAZV“) na návrh hodnotící komise udělit „Uznání ministra zemědělství a předsedy ČAZV za kvalitní dosažené výsledky ve výzkumu a experimentálním vývoji“. Toto uznání není spojeno s finančním oceně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 xml:space="preserve">Ocenění budou ministrem předána v rámci slavnostního zahájení výstavy Země živitelka 2015 v Českých Budějovicích. Informace o udělených oceněních bude zveřejněna na internetových stránkách ministerstva a ČAZV. Po vyhodnocení soutěže budou o výsledku soutěže vyrozuměni pouze autoři oceněných výsledků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Ministerstvo si vyhrazuje právo zrušit vyhlášenou soutěž, pokud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doručených návrhů na ocenění je méně než 10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návrhů, které splňují požadované náležitosti, je méně než 7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hodnotící komise usoudí, že kvalita navržených výsledků neodpovídá významu oceně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5</w:t>
      </w:r>
    </w:p>
    <w:p>
      <w:pPr>
        <w:pStyle w:val="Normal"/>
        <w:jc w:val="center"/>
        <w:rPr/>
      </w:pPr>
      <w:r>
        <w:rPr>
          <w:b/>
          <w:i/>
          <w:sz w:val="24"/>
        </w:rPr>
        <w:t>Vyhlášení soutěže, náležitosti, termín a způsob podávání a přijímání návrhů na oceně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bookmarkStart w:id="0" w:name="_Ref250722316"/>
      <w:r>
        <w:rPr>
          <w:sz w:val="24"/>
        </w:rPr>
        <w:t>Soutěž bude vyhlášena neprodleně po nabytí účinnosti tohoto Statutu ocenění       a Jednacího řádu tak, aby soutěžní lhůta pro podávání návrhů nebyla kratší než 40 kalendářních dnů. Podmínky pro vyhlášení a vyhodnocení soutěže, které stanoví Statut ocenění a Jednací řád, včetně předepsaného formuláře dle odst. 7, budou v tomto termínu zveřejněny na internetových stránkách ministerstva a ČAZV.</w:t>
      </w:r>
      <w:bookmarkEnd w:id="0"/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Návrhy na ocenění předkládají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ministerstvo, nebo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říjemci účelové nebo institucionální podpo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Návrhy na ocenění je možné podávat na výsledky, od jejichž zveřejnění, ochrany podle zvláštních právních předpisů nebo realizace neuplynulo více než 5 let. Není možné podávat návrhy na ocenění na výsledky, které již byly hodnoceny v předchozích lete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Každý návrh může obsahovat pouze jeden výsledek. Může být předloženo i více návrhů (samostatných) výsledků jednoho autora. Výsledkem navrženým do soutěže může být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původní vědecká práce publikovaná ve vědeckém časopis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patent nebo jiný výsledek chráněný podle zvláštních právních předpisů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oftware, prototyp, poloprovoz, ověřená technologie nebo certifikovaná metodik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 xml:space="preserve">K ocenění nelze navrhnout tyto výsledky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vědecké práce vzniklé z jiné než účelové nebo institucionální podpory poskytnuté ministerstvem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áce uveřejněná jiným způsobem než ve vědeckém časopise (např. ve sborníku, z konference nebo v odborném časopise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borné monografie nebo obdobné práce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tery z konferencí, sympozií nebo kongresů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zprávy o řešení programového projektu, výzkumného záměru nebo plnění koncepce rozvoje výzkumné organizace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čebnice, skripta, metodické příručky, manuál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Autor výsledku (fyzická osoba) musí splňovat následující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trvalý pobyt na území České republik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věk do 35 let (včetně) ke dni uzávěrky přijímání návrhů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rokazatelné autorství nebo v případě spoluautorství podíl větší než 50 % k dosaženému výsled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firstLine="709"/>
        <w:jc w:val="both"/>
        <w:rPr/>
      </w:pPr>
      <w:bookmarkStart w:id="1" w:name="_Ref250722198"/>
      <w:r>
        <w:rPr>
          <w:sz w:val="24"/>
        </w:rPr>
        <w:t>Návrhy se předkládají na předepsaném formuláři (1x), který bude zveřejněn podle odst. 1. Jeho součástí je prohlášení navrhovatele o tom, že navržený výsledek vznikl v rámci výzkumné aktivity podporované ministerstvem ve smyslu článku 2 písm. c) a d).</w:t>
      </w:r>
      <w:bookmarkEnd w:id="1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>K návrhu musí být přiložen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výsledek navrhovaný na ocenění (3x) (v případě vědecké práce separát, v ostatních případech základní technická dokumentace nebo potvrzení o patentu, vynálezu, nové odrůdě nebo plemenu, s certifikovanou metodikou i příslušný certifikát),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b) curriculum vitae autora výsledku (včetně uvedení adresy trvalého pobytu a data                  a místa narození) s přehledem vědeckých aktivit za poslední 3 roky (3x),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c)   v případě, že navrhovaný výsledek má více autorů, prohlášení všech spoluautorů o větším než 50% podílu navrhované osoby na dosaženém výsledku (1x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>Návrhy na ocenění je nutné předložit na sekretariát odboru ministerstva, který je dle organizačního řádu odpovědný za výzkum a experimentální vývoj (dále jen „odbor VaV“), a to do 24. dubna 2015 nejpozději do 15.00 hodin. Návrhy musí být doručeny v uzavřené obálce, na které bude napsán text: „Neotvírat – ocenění VaV pro mladé vědecké pracovníky 2015“. Za rozhodující bude v případě zaslání poštou nebo kurýrní službou považováno datum doručení, nikoliv datum odeslá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o příjem návrhů a kontrolu náležitostí jmenuje ředitel odboru VaV tříčlennou přijímací komisi, která vypracuje protokol o přijatých návrzích. V protokolu se uvede název navrženého výsledku a specifikace výsledku podle odstavce 4, jméno autora výsledku, označení navrhovatele a údaj o úplnosti návrh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otokol o přijatých návrzích a návrhy, které splňují požadované náležitosti, předá přijímací komise hodnotící komi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6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ritéria pro hodnocení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sz w:val="24"/>
        </w:rPr>
        <w:t>Ze soutěže budou vyřazeny návrhy doručené po termínu uzávěrky přijímání návrhů a návrhy, které nebudou splňovat požadované náležitosti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>Ke každému návrhu bude vypracován oponentský posudek. Oponenta vždy určí hodnotící komise podle odborného zaměření návrhu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>Předložené návrhy budou hodnoceny podle aktuálnosti a závažnosti tématu, původnosti a originality výsledku, obecné a formální úrovně práce, uplatnitelnosti výsledku a odborné úrovně autora výsled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odnotící komis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Hodnotící komise hodnotí návrhy na ocenění podle prospěšnosti výsledku pro české zemědělství, potravinářství, lesnictví a vodní hospodářství podle kritérií pro hodnocen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Hodnotící komise zejmén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určuje oponenty jednotlivých návrhů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e svých řad stanoví zpravodaje k jednotlivým návrhů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bjektivně a nezaujatě hodnotí předložené návrhy na ocenění podle kritérií pro hodnocení a podle posudků oponentů a stanovisek zpravodajů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 výsledku hodnocení zpracuje protokol, který prostřednictvím odboru VaV předkládá ministrov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navrhuje ministerstvu zrušení soutěže podle článku 4 odst. 6 písm. c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 základě hodnocení doporučuje ministrovi udělení oceněn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Hodnotící komise je složena ze 13 členů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Členství v hodnotící komisi je čestná funkce. Člen hodnotící komise nemá nárok na úhradu nákladů spojených s výkonem funkce člen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Členství v  hodnotící komisi je nezastupitelné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Člen se osobně účastní jednání komise a aktivně se podílí na její činnost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Člen komise vystupuje při jednáních komise nezávisle, jménem svým a vyjadřuje svůj osobní odborný názor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sz w:val="24"/>
        </w:rPr>
      </w:pPr>
      <w:r>
        <w:rPr>
          <w:sz w:val="24"/>
        </w:rPr>
        <w:t>V  hodnotící komisi se zřizuje funkce předsedy a místopředsedy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>
          <w:sz w:val="24"/>
        </w:rPr>
      </w:pPr>
      <w:r>
        <w:rPr>
          <w:sz w:val="24"/>
        </w:rPr>
        <w:t xml:space="preserve">Předsed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řídí činnost hodnotící komis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e odpovědný za činnost hodnotící komis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střednictvím odboru VaV předkládá ministerstvu výsledky činnosti hodnotící komise a podněty z oblasti její působnost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e na vyzvání ministra nebo jiné pověřené osoby zúčastňuje projednávání otázek souvisejících s činností hodnotící komise na ministerstvu, popřípadě v dalších institucích.</w:t>
      </w:r>
    </w:p>
    <w:p>
      <w:pPr>
        <w:pStyle w:val="Normal"/>
        <w:numPr>
          <w:ilvl w:val="0"/>
          <w:numId w:val="9"/>
        </w:numPr>
        <w:spacing w:before="120" w:after="0"/>
        <w:ind w:left="0" w:firstLine="567"/>
        <w:jc w:val="both"/>
        <w:rPr/>
      </w:pPr>
      <w:r>
        <w:rPr>
          <w:sz w:val="24"/>
        </w:rPr>
        <w:t>Předsedu v době jeho nepřítomnosti zastupuje místopředseda nebo jimi pověřený člen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11) Členy hodnotící komise včetně jejího předsedy a místopředsedy schvaluje ministr na návrh odboru VaV a ČAZV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ekretariát a tajemník hodnotící komise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sz w:val="24"/>
        </w:rPr>
      </w:pPr>
      <w:r>
        <w:rPr>
          <w:sz w:val="24"/>
        </w:rPr>
        <w:t>Činnost hodnotící komise administrativně a organizačně zajišťuje sekretariát hodnotící komise (dále jen „sekretariát“). Funkci sekretariátu vykonává odbor VaV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Sekretariát zejména připravuje podklady pro práci hodnotící komise, zajišťuje posudky oponentů a zprostředkovává styk hodnotící komise s ministerstvem, popřípadě s dalšími institucem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Za organizační a administrativní záležitosti související s činností hodnotící komise a za přenos informací mezi ní a ministerstvem odpovídá tajemník hodnotící komise (dále jen „tajemník“)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4"/>
        </w:rPr>
        <w:t xml:space="preserve">Tajemníka schvaluje ministr na návrh odboru VaV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Tajemník není členem hodnotící komise. Tajemník je povinen účastnit se jednání hodnotící kom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ÁST TŘETÍ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Jednací řád</w:t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9</w:t>
      </w:r>
    </w:p>
    <w:p>
      <w:pPr>
        <w:pStyle w:val="Normal"/>
        <w:keepNext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ednání hodnotící komise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dnání hodnotící komise svolává tajemník ČAZV po dohodě s tajemníkem hodnotící komis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 xml:space="preserve">Termín, místo jednání hodnotící komise a návrh programu navrhuje osoba, která její jednání svolává. 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klady pro jednání dle článku 5 odst. 11 předá </w:t>
      </w:r>
      <w:r>
        <w:rPr>
          <w:sz w:val="24"/>
        </w:rPr>
        <w:t>sekretariát hodnotící komise prostřednictvím tajemníka hodnotící komise všem jejím členů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Jednání hodnotící komise je neveřejné, po předchozím souhlasu předsedy hodnotící komise se jej mohou zúčastnit pracovníci odboru VaV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Jednání hodnotící komise řídí její předseda, v jeho nepřítomnosti místopředseda. Není-li ani jeden z nich přítomen, řídí jednání jimi pověřený člen hodnotící komis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Komise je schopná usnášení, je-li přítomna nadpoloviční většina všech jejích členů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FF0000"/>
          <w:sz w:val="24"/>
        </w:rPr>
      </w:pPr>
      <w:r>
        <w:rPr>
          <w:sz w:val="24"/>
        </w:rPr>
        <w:t>Usnesení hodnotící komise se přijímá hlasováním, které je zpravidla veřejné. Usnesení se přijímá nadpoloviční většinou hlasů přítomných členů komise</w:t>
      </w:r>
      <w:r>
        <w:rPr>
          <w:color w:val="0000FF"/>
          <w:sz w:val="24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O průběhu jednání pořizuje tajemník písemný zápis. Zápis schvaluje osoba, která jednání řídila. Zápis je archivován v odboru VaV a je na vyžádání k dispozici všem členům hodnotící kom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ČTVRTÁ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ávěrečné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Účinnos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120" w:after="0"/>
        <w:ind w:left="0" w:firstLine="709"/>
        <w:rPr/>
      </w:pPr>
      <w:r>
        <w:rPr>
          <w:sz w:val="24"/>
        </w:rPr>
        <w:t>Tento Statut ocenění a Jednací řád nabývají účinnosti dnem podpis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color w:val="FF0000"/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V Praze dne 19. 2. 2015 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center"/>
        <w:rPr>
          <w:color w:val="FFFFFF"/>
          <w:sz w:val="24"/>
        </w:rPr>
      </w:pPr>
      <w:r>
        <w:rPr>
          <w:color w:val="FFFFFF"/>
          <w:sz w:val="24"/>
        </w:rPr>
        <w:t>……………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center"/>
        <w:rPr>
          <w:color w:val="FFFFFF"/>
          <w:sz w:val="24"/>
        </w:rPr>
      </w:pPr>
      <w:r>
        <w:rPr>
          <w:color w:val="FFFFFF"/>
          <w:sz w:val="24"/>
        </w:rPr>
        <w:t>………………</w:t>
      </w:r>
      <w:r>
        <w:rPr>
          <w:color w:val="FFFFFF"/>
          <w:sz w:val="24"/>
        </w:rPr>
        <w:t>.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center"/>
        <w:rPr>
          <w:color w:val="FFFFFF"/>
          <w:sz w:val="24"/>
        </w:rPr>
      </w:pPr>
      <w:r>
        <w:rPr>
          <w:color w:val="FFFFFF"/>
          <w:sz w:val="24"/>
        </w:rPr>
        <w:t>……</w:t>
      </w:r>
      <w:r>
        <w:rPr>
          <w:color w:val="FFFFFF"/>
          <w:sz w:val="24"/>
        </w:rPr>
        <w:t>.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Ing. </w:t>
      </w:r>
      <w:r>
        <w:rPr>
          <w:b/>
          <w:bCs/>
          <w:iCs/>
          <w:sz w:val="24"/>
          <w:szCs w:val="24"/>
        </w:rPr>
        <w:t xml:space="preserve">Marian Jurečka v.r. </w:t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ministr zemědělstv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apř. zákon č. 527/1990 Sb., o vynálezech a zlepšovacích návrzích, ve znění pozdějších předpisů, zákon č. 529/1991 Sb., o ochraně topografií polovodičových výrobků, ve znění pozdějších předpisů, zákon č. 478/1992 Sb., o užitných vzorech, ve znění pozdějších předpisů, zákon č. 206/2000 Sb., o ochraně biotechnologických vynálezů a o změně zákona č. 132/1989 Sb., o ochraně práv k novým odrůdám rostlin    a plemenům zvířat, ve znění zákona č. 93/1996 Sb.,  zákon č. 408/2000 Sb., o ochraně práv k odrůdám rostlin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Style w:val="PageNumber"/>
        <w:i/>
        <w:i/>
        <w:iCs/>
      </w:rPr>
    </w:pPr>
    <w:r>
      <w:rPr>
        <w:i/>
        <w:iCs/>
      </w:rPr>
      <w:t>Statut ocenění a Jednací řád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6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z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6</w:t>
    </w:r>
    <w:r>
      <w:rPr>
        <w:rStyle w:val="PageNumber"/>
        <w:i/>
        <w:iCs/>
      </w:rPr>
      <w:fldChar w:fldCharType="end"/>
    </w:r>
  </w:p>
  <w:p>
    <w:pPr>
      <w:pStyle w:val="Header"/>
      <w:rPr>
        <w:rStyle w:val="PageNumber"/>
        <w:i/>
        <w:i/>
        <w:i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/>
        <w:sz w:val="32"/>
      </w:rPr>
    </w:pPr>
    <w:r>
      <w:rPr>
        <w:b/>
        <w:bCs/>
        <w:sz w:val="32"/>
      </w:rPr>
      <w:t>Česká republika – Ministerstvo zemědělství</w:t>
    </w:r>
  </w:p>
  <w:p>
    <w:pPr>
      <w:pStyle w:val="Normal"/>
      <w:pBdr>
        <w:bottom w:val="single" w:sz="12" w:space="1" w:color="000000"/>
      </w:pBdr>
      <w:tabs>
        <w:tab w:val="clear" w:pos="708"/>
        <w:tab w:val="left" w:pos="6663" w:leader="none"/>
      </w:tabs>
      <w:spacing w:before="60" w:after="60"/>
      <w:jc w:val="center"/>
      <w:rPr>
        <w:sz w:val="24"/>
      </w:rPr>
    </w:pPr>
    <w:r>
      <w:rPr>
        <w:sz w:val="24"/>
      </w:rPr>
      <w:t>Těšnov 65/17, 110 00  Praha 1 – Nové Měst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>
        <w:rFonts w:ascii="Arial Black" w:hAnsi="Arial Black" w:cs="Arial Black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6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68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3:00Z</dcterms:created>
  <dc:creator>Luboš Sychra</dc:creator>
  <dc:description>pro soutěž v roce 2005</dc:description>
  <cp:keywords/>
  <dc:language>en-US</dc:language>
  <cp:lastModifiedBy>10000136</cp:lastModifiedBy>
  <cp:lastPrinted>2015-02-05T10:41:00Z</cp:lastPrinted>
  <dcterms:modified xsi:type="dcterms:W3CDTF">2015-02-24T15:05:00Z</dcterms:modified>
  <cp:revision>7</cp:revision>
  <dc:subject>xxx/05-11000</dc:subject>
  <dc:title>Statut a jednací řád pro ocenění za mimořádné výsledky ve výzkumu a vývoji</dc:title>
</cp:coreProperties>
</file>