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Č.j.: 5975/2011- MZE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STATUT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cenění za mimořádné výsledky ve výzkumu a experimentálním  vývoji,</w:t>
      </w:r>
    </w:p>
    <w:p>
      <w:pPr>
        <w:pStyle w:val="Normal"/>
        <w:jc w:val="center"/>
        <w:rPr/>
      </w:pPr>
      <w:r>
        <w:rPr>
          <w:b/>
          <w:sz w:val="28"/>
        </w:rPr>
        <w:t>udělované Ministerstvem zemědělství ve veřejné soutěži (dále jen „soutěž“) „Cena ministra zemědělství pro mladé vědecké pracovníky pro rok 2011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ále jen „Statut ocenění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JEDNACÍ ŘÁD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dnotící komise Ministerstva zeměděl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 hodnocení návrhů na oceně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mimořádné výsledky ve výzkumu a experimentálním  vývo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ále jen „Jednací řád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zemědělství (dále jen „ministerstvo“) vydává v souladu s § 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 (dále jen „zákon č. 130/2002 Sb.“) a ve smyslu usnesení vlády České republiky ze dne 29. září 2009 č. 1233 (dále jen „usnesení vlády“) tento Statut ocenění a Jednací řád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el Statutu ocenění a Jednacího řá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Účelem Statutu ocenění je stanovení podmínek pro vyhlašování a vyhodnocování soutěže pro udělení ocenění za mimořádné výsledky ve výzkumu a experimentálním vývoji    s významným přínosem pro české zemědělství, potravinářství, lesnictví a vodní hospodářství (dále jen „ocenění“) pro podporu tvůrčí aktivity mladých vědeckých pracovní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Soutěž o udělení ocenění se neřídí podle správního řád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Vymezení pojm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Pro účely Statutu ocenění a Jednacího řádu se rozumí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účelová podpora – účelové prostředky poskytnuté ministerstvem na řešení programového projektu výzkumu a experimentálního vývoj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u w:val="single"/>
        </w:rPr>
      </w:pPr>
      <w:r>
        <w:rPr>
          <w:sz w:val="24"/>
        </w:rPr>
        <w:t>institucionální podpora – institucionální prostředky poskytnuté ministerstvem na dlouhodobý koncepční rozvoj výzkumné organizace a na řešení běžících výzkumných záměrů až do jejich ukončení (maximálně do roku 2013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ýsledek – nové poznatky a dovednosti ve výzkumu a experimentálním vývoji, vzniklé výzkumnou činností dle písm. c) a d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DRUH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 oce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a název ocen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Ocenění uděluje ministr zemědělství (dále jen „ministr“) fyzické osobě – autorovi za výsledek dosažený na základě podpory poskytnuté ministerstvem dle článku 2 písm. c)      a d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má název: „Cena ministra zemědělství pro mladé vědecké pracovníky pro rok 2011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Cílem soutěže o udělení ocenění je podpora tvůrčí aktivity mladých vědeckých pracovníků vedoucí k vynikajícím výsledkům výzkumu a experimentálního vývoje s významným přínosem pro české zemědělství, potravinářství, lesnictví a vodní hospodářstv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čet a forma ocenění, způsob předání oce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se uděluje autorům výsledků ve formě finančního ocenění. Celková výše finančního ocenění na daný rok je max. 100 000,- Kč (slovy: jedno sto tisíc korun českých), a je odstupňována podle pořadí nejlepších vyhodnocených výsledků následovně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první cena –  do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ruhá cena – do 3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třetí cena    – do 2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V případě navržení více vysoce kvalitních výsledků ve výzkumu a experimentálním vývoji může ministr ve spolupráci s Českou akademií zemědělských věd (dále jen „ČAZV“) na návrh hodnotící komise udělit „Uznání ministra zemědělství a předsedy ČAZV za kvalitní dosaže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Ocenění bude ministrem předáno v rámci slavnostního zahájení výstavy Země živitelka 2011 v Českých Budějovicích. Informace o udělených oceněních bude zveřejněna na internetových stránkách ministerstva, ČAZV a Národní agentury pro zemědělský výzkum (dále jen „NAZV“). Po vyhodnocení soutěže budou o výsledku soutěže vyrozuměni pouze autoři oceněných výsledků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Ministerstvo si vyhrazuje právo zrušit vyhlášenou soutěž, pokud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center"/>
        <w:rPr/>
      </w:pPr>
      <w:r>
        <w:rPr>
          <w:b/>
          <w:i/>
          <w:sz w:val="24"/>
        </w:rPr>
        <w:t>Vyhlášení soutěže, náležitosti, termín a způsob podávání a přijímání návrhů na oceně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bookmarkStart w:id="0" w:name="_Ref250722316"/>
      <w:r>
        <w:rPr>
          <w:sz w:val="24"/>
        </w:rPr>
        <w:t>Soutěž bude vyhlášena neprodleně po nabytí účinnosti tohoto Statutu ocenění       a Jednacího řádu tak, aby soutěžní lhůta pro podávání návrhů nebyla kratší než 60 kalendářních dnů. Podmínky pro vyhlášení a vyhodnocení soutěže, které stanoví Statut ocenění a Jednací řád, včetně předepsaného formuláře dle odst. 7, budou v tomto termínu zveřejněny na internetových stránkách ministerstva, ČAZV a NAZV.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Návrhy na ocenění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Každý návrh může obsahovat pouze jeden výsledek. Může být předloženo i více návrhů (samostatných) na výsledky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ůvodní vědecká práce publikovaná ve vědeckém časopis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řihlášený patent nebo jiný výsledek chráněný podle zvláštních právních předpisů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oftware, prototyp, poloprovoz, ověřená technologie nebo metodik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K ocenění nelze navrhnout tyto výsledky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ědecké práce vzniklé z jiné než účelové nebo institucionální podpory poskytnuté ministerstve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ce uveřejněná jiným způsobem než ve vědeckém časopise (např. ve sborníku, z konference nebo v odborném časopise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orné monografie nebo obdobné prác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ery z konferencí, sympozií nebo kongresů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právy o řešení programového projektu nebo výzkumného záměr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čebnice, skripta, metodické příručky, manuá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Autor výsledku (fyzická osoba) musí splňovat následující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trvalý pobyt na území České republi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věk do 35 let (včetně) ke dni uzávěrky přijímání návrhů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okazatelné autorství nebo v případě spoluautorství podíl větší než 50 % k dosaženému výsle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bookmarkStart w:id="1" w:name="_Ref250722198"/>
      <w:r>
        <w:rPr>
          <w:sz w:val="24"/>
        </w:rPr>
        <w:t>Návrhy se předkládají na předepsaném formuláři (1x), který bude zveřejněn podle odst. 1. Jeho součástí je prohlášení navrhovatele o tom, že navržený výsledek vznikl v rámci výzkumné aktivity podporované ministerstvem ve smyslu článku 2 písm. c) a d).</w:t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ýsledek navrhovaný na ocenění (3x) (v případě vědecké práce separát, v ostatních případech základní technická dokumentace nebo potvrzení o patentu, vynálezu, nové odrůdě nebo plemenu, s metodikou i certifikát)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b) curriculum vitae autora výsledku (včetně uvedení adresy trvalého pobytu a data a           místa narození) s přehledem vědeckých aktivit za poslední 3 roky (3x)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)   v případě, že navrhovaný výsledek má více autorů, prohlášení všech spoluautorů o větším než 50% podílu navrhované osoby na dosaženém výsledku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je nutné předložit na sekretariát odboru ministerstva, který je dle organizačního řádu odpovědný za výzkum a experimentální vývoj (dále jen „odbor VaV“), a to do 26. dubna 2011 nejpozději do 15.00 hodin. Návrhy musí být doručeny v uzavřené obálce, na které bude napsán text: „Neotvírat – ocenění VaV pro mladé vědecké pracovníky 2011“. Za rozhodující bude v případě zaslání poštou nebo kurýrní službou považováno datum doručení, nikoliv datum odesl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, jméno autora výsledku, označení navrhovatele a údaj o úplnosti návrh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Protokol o přijatých návrzích a návrhy, které splňují požadované náležitosti, předá přijímací komise hodnotící kom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ritéria pro hodnocení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4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Ke každému návrhu bude vypracován oponentský posudek. Oponenta vždy určí hodnotící komise podle odborného zaměření návrh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Předložené návrhy budou hodnoceny podle aktuálnosti a závažnosti tématu, původnosti a originality výsledku, obecné a formální úrovně práce, uplatnitelnosti výsledku, a odborné úrovně autora výsled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Hodnotící komise hodnotí návrhy na ocenění podle prospěšnosti výsledku pro české zemědělství, potravinářství, lesnictví a vodní hospodářství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Hodnotící komise zejmé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rčuje oponenty jednotlivých návrh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e svých řad stanoví zpravodaje k jednotlivým návrhů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bjektivně a nezaujatě hodnotí předložené návrhy na ocenění podle kritérií pro hodnocení a podle posudků oponentů a stanovisek zpravodaj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 komise vystupuje při jednáních komise nezávisle, jménem svým a vyjadřuje svůj osobní odborný názor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Předse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 na vyzvání ministra nebo jiné pověřené osoby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Předsedu v době jeho nepřítomnosti zastupuje místopředseda nebo jimi pověřený čle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11) Členy hodnotící komise včetně jejího předsedy a místopředsedy schvaluje ministr na návrh odboru VaV a ČAZV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kretariát a tajemník hodnotící komise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sz w:val="24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Sekretariát zejména připravuje podklady pro práci hodnotící komise, zajišťuje posudky oponentů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Za organizační a administrativní záležitosti související s činností hodnotící komise a za přenos informací mezi ní a ministerstvem odpovídá tajemník hodnotící komise (dále jen „tajemník“)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Tajemníka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Tajemník není členem hodnotící komise. Tajemník je povinen účastnit se jednání hodnotíc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ÁST TŘETÍ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Jednací řád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Normal"/>
        <w:keepNext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ednání hodnotící komise</w:t>
      </w:r>
    </w:p>
    <w:p>
      <w:pPr>
        <w:pStyle w:val="Normal"/>
        <w:keepNext w:val="true"/>
        <w:numPr>
          <w:ilvl w:val="0"/>
          <w:numId w:val="26"/>
        </w:numPr>
        <w:spacing w:before="120" w:after="0"/>
        <w:jc w:val="both"/>
        <w:rPr>
          <w:sz w:val="24"/>
        </w:rPr>
      </w:pPr>
      <w:r>
        <w:rPr>
          <w:sz w:val="24"/>
        </w:rPr>
        <w:t>Program jednání hodnotící komise navrhuje osoba, která její jednání svolává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Termín a místo jednání hodnotící komise, návrh programu, popřípadě i podklady pro jednání zašle sekretariát hodnotící komise všem jejím členům nejpozději 14 kalendářních dnů před termínem jedn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hodnotící komise svolává tajemník ČAZV po dohodě s tajemníkem hodnotící komise.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Jednání hodnotící komise je neveřejné, po předchozím souhlasu předsedy hodnotící komise se jej mohou zúčastnit pracovníci odboru Va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FF0000"/>
          <w:sz w:val="24"/>
        </w:rPr>
      </w:pPr>
      <w:r>
        <w:rPr>
          <w:sz w:val="24"/>
        </w:rPr>
        <w:t>Usnesení hodnotící komise se přijímá hlasováním, které je zpravidla veřejné. Usnesení se přijímá nadpoloviční většinou hlasů přítomných členů komise</w:t>
      </w:r>
      <w:r>
        <w:rPr>
          <w:color w:val="0000FF"/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O průběhu jednání pořizuje tajemník písemný zápis. Zápis schvaluje osoba, která jednání řídila. Schválený zápis se zasílá všem členům hodnotící komise nejpozději do 14 kalendářních dnů od termínu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ČTVRTÁ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innos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sz w:val="24"/>
        </w:rPr>
      </w:pPr>
      <w:r>
        <w:rPr>
          <w:sz w:val="24"/>
        </w:rPr>
        <w:t>Tento Statut ocenění a Jednací řád nabývá účinnosti dnem podpis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color w:val="FF0000"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V Praze dne 8.2. 2011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  <w:t>……………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  <w:t>………………</w:t>
      </w:r>
      <w:r>
        <w:rPr>
          <w:color w:val="FFFFFF"/>
          <w:sz w:val="24"/>
        </w:rPr>
        <w:t>.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  <w:t>……</w:t>
      </w:r>
      <w:r>
        <w:rPr>
          <w:color w:val="FFFFFF"/>
          <w:sz w:val="24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g. Ivan Fuksa v.r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4"/>
        </w:rPr>
      </w:pPr>
      <w:r>
        <w:rPr>
          <w:sz w:val="24"/>
        </w:rPr>
        <w:t>ministr zemědělství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o ochraně biotechnologických vynálezů a o změně zákona č. 132/1989 Sb., o ochraně práv k novým odrůdám rostlin    a plemenům zvířat, ve znění zákona č. 93/1996 Sb., 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17, 117 05  Praha 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0:00Z</dcterms:created>
  <dc:creator>Luboš Sychra</dc:creator>
  <dc:description>pro soutěž v roce 2005</dc:description>
  <cp:keywords/>
  <dc:language>en-US</dc:language>
  <cp:lastModifiedBy>BUDSKY</cp:lastModifiedBy>
  <cp:lastPrinted>2011-01-20T10:52:00Z</cp:lastPrinted>
  <dcterms:modified xsi:type="dcterms:W3CDTF">2011-02-10T13:24:00Z</dcterms:modified>
  <cp:revision>15</cp:revision>
  <dc:subject>xxx/05-11000</dc:subject>
  <dc:title>Statut a jednací řád pro ocenění za mimořádné výsledky ve výzkumu a vývoji</dc:title>
</cp:coreProperties>
</file>