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Indikativní škálování VO podle M17+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A</w:t>
      </w:r>
      <w:r>
        <w:rPr>
          <w:rFonts w:cs="Arial" w:ascii="Arial" w:hAnsi="Arial"/>
          <w:b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rostlinné výroby, v.v.i.</w:t>
        <w:tab/>
        <w:tab/>
        <w:t>MZe</w:t>
        <w:tab/>
        <w:t>IČ 00027006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veterinárního lékařství, v.v.i.</w:t>
        <w:tab/>
        <w:t xml:space="preserve">MZe </w:t>
        <w:tab/>
        <w:t>IČ 00027162</w:t>
      </w:r>
    </w:p>
    <w:p>
      <w:pPr>
        <w:pStyle w:val="Normal"/>
        <w:spacing w:lineRule="auto" w:line="360" w:before="0" w:after="360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živočišné výroby, v.v.i.</w:t>
        <w:tab/>
        <w:tab/>
        <w:t xml:space="preserve">MZe </w:t>
        <w:tab/>
        <w:t xml:space="preserve">IČ 0002701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</w:t>
      </w:r>
      <w:r>
        <w:rPr>
          <w:rFonts w:cs="Arial" w:ascii="Arial" w:hAnsi="Arial"/>
          <w:b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Agrotest fyto, s.r.o.</w:t>
        <w:tab/>
        <w:tab/>
        <w:tab/>
        <w:tab/>
        <w:tab/>
        <w:t xml:space="preserve">MZe </w:t>
        <w:tab/>
        <w:t>IČ 25328859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Chmelařský institut s.r.o.</w:t>
        <w:tab/>
        <w:tab/>
        <w:tab/>
        <w:tab/>
        <w:t xml:space="preserve">MZe </w:t>
        <w:tab/>
        <w:t>IČ 14864347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 xml:space="preserve">Výzkumný ústav lesního hospodářství </w:t>
      </w:r>
    </w:p>
    <w:p>
      <w:pPr>
        <w:pStyle w:val="Normal"/>
        <w:spacing w:lineRule="auto" w:line="360" w:before="0" w:after="0"/>
        <w:ind w:left="1428" w:firstLine="696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a myslivosti, v.v.i.</w:t>
        <w:tab/>
        <w:tab/>
        <w:tab/>
        <w:tab/>
        <w:tab/>
        <w:t>MZe</w:t>
        <w:tab/>
        <w:t>IČ0002070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meliorací a ochrany půdy, v.v.i.</w:t>
        <w:tab/>
        <w:t xml:space="preserve">MZe </w:t>
        <w:tab/>
        <w:t>IČ 00027049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mlékárenský s.r.o.</w:t>
        <w:tab/>
        <w:tab/>
        <w:tab/>
        <w:t xml:space="preserve">MZe </w:t>
        <w:tab/>
        <w:t>IČ 2672286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zemědělské techniky, v.v.i.</w:t>
        <w:tab/>
        <w:t xml:space="preserve">MZe </w:t>
        <w:tab/>
        <w:t>IČ 00027031</w:t>
      </w:r>
    </w:p>
    <w:p>
      <w:pPr>
        <w:pStyle w:val="Normal"/>
        <w:spacing w:lineRule="auto" w:line="360" w:before="0" w:after="360"/>
        <w:ind w:left="720" w:hanging="0"/>
        <w:jc w:val="both"/>
        <w:rPr/>
      </w:pPr>
      <w:r>
        <w:rPr>
          <w:rFonts w:cs="Arial" w:ascii="Arial" w:hAnsi="Arial"/>
          <w:sz w:val="22"/>
          <w:szCs w:val="20"/>
        </w:rPr>
        <w:t>B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Zemědělský výzkum, spol. s r.o.</w:t>
        <w:tab/>
        <w:tab/>
        <w:tab/>
        <w:t xml:space="preserve">MZe </w:t>
        <w:tab/>
        <w:t>IČ 262960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</w:t>
      </w:r>
      <w:r>
        <w:rPr>
          <w:rFonts w:cs="Arial" w:ascii="Arial" w:hAnsi="Arial"/>
          <w:b/>
          <w:bCs/>
          <w:sz w:val="22"/>
          <w:szCs w:val="22"/>
        </w:rPr>
        <w:t>‘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rFonts w:cs="Arial" w:ascii="Arial" w:hAnsi="Arial"/>
          <w:sz w:val="22"/>
          <w:szCs w:val="20"/>
        </w:rPr>
        <w:t>C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sz w:val="22"/>
          <w:szCs w:val="20"/>
        </w:rPr>
        <w:t>+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pivovarský a sladařský, a.s.</w:t>
        <w:tab/>
        <w:t xml:space="preserve">MZe </w:t>
        <w:tab/>
        <w:t>IČ 601936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Agritec Plant Research s.r.o.</w:t>
        <w:tab/>
        <w:tab/>
        <w:tab/>
        <w:tab/>
        <w:t xml:space="preserve">MZe </w:t>
        <w:tab/>
        <w:t>IČ 26784246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Agrovýzkum Rapotín s.r.o.</w:t>
        <w:tab/>
        <w:tab/>
        <w:tab/>
        <w:tab/>
        <w:t xml:space="preserve">MZe </w:t>
        <w:tab/>
        <w:t>IČ 2678846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Národní zemědělské muzeum Praha</w:t>
        <w:tab/>
        <w:tab/>
        <w:t xml:space="preserve">MZe </w:t>
        <w:tab/>
        <w:t>IČ 7507574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OSEVA vývoj a výzkum s.r.o.</w:t>
        <w:tab/>
        <w:tab/>
        <w:tab/>
        <w:t xml:space="preserve">MZe </w:t>
        <w:tab/>
        <w:t>IČ 2679125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Ústav zemědělské ekonomiky a informací</w:t>
        <w:tab/>
        <w:tab/>
        <w:t xml:space="preserve">MZe </w:t>
        <w:tab/>
        <w:t>IČ 0002725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é centrum SELTON, s.r.o.</w:t>
        <w:tab/>
        <w:tab/>
        <w:tab/>
        <w:t xml:space="preserve">MZe </w:t>
        <w:tab/>
        <w:t>IČ 2718414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a šlechtitelský ústav ovocnářský</w:t>
      </w:r>
    </w:p>
    <w:p>
      <w:pPr>
        <w:pStyle w:val="Normal"/>
        <w:spacing w:lineRule="auto" w:line="360" w:before="0" w:after="0"/>
        <w:ind w:left="1428" w:firstLine="696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Holovousy s.r.o.</w:t>
        <w:tab/>
        <w:tab/>
        <w:tab/>
        <w:tab/>
        <w:tab/>
        <w:t xml:space="preserve">MZe </w:t>
        <w:tab/>
        <w:t>IČ 2527112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 xml:space="preserve">Výzkumný ústav bramborářský </w:t>
      </w:r>
    </w:p>
    <w:p>
      <w:pPr>
        <w:pStyle w:val="Normal"/>
        <w:spacing w:lineRule="auto" w:line="360" w:before="0" w:after="0"/>
        <w:ind w:left="1428" w:firstLine="696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Havlíčkův Brod, s.r.o.</w:t>
        <w:tab/>
        <w:tab/>
        <w:tab/>
        <w:tab/>
        <w:tab/>
        <w:t xml:space="preserve">MZe </w:t>
        <w:tab/>
        <w:t>IČ 60109807</w:t>
      </w:r>
    </w:p>
    <w:p>
      <w:pPr>
        <w:pStyle w:val="Normal"/>
        <w:spacing w:lineRule="auto" w:line="360" w:before="0" w:after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/A</w:t>
      </w:r>
      <w:r>
        <w:rPr>
          <w:rFonts w:cs="Arial" w:ascii="Arial" w:hAnsi="Arial"/>
          <w:bCs/>
          <w:caps/>
          <w:sz w:val="22"/>
          <w:szCs w:val="22"/>
          <w:vertAlign w:val="subscript"/>
        </w:rPr>
        <w:t>REZ</w:t>
      </w:r>
      <w:r>
        <w:rPr>
          <w:rFonts w:cs="Arial" w:ascii="Arial" w:hAnsi="Arial"/>
          <w:sz w:val="22"/>
          <w:szCs w:val="20"/>
        </w:rPr>
        <w:tab/>
        <w:tab/>
        <w:t>Výzkumný ústav potravinářský Praha, v.v.i.</w:t>
        <w:tab/>
        <w:tab/>
        <w:t xml:space="preserve">MZe </w:t>
        <w:tab/>
        <w:t>IČ 00027022</w:t>
      </w:r>
    </w:p>
    <w:p>
      <w:pPr>
        <w:pStyle w:val="Normal"/>
        <w:spacing w:lineRule="auto" w:line="360" w:before="0" w:after="36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9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Times New Roman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0:00Z</dcterms:created>
  <dc:creator>Rulíková Lucie</dc:creator>
  <dc:description/>
  <dc:language>en-US</dc:language>
  <cp:lastModifiedBy>Budský Jan</cp:lastModifiedBy>
  <cp:lastPrinted>2020-01-27T13:08:00Z</cp:lastPrinted>
  <dcterms:modified xsi:type="dcterms:W3CDTF">2020-03-12T12:30:00Z</dcterms:modified>
  <cp:revision>2</cp:revision>
  <dc:subject/>
  <dc:title>Zápis z 305</dc:title>
</cp:coreProperties>
</file>