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StrongEmphasis"/>
          <w:rFonts w:cs="Arial"/>
          <w:sz w:val="24"/>
          <w:shd w:fill="FFFFFF" w:val="clear"/>
        </w:rPr>
        <w:t>Rozhodnutí o poskytnutí institucionální podpory na dlouhodobý koncepční rozvoj výzkumné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34"/>
        <w:gridCol w:w="1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Rozhodnut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výzkumné organiza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onální podpora v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1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lesního hospodářství a myslivosti, v.v 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8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2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meliorací a ochrany půdy, v.v.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89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3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potravinářský Praha, v.v.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5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4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rostlinné výroby, v.v. 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59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5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4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6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zemědělské techniky, v.v.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5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7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živočišné výroby, v.v.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79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8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zemědělské muzeum, s.p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09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zemědělské ekonomiky a informac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98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gritec Plant Research</w:t>
            </w:r>
            <w:r>
              <w:rPr/>
              <w:t xml:space="preserve"> s r 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57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1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test fyto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3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2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výzkum Rapotín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7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3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melařský institut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66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4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mlékárenský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7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5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a šlechtitelský ústav ovocnářský Holovousy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2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6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bramborářský Havlíčkův Brod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27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7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ý výzkum, spol.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38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8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EVA vývoj a výzkum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19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pivovarský a sladařský, a.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8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E RO2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é centrum SELTON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6 000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 206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Podsedníček Milan</dc:creator>
  <dc:description/>
  <dc:language>en-US</dc:language>
  <cp:lastModifiedBy>Blažková Iva</cp:lastModifiedBy>
  <dcterms:modified xsi:type="dcterms:W3CDTF">2018-03-27T07:18:00Z</dcterms:modified>
  <cp:revision>2</cp:revision>
  <dc:subject/>
  <dc:title/>
</cp:coreProperties>
</file>