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říloha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ílčí plnění DKRVO pro rok 2018</w:t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íle DKRVO pro rok 2018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tupy DKRVO pro rok 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klíčové oblasti změn B: Excelence zemědělského výzkumu Koncepce VaVaI MZe </w:t>
      </w:r>
    </w:p>
    <w:tbl>
      <w:tblPr>
        <w:tblW w:w="10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675"/>
        <w:gridCol w:w="2675"/>
        <w:gridCol w:w="2675"/>
      </w:tblGrid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ruh výstupu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imp. (Q1 a Q2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atent (P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očet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RIV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79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560"/>
      </w:tblGrid>
      <w:tr>
        <w:trPr>
          <w:trHeight w:val="6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ruh</w:t>
              <w:br/>
              <w:t>výstup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imp</w:t>
              <w:br/>
              <w:t>(Q3/</w:t>
            </w:r>
          </w:p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Q4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sc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rc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B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G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W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oče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výzkumných záměrů řešených v roce 2018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šitelský tým naplňující DKRVO v roce 2018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703"/>
        <w:gridCol w:w="2703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sifikační skupi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oso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covní úvazek (FTE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čet na DKRVO pro rok 2018</w:t>
      </w:r>
    </w:p>
    <w:p>
      <w:pPr>
        <w:pStyle w:val="Normal"/>
        <w:numPr>
          <w:ilvl w:val="1"/>
          <w:numId w:val="2"/>
        </w:numPr>
        <w:rPr/>
      </w:pPr>
      <w:r>
        <w:rPr/>
        <w:t>Požadovaná výše institucionálních prostředků na  DKRVO a další plánované prostře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07"/>
        <w:gridCol w:w="2106"/>
        <w:gridCol w:w="2107"/>
        <w:gridCol w:w="2106"/>
        <w:gridCol w:w="2107"/>
        <w:gridCol w:w="2107"/>
      </w:tblGrid>
      <w:tr>
        <w:trPr>
          <w:trHeight w:val="9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bookmarkStart w:id="0" w:name="OLE_LINK2"/>
            <w:bookmarkEnd w:id="0"/>
            <w:r>
              <w:rPr>
                <w:rFonts w:cs="Arial"/>
                <w:b/>
              </w:rPr>
              <w:t>Ro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stitucionální podpora ze státního rozpočtu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elová podpora ze státního rozpoč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raniční zdro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luvní výzk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né zdroje (upřesněte)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2019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020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021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022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škeré prostředky uvedeny v tis. Kč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plánované náklady</w:t>
      </w:r>
    </w:p>
    <w:tbl>
      <w:tblPr>
        <w:tblW w:w="106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503"/>
        <w:gridCol w:w="2452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20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é plánované náklad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toho institucionální podpora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sobní náklad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klady nebo výdaje na pořízení hmotného majetk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klady nebo výdaje na pořízení nehmotného majetk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klady nebo výdaje na služb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oplňkové náklady nebo výdaje jak přímé, tak nepřímé náklady projekt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CELK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ýzkumný záměr č. VZ_VUPP2018_001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  <w:gridCol w:w="5915"/>
      </w:tblGrid>
      <w:tr>
        <w:trPr>
          <w:trHeight w:val="3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 Výzkumného záměru</w:t>
            </w:r>
          </w:p>
        </w:tc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líčová oblast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zkumné směry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Výzkumné cíle 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émata Výzkumných cílů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91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bstrakt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91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ktivity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hd w:fill="FFFFFF" w:val="clear"/>
                <w:lang w:eastAsia="cs-CZ"/>
              </w:rPr>
            </w:r>
          </w:p>
        </w:tc>
      </w:tr>
      <w:tr>
        <w:trPr>
          <w:trHeight w:val="91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čekávané výstupy Výzkumného záměru v roce 2018 dle klíčové oblasti změn B: Excelence zemědělského výzkumu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Druh výstupu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Jimp. (Q1 a Q2)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P (Patent)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lang w:eastAsia="cs-CZ"/>
                    </w:rPr>
                    <w:t>CELK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cs-CZ"/>
                    </w:rPr>
                    <w:t>Počet</w:t>
                  </w:r>
                </w:p>
              </w:tc>
              <w:tc>
                <w:tcPr>
                  <w:tcW w:w="2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>
          <w:trHeight w:val="91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čekávané výstupy Výzkumného záměru v roce 2018 dle RIV 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2"/>
              <w:gridCol w:w="709"/>
              <w:gridCol w:w="567"/>
              <w:gridCol w:w="567"/>
              <w:gridCol w:w="428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1706"/>
            </w:tblGrid>
            <w:tr>
              <w:trPr>
                <w:trHeight w:val="600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Druh</w:t>
                    <w:br/>
                    <w:t>výstup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Jimp</w:t>
                    <w:br/>
                    <w:t>(Q3/Q4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Js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Jrc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 xml:space="preserve">B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 xml:space="preserve">C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G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H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N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Z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F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R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M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W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  <w:t>O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lang w:eastAsia="cs-CZ"/>
                    </w:rPr>
                    <w:t>CELK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Poče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9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sledek Výzkumného záměru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8" w:hRule="atLeas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dpovědnost za realizaci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Organizace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Osoba</w:t>
              <w:tab/>
            </w:r>
          </w:p>
        </w:tc>
      </w:tr>
      <w:tr>
        <w:trPr>
          <w:trHeight w:val="307" w:hRule="atLeas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08" w:hRule="atLeas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Hlavní řešitel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Organizace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Osoba</w:t>
              <w:tab/>
            </w:r>
          </w:p>
        </w:tc>
      </w:tr>
      <w:tr>
        <w:trPr>
          <w:trHeight w:val="307" w:hRule="atLeas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Řešitelský tým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3"/>
              <w:gridCol w:w="2413"/>
              <w:gridCol w:w="2405"/>
            </w:tblGrid>
            <w:tr>
              <w:trPr/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acovní pozice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očet osob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acovní úvazek (FTE)</w:t>
                  </w:r>
                </w:p>
              </w:tc>
            </w:tr>
            <w:tr>
              <w:trPr/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/>
                    </w:rPr>
                    <w:t xml:space="preserve">Vědecko-výzkumný pracovník 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/>
                      <w:i/>
                      <w:iCs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chnik ve výzkumu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udent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žijní pracovník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ELKEM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Rozpočet na období let </w:t>
            </w:r>
            <w:r>
              <w:rPr/>
              <w:t>2018 – 2022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1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1340"/>
              <w:gridCol w:w="1340"/>
              <w:gridCol w:w="1340"/>
              <w:gridCol w:w="1340"/>
              <w:gridCol w:w="1340"/>
              <w:gridCol w:w="1340"/>
            </w:tblGrid>
            <w:tr>
              <w:trPr>
                <w:trHeight w:val="493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Rok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201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2019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202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202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202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  <w:lang w:eastAsia="cs-CZ"/>
                    </w:rPr>
                    <w:t>Celkem za období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jc w:val="left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  <w:t>Institucionální podpora</w:t>
                    <w:br/>
                    <w:t>(v tis. Kč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jc w:val="left"/>
                    <w:rPr>
                      <w:rFonts w:cs="Arial"/>
                      <w:lang w:eastAsia="cs-CZ"/>
                    </w:rPr>
                  </w:pPr>
                  <w:r>
                    <w:rPr>
                      <w:rFonts w:cs="Arial"/>
                      <w:lang w:eastAsia="cs-CZ"/>
                    </w:rPr>
                    <w:t>Ostatní zdroje</w:t>
                    <w:br/>
                    <w:t>(v tis. Kč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/>
                      <w:b/>
                      <w:lang w:eastAsia="cs-CZ"/>
                    </w:rPr>
                    <w:t>Celkový objem finančních prostředků (v tis. Kč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artneři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známka</w:t>
            </w:r>
          </w:p>
        </w:tc>
        <w:tc>
          <w:tcPr>
            <w:tcW w:w="1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prostředky z hospodářské činnosti</w:t>
      </w:r>
    </w:p>
    <w:p>
      <w:pPr>
        <w:pStyle w:val="Footnote"/>
        <w:rPr/>
      </w:pPr>
      <w:r>
        <w:rPr>
          <w:rFonts w:cs="Arial"/>
          <w:i/>
        </w:rPr>
        <w:t>*</w:t>
      </w:r>
      <w:r>
        <w:rPr/>
        <w:t xml:space="preserve"> údaje pro rok 2019 – 2022 jsou pouze indikativ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25:00Z</dcterms:created>
  <dc:creator>Adam Pavlína</dc:creator>
  <dc:description/>
  <cp:keywords/>
  <dc:language>en-US</dc:language>
  <cp:lastModifiedBy>Adam Pavlína</cp:lastModifiedBy>
  <cp:lastPrinted>2017-05-30T13:22:00Z</cp:lastPrinted>
  <dcterms:modified xsi:type="dcterms:W3CDTF">2017-05-30T15:27:00Z</dcterms:modified>
  <cp:revision>4</cp:revision>
  <dc:subject/>
  <dc:title/>
</cp:coreProperties>
</file>