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Příloha k čj. 5992/2011-MZE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řihláška do soutěže o Cenu ministra zemědělství za nejlepší realizovaný výsledek výzkumu a experimentálního vývoje v roce 2011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76"/>
        <w:gridCol w:w="1558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A – přihlášený patent nebo jiný výsledek chráněný podle zvláštních právních předpisů (např. nová odrůda nebo plemeno)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B – software, prototyp, poloprovoz, technologie nebo metodik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Kód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podílu jednotlivých spoluautorů na dosaženém výsledku (1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 musí být v uzavřené obálce nadepsané textem „Neotvírat – ocenění VaV za realizovaný výsledek 2011“.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, které nebudou obsahovat uvedené náležitosti (v uvedeném počtu), budou vyřazeny a nebudou postoupeny k hodnocení v hodnotící komisi!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6:00Z</dcterms:created>
  <dc:creator>10002469</dc:creator>
  <dc:description/>
  <cp:keywords/>
  <dc:language>en-US</dc:language>
  <cp:lastModifiedBy>10002469</cp:lastModifiedBy>
  <dcterms:modified xsi:type="dcterms:W3CDTF">2011-02-16T09:06:00Z</dcterms:modified>
  <cp:revision>1</cp:revision>
  <dc:subject/>
  <dc:title/>
</cp:coreProperties>
</file>