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Řídícího výboru pro implementaci Koncepce výzkumu, vývoje a inovací Ministerstva zemědělství na léta 2016 –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586"/>
        <w:gridCol w:w="1793"/>
      </w:tblGrid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avlína Adam, Ph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erstvo zemědělství </w:t>
            </w:r>
          </w:p>
          <w:p>
            <w:pPr>
              <w:pStyle w:val="Normal"/>
              <w:rPr/>
            </w:pPr>
            <w:r>
              <w:rPr/>
              <w:t xml:space="preserve">Odbor vědy, výzkumu a vzdělávání </w:t>
              <w:b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</w:t>
            </w:r>
          </w:p>
        </w:tc>
      </w:tr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emní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va Blažková, Ph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erstvo zemědělství </w:t>
            </w:r>
          </w:p>
          <w:p>
            <w:pPr>
              <w:pStyle w:val="Normal"/>
              <w:rPr/>
            </w:pPr>
            <w:r>
              <w:rPr/>
              <w:t>Odbor vědy, výzkumu a vzděláván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ík</w:t>
            </w:r>
          </w:p>
        </w:tc>
      </w:tr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Řídícího výbor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ndřich Fial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,</w:t>
            </w:r>
          </w:p>
          <w:p>
            <w:pPr>
              <w:pStyle w:val="Normal"/>
              <w:rPr/>
            </w:pPr>
            <w:r>
              <w:rPr/>
              <w:t>Sekce zemědělství a potravinářstv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Žižka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státní správy lesů, myslivosti a rybářstv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ng. Pavel Čermá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rostlinné výroby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ordinátor klíčové oblasti 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etr Homolka, CSc.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živočišné výroby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átor klíčové oblasti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Dr. Miloslav Skřivánek, CS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veterinárního lékařství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átor klíčové oblasti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na Hajšlová, CS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chemicko-technologická v Praze</w:t>
              <w:br/>
              <w:t>Ústav analýzy potravin a výživ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výzkumník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RNDr. Ing. Michal Marek, DrSc., Dr.h.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výzkumu globální změny AV ČR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výzkumník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Ing. Josef Kučer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omoravská společnost chovatelů, a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an Nedělník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kademie zemědělských věd, s. p. 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Pých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ý svaz České republik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ek Batysta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registr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roslava Czetmayer Ehrlich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Dr. Dana Třís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potravinářs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 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chaela Budňák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ibor Vališ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ňka Vesel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ateřina Stonawsk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vědy, výzkumu a vzděláván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iš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Ing. Zdeněk Slone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potravinářs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eibl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kéta Alt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zemědělsk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František Kůs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9:00Z</dcterms:created>
  <dc:creator>Podsednicek Milan Ing. CSc.</dc:creator>
  <dc:description/>
  <cp:keywords/>
  <dc:language>en-US</dc:language>
  <cp:lastModifiedBy>Budský Jan</cp:lastModifiedBy>
  <cp:lastPrinted>2020-01-21T09:53:00Z</cp:lastPrinted>
  <dcterms:modified xsi:type="dcterms:W3CDTF">2020-02-21T12:55:00Z</dcterms:modified>
  <cp:revision>3</cp:revision>
  <dc:subject/>
  <dc:title/>
</cp:coreProperties>
</file>