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odrobnosti k požadavkům na zajištění prostředků pro praktickou výuku </w:t>
      </w:r>
      <w:r>
        <w:rPr/>
        <w:t>v průběhu kurzů</w:t>
      </w:r>
      <w:r>
        <w:rPr>
          <w:b/>
        </w:rPr>
        <w:t xml:space="preserve"> podle §6 vyhlášky č. 206/2012 S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Prostředky pro praktickou ukázku </w:t>
      </w:r>
      <w:r>
        <w:rPr>
          <w:b/>
        </w:rPr>
        <w:t>zajistí</w:t>
      </w:r>
      <w:r>
        <w:rPr/>
        <w:t xml:space="preserve"> vzdělávací zař</w:t>
      </w:r>
      <w:r>
        <w:rPr>
          <w:color w:val="000000"/>
        </w:rPr>
        <w:t xml:space="preserve">ízení a zároveň jejich seznam (s konkrétními položkami) předá/zašle nejpozději týden před pořádáním příslušnému přednášejícímu. Je vhodné výběr prostředků předem s příslušným přednášejícím konzultovat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Pro praktickou ukázku pro potřebu kurzu zajistí vzdělávací zařízení vhodné </w:t>
      </w:r>
      <w:bookmarkStart w:id="0" w:name="OLE_LINK1"/>
      <w:r>
        <w:rPr>
          <w:color w:val="000000"/>
        </w:rPr>
        <w:t>osobní ochranné pracovní prostředky</w:t>
      </w:r>
      <w:bookmarkEnd w:id="0"/>
      <w:r>
        <w:rPr>
          <w:color w:val="000000"/>
        </w:rPr>
        <w:t xml:space="preserve"> (které splňují platné ČSN pro dané typy ochrany)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Zároveň zajistí pro porovnání i nevhodné „ochrany“ (mohou to být tzv. osobní ochranné prostředky) tak, aby bylo možné na konkrétních případech ukázat a vysvětlit jejich nevhodnost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Doporučuje se demonstrovat prostředky od různých firem i v různých cenových relacích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Počty níže jsou uváděny jako minimální pro 30 účastníků v kurzu. Při větším počtu účastníků v kurzu je třeba příslušně navýšit i počet prostředků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Na uvážení vzdělávacího zařízení: zda prostředky pro praktickou výuku zajistí pro všechny posluchače kurů/seminářů, popřípadě, zda jim některé vzorky ponechá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39" w:hanging="539"/>
        <w:rPr/>
      </w:pPr>
      <w:r>
        <w:rPr>
          <w:b/>
        </w:rPr>
        <w:t xml:space="preserve">ochrana dýchacích ces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filtrační polomaska </w:t>
      </w:r>
      <w:r>
        <w:rPr>
          <w:i/>
        </w:rPr>
        <w:t>(tzv. respirátor)</w:t>
      </w:r>
      <w:r>
        <w:rPr/>
        <w:t xml:space="preserve"> – jak s ventilkem tak i bez ventilku, skládací i tvarované – minimálně 2x, různé typ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i/>
          <w:i/>
        </w:rPr>
      </w:pPr>
      <w:r>
        <w:rPr/>
        <w:t xml:space="preserve">maska dále polomaska a popř. také čtvrtmaska s výměnnými filtry proti částicím, parám a plynům – minimálně 1x všechny typy (tj. maska, polomaska, popř. čtvrtmaska a samostatně filtry) </w:t>
      </w:r>
      <w:r>
        <w:rPr>
          <w:i/>
        </w:rPr>
        <w:t>(lze tolerovat i názorné barevné obrázky formátu A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látková ústenka (nevhodná nasákavá, ale často uváděná v textu etiket) – minimálně 1x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ochrana o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ochranné brýle – minimálně 2x, různé typ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obličejový štít - minimálně 1x </w:t>
      </w:r>
      <w:r>
        <w:rPr>
          <w:i/>
        </w:rPr>
        <w:t>(lze tolerovat i barevný obrázek formátu A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sluneční brýle (nevhodné, úzké obroučky, tmavá skla) - minimálně 1x.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</w:rPr>
        <w:t xml:space="preserve">ochrana ruko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rukavice (např. gumové, pryžové nebo plastové) označené piktogramem pro chemická nebezpečí, vhodné aby alespoň jedny byly delší na předloktí - minimálně 2x, různé typ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bavlněné rukavice, pletené nebo obyčejné kožené rukavice - proti chladu (nevhodné nasákavé, často krátké) - minimálně 1x od každého typu.</w:t>
      </w:r>
    </w:p>
    <w:p>
      <w:pPr>
        <w:pStyle w:val="Normal"/>
        <w:keepNext w:val="true"/>
        <w:ind w:left="539" w:hanging="539"/>
        <w:rPr>
          <w:b/>
          <w:b/>
        </w:rPr>
      </w:pPr>
      <w:r>
        <w:rPr>
          <w:b/>
        </w:rPr>
        <w:t xml:space="preserve">ochrana tě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jednorázový ochranný oděv označený piktogramem „ochrana proti chemikáliím“- minimálně 1x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nepromokavý plášť s kapucí – minimálně 1x </w:t>
      </w:r>
      <w:r>
        <w:rPr>
          <w:i/>
        </w:rPr>
        <w:t>(lze tolerovat i názorný barevný obrázek formátu A4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gumová zástěra - minimálně 1x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ochrana sluchu </w:t>
      </w:r>
      <w:r>
        <w:rPr>
          <w:i/>
        </w:rPr>
        <w:t>(význam např. u zádových postřikovačů s motorovým pohonem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zátkové chrániče sluchu (pěnové nebo polyesterové, mohou být i s provázkem apod.) - minimálně 2x, různé ty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mušlové chrániče sluchu - minimálně 1x,</w:t>
      </w:r>
    </w:p>
    <w:p>
      <w:pPr>
        <w:pStyle w:val="Normal"/>
        <w:ind w:left="540" w:hanging="540"/>
        <w:rPr/>
      </w:pPr>
      <w:r>
        <w:rPr>
          <w:b/>
        </w:rPr>
        <w:t xml:space="preserve">ochranná obuv </w:t>
      </w:r>
      <w:r>
        <w:rPr/>
        <w:t xml:space="preserve">(pracovní nebo ochranná obuv např. gumové nebo plastové holinky) </w:t>
      </w:r>
      <w:r>
        <w:rPr>
          <w:b/>
        </w:rPr>
        <w:t xml:space="preserve">nebo ochrana hlavy </w:t>
      </w:r>
      <w:r>
        <w:rPr/>
        <w:t>(čepice se štítkem nebo klobouk...) – jsou dostatečně známé a není nezbytné je demonstrovat, resp. záleží na vzájemné domluvě pořádajícího vzdělávací zařízení a přednášejícíh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3:00Z</dcterms:created>
  <dc:creator>10000273</dc:creator>
  <dc:description/>
  <cp:keywords/>
  <dc:language>en-US</dc:language>
  <cp:lastModifiedBy>10000273</cp:lastModifiedBy>
  <dcterms:modified xsi:type="dcterms:W3CDTF">2013-07-09T12:47:00Z</dcterms:modified>
  <cp:revision>1</cp:revision>
  <dc:subject/>
  <dc:title/>
</cp:coreProperties>
</file>