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</w:rPr>
        <w:t>Vyplňujte jen bílé kolonky. Nepotřebné kolonky ponechte nevyplněné!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30"/>
        <w:gridCol w:w="1607"/>
        <w:gridCol w:w="38"/>
        <w:gridCol w:w="1780"/>
        <w:gridCol w:w="23"/>
        <w:gridCol w:w="3403"/>
      </w:tblGrid>
      <w:tr>
        <w:trPr/>
        <w:tc>
          <w:tcPr>
            <w:tcW w:w="102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2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Ohlášení změny údajů uvedených v rozhodnutí</w:t>
              <w:br/>
              <w:t>o udělení oprávnění k používání pokusných zvířat</w:t>
            </w:r>
            <w:r>
              <w:rPr>
                <w:b/>
                <w:caps/>
                <w:sz w:val="26"/>
                <w:szCs w:val="26"/>
                <w:vertAlign w:val="superscript"/>
              </w:rPr>
              <w:t>1)</w:t>
            </w:r>
            <w:r>
              <w:rPr>
                <w:b/>
                <w:cap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podle § 15b odst. 6 zákona č. 246/1992 Sb., na ochranu zvířat proti týrání, ve znění pozdějších předpisů</w:t>
            </w:r>
          </w:p>
        </w:tc>
      </w:tr>
      <w:tr>
        <w:trPr/>
        <w:tc>
          <w:tcPr>
            <w:tcW w:w="102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Identifikační údaje ohlašovatele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Název právnické osoby nebo jméno, popřípadě jména, a příjmení fyzické osoby, která provozuje zaříz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IČ, bylo-li přiděleno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Adresa sídla nebo místa podnikání ohlašovatele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Osoba zmocněná k zastupování ohlašovatel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ípadě jména, a příjm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Adresa pro doručová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ová schránka</w:t>
            </w:r>
          </w:p>
        </w:tc>
      </w:tr>
      <w:tr>
        <w:trPr>
          <w:trHeight w:val="196" w:hRule="atLeast"/>
        </w:trPr>
        <w:tc>
          <w:tcPr>
            <w:tcW w:w="342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Oprávnění k používání pokusných zvířat podle zákona č. 246/1992 Sb., ve kterém je ohlašována změna údajů </w:t>
            </w:r>
            <w:r>
              <w:rPr>
                <w:sz w:val="22"/>
                <w:szCs w:val="22"/>
              </w:rPr>
              <w:t>(jen to oprávnění, kterého se týkají uváděné změny)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veďte číslo jednací, spisovou značku a datum vydání rozhodnut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říve ohlášené změny v oprávnění k používání pokusných zvířat podle zákona č. 246/1992 Sb.,</w:t>
            </w:r>
            <w:r>
              <w:rPr>
                <w:sz w:val="22"/>
                <w:szCs w:val="22"/>
              </w:rPr>
              <w:t xml:space="preserve"> které byly provedeny v oprávnění uvedeném v předchozím bodě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veďte čísla jednací, spisové značky a data oznámení nebo ohláš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název právnické osoby nebo jméno, popřípadě jména, a příjmení fyzické osoby, která provozuje zaří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název právnické osoby nebo jméno, popřípadě jména, a příjmení fyzické osoby</w:t>
            </w:r>
            <w:r>
              <w:rPr>
                <w:sz w:val="22"/>
                <w:szCs w:val="22"/>
              </w:rPr>
              <w:t>, která provozuje zaří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adresa sídla nebo místa podnikání ohlašovatele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á</w:t>
            </w:r>
            <w:r>
              <w:rPr>
                <w:b/>
                <w:sz w:val="22"/>
                <w:szCs w:val="22"/>
              </w:rPr>
              <w:t xml:space="preserve"> adresa sídla nebo místa podnikání ohlašo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statutární orgán, který je odpovědný za dodržování zákona č. 246/1992 Sb., uvedený v rozhodnutí o udělení oprávnění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statutární orgán, který je odpovědný za dodržování zákona č. 246/1992 Sb.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osoba odpovědná za péči o pokusná zvířata, uvedená v rozhodnutí o udělení oprávnění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á</w:t>
            </w:r>
            <w:r>
              <w:rPr>
                <w:b/>
                <w:sz w:val="22"/>
                <w:szCs w:val="22"/>
              </w:rPr>
              <w:t xml:space="preserve"> osoba odpovědná za péči o pokusná zvíř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určený veterinární lékař nebo kvalifikovaný odborník, uvedený v rozhodnutí o udělení oprávnění</w:t>
            </w:r>
            <w:r>
              <w:rPr>
                <w:i/>
                <w:sz w:val="22"/>
                <w:szCs w:val="22"/>
              </w:rPr>
              <w:t xml:space="preserve"> 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 kvalifikovaného odborník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určený veterinární lékař nebo kvalifikovaný odborník</w:t>
            </w:r>
            <w:r>
              <w:rPr>
                <w:i/>
                <w:sz w:val="22"/>
                <w:szCs w:val="22"/>
              </w:rPr>
              <w:t xml:space="preserve"> 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 kvalifikovaného odborník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atum 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zítko a podpis ohlašovatele</w:t>
            </w:r>
          </w:p>
        </w:tc>
      </w:tr>
      <w:tr>
        <w:trPr>
          <w:trHeight w:val="1418" w:hRule="atLeast"/>
        </w:trPr>
        <w:tc>
          <w:tcPr>
            <w:tcW w:w="503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ysvětlivk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vertAlign w:val="superscript"/>
        </w:rPr>
        <w:t>1)</w:t>
      </w:r>
      <w:r>
        <w:rPr/>
        <w:t xml:space="preserve"> Zákon na ochranu zvířat rozliš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- ohlášení změn údajů uvedených v rozhodnutí o udělení oprávnění k chovu pokusných zvířat, k dodávce pokusných zvířat a k používání pokusných zvířat podle § 15b odst. 6 zákona na ochranu zvířat. Tyto změny se ohlašují Ministerstvu zemědělství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- ohlášení změn údajů uvedených v rozhodnutí o schválení projektu pokusů podle § 16e odst. 1 zákona na ochranu zvířat. Tyto změny se ohlašují státnímu orgánu příslušnému ke schvalování projektu pokus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K postupu v případě jiných změn viz § 15b odst. 7 zákona na ochranu zvíř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>Vyplní se v případě, je</w:t>
      </w:r>
      <w:r>
        <w:rPr>
          <w:lang w:eastAsia="en-US"/>
        </w:rPr>
        <w:t>-</w:t>
      </w:r>
      <w:r>
        <w:rPr/>
        <w:t xml:space="preserve">li odlišná od statutárního orgánu. S Ministerstvem zemědělství musí jednat stejná osoba, jako v případě správního řízení o udělení oprávnění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    </w:t>
      </w:r>
      <w:r>
        <w:rPr/>
        <w:t>Pokud ohlašovatele zastupuje jiná osoba, než která ho zastupovala ve správním řízení o udělení oprávnění, je nutno zaslat novou plnou moc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říloh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1. Plná moc k zastupování ohlašovatele ve správním řízení </w:t>
      </w:r>
      <w:r>
        <w:rPr>
          <w:i/>
        </w:rPr>
        <w:t>(pouze pokud dochází ke změně osoby zmocněné k zastupování ohlašovatele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2. U určeného veterinárního lékaře, který není držitelem osvědčení podle § 15d odst. 3 a § 15e odst. 1 zákona č. 246/1992 Sb., kopie dokladu prokazujícího získání příslušného vysokoškolského vzdělání podle zákona o vysok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4032" w:leader="none"/>
        <w:tab w:val="left" w:pos="4176" w:leader="none"/>
        <w:tab w:val="left" w:pos="446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1584" w:leader="none"/>
        <w:tab w:val="left" w:pos="2160" w:leader="none"/>
        <w:tab w:val="left" w:pos="2736" w:leader="none"/>
        <w:tab w:val="left" w:pos="3744" w:leader="none"/>
        <w:tab w:val="left" w:pos="432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1152" w:leader="none"/>
        <w:tab w:val="left" w:pos="2160" w:leader="none"/>
        <w:tab w:val="left" w:pos="2304" w:leader="none"/>
        <w:tab w:val="left" w:pos="3600" w:leader="none"/>
        <w:tab w:val="left" w:pos="4032" w:leader="none"/>
        <w:tab w:val="left" w:pos="4176" w:leader="none"/>
        <w:tab w:val="left" w:pos="4320" w:leader="none"/>
        <w:tab w:val="left" w:pos="4464" w:leader="none"/>
      </w:tabs>
      <w:spacing w:lineRule="atLeast" w:line="240" w:before="0" w:after="240"/>
      <w:ind w:left="4032" w:right="-3431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3Char">
    <w:name w:val="Nadpis 3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sz w:val="24"/>
      <w:szCs w:val="24"/>
      <w:u w:val="single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/>
      <w:i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/>
      <w:b/>
      <w:caps/>
      <w:szCs w:val="24"/>
      <w:lang w:val="en-US"/>
    </w:rPr>
  </w:style>
  <w:style w:type="character" w:styleId="Nadpis9Char">
    <w:name w:val="Nadpis 9 Char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NzevChar">
    <w:name w:val="Název Char"/>
    <w:basedOn w:val="DefaultParagraphFont"/>
    <w:qFormat/>
    <w:rPr>
      <w:rFonts w:ascii="Times New Roman" w:hAnsi="Times New Roman"/>
      <w:sz w:val="36"/>
      <w:szCs w:val="24"/>
      <w:lang w:val="en-US"/>
    </w:rPr>
  </w:style>
  <w:style w:type="character" w:styleId="PodtitulChar">
    <w:name w:val="Podtitul Char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tabs>
        <w:tab w:val="clear" w:pos="708"/>
        <w:tab w:val="left" w:pos="-2160" w:leader="none"/>
      </w:tabs>
      <w:jc w:val="center"/>
    </w:pPr>
    <w:rPr>
      <w:sz w:val="36"/>
      <w:szCs w:val="36"/>
    </w:rPr>
  </w:style>
  <w:style w:type="paragraph" w:styleId="Subtitle">
    <w:name w:val="Subtitle"/>
    <w:basedOn w:val="Normal"/>
    <w:qFormat/>
    <w:pPr>
      <w:tabs>
        <w:tab w:val="clear" w:pos="708"/>
        <w:tab w:val="left" w:pos="-2160" w:leader="none"/>
      </w:tabs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612</Characters>
  <CharactersWithSpaces>3952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2:00Z</dcterms:created>
  <dc:creator>Kateřina Konečná</dc:creator>
  <dc:description/>
  <dc:language>en-US</dc:language>
  <cp:lastModifiedBy/>
  <cp:lastPrinted>2016-09-19T10:18:00Z</cp:lastPrinted>
  <dcterms:modified xsi:type="dcterms:W3CDTF">2017-06-08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