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>Protokol o předání a převzetí vlastnického separátu lesní hospodářské osno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Obec pověřená správo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 xml:space="preserve">Čj. </w:t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/>
        <w:t>Údaje o vlastníkovi lesa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0"/>
        <w:gridCol w:w="992"/>
        <w:gridCol w:w="1984"/>
        <w:gridCol w:w="1131"/>
        <w:gridCol w:w="2303"/>
      </w:tblGrid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Rodné číslo</w:t>
            </w:r>
          </w:p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Vlastník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IČO právnické osoby</w:t>
            </w:r>
          </w:p>
        </w:tc>
      </w:tr>
      <w:tr>
        <w:trPr>
          <w:trHeight w:val="54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Obchodní jméno právnické osoby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říjmení, jméno, titul zástupce právnické osob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Adresa trvalého bydliště fyzické osoby nebo sídla právnické osoby</w:t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S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Obec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U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Č. domu</w:t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>
          <w:b/>
          <w:sz w:val="24"/>
          <w:szCs w:val="20"/>
          <w:vertAlign w:val="superscript"/>
          <w:lang w:eastAsia="cs-CZ"/>
        </w:rPr>
        <w:t>Jméno a adresa osoby zplnomocněné k převzetí vlastnického separátu</w:t>
      </w:r>
      <w:r>
        <w:rPr/>
        <w:t>1),2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01"/>
        <w:gridCol w:w="3117"/>
        <w:gridCol w:w="849"/>
        <w:gridCol w:w="230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říjmení, Jméno, titul</w:t>
            </w:r>
          </w:p>
        </w:tc>
      </w:tr>
      <w:tr>
        <w:trPr>
          <w:trHeight w:val="4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SČ</w:t>
            </w:r>
          </w:p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Obec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U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Č. domu</w:t>
            </w:r>
          </w:p>
        </w:tc>
      </w:tr>
      <w:tr>
        <w:trPr>
          <w:trHeight w:val="29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Telefo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Fax</w:t>
            </w:r>
          </w:p>
        </w:tc>
      </w:tr>
    </w:tbl>
    <w:p>
      <w:pPr>
        <w:pStyle w:val="Normal"/>
        <w:spacing w:before="240" w:after="120"/>
        <w:ind w:left="-142" w:hanging="0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  <w:t>Údaje o odborném lesním hospodáři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17"/>
        <w:gridCol w:w="31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říjmení, Jméno, titul</w:t>
            </w:r>
          </w:p>
        </w:tc>
      </w:tr>
      <w:tr>
        <w:trPr>
          <w:trHeight w:val="29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Telef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Fax</w:t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/>
        <w:t>Údaje o lese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16"/>
        <w:gridCol w:w="1417"/>
        <w:gridCol w:w="3436"/>
      </w:tblGrid>
      <w:tr>
        <w:trPr>
          <w:trHeight w:val="37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Č.LV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Obec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Katastrální území</w:t>
            </w:r>
          </w:p>
        </w:tc>
      </w:tr>
      <w:tr>
        <w:trPr>
          <w:trHeight w:val="36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latnost od 1.1.20XX do 31.12.20XX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Výměra PUPFL (ha)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Z toho lení pozemky (ha):</w:t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>
          <w:b/>
          <w:sz w:val="24"/>
          <w:szCs w:val="20"/>
          <w:vertAlign w:val="superscript"/>
          <w:lang w:eastAsia="cs-CZ"/>
        </w:rPr>
        <w:t>Závazná ustanovení lesní hospodářské osnovy</w:t>
      </w:r>
      <w:r>
        <w:rPr/>
        <w:t>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  <w:lang w:eastAsia="cs-CZ"/>
              </w:rPr>
              <w:t>Celková výše těžeb v m</w:t>
            </w:r>
            <w:r>
              <w:rPr>
                <w:sz w:val="24"/>
                <w:szCs w:val="20"/>
                <w:vertAlign w:val="superscript"/>
                <w:lang w:eastAsia="cs-CZ"/>
              </w:rPr>
              <w:t>3</w:t>
            </w:r>
            <w:r>
              <w:rPr>
                <w:sz w:val="24"/>
                <w:szCs w:val="20"/>
                <w:lang w:eastAsia="cs-CZ"/>
              </w:rPr>
              <w:t xml:space="preserve"> b.k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>
          <w:b/>
          <w:sz w:val="24"/>
          <w:szCs w:val="20"/>
          <w:vertAlign w:val="superscript"/>
          <w:lang w:eastAsia="cs-CZ"/>
        </w:rPr>
        <w:t>Seznam předaných a převzatých částí vlastnického separátu</w:t>
      </w:r>
      <w:r>
        <w:rPr/>
        <w:t>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Výpis podrobných údajů pro porosty, porostní skupiny a etáže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Č. maj.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Část plochové tabulky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Část lesnické mapy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  <w:lang w:eastAsia="cs-CZ"/>
              </w:rPr>
              <w:t>Část rámcových směrnic hospodaření</w:t>
            </w:r>
            <w:r>
              <w:rPr>
                <w:sz w:val="24"/>
                <w:szCs w:val="20"/>
                <w:vertAlign w:val="superscript"/>
                <w:lang w:eastAsia="cs-CZ"/>
              </w:rPr>
              <w:t>3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vertAlign w:val="superscript"/>
                <w:lang w:eastAsia="cs-CZ"/>
              </w:rPr>
            </w:pPr>
            <w:r>
              <w:rPr>
                <w:sz w:val="24"/>
                <w:szCs w:val="20"/>
                <w:vertAlign w:val="superscript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-142" w:hanging="0"/>
        <w:jc w:val="both"/>
        <w:rPr/>
      </w:pPr>
      <w:r>
        <w:rPr>
          <w:b/>
          <w:sz w:val="24"/>
          <w:szCs w:val="20"/>
          <w:vertAlign w:val="superscript"/>
          <w:lang w:eastAsia="cs-CZ"/>
        </w:rPr>
        <w:t>Poučení dle§ 25 odst. 3 zák. č. 289/1995 Sb.: Pro vlastníka lesa o výměře větší než 3 ha, který má zájem využít osnovu pro hospodaření v lese a protokolem o převzetí ji převezme, se stává závaznou celková výše těžeb, která je nepřekročitelná a podíl melioračních a zpevňujících dřevin při obnově porostů. Pro vlastníka lesa o výměře do 3 ha, který osnovu protokolem převezme, se stává závaznou celková výše těžeb, která je nepřekročitelná. Údaje LHO byly poskytnuty za podmínky vyloučení jejich komerčního využití, a to bezúplatně.</w:t>
      </w:r>
    </w:p>
    <w:p>
      <w:pPr>
        <w:pStyle w:val="Normal"/>
        <w:spacing w:before="240" w:after="120"/>
        <w:ind w:left="-142" w:hanging="0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  <w:t>Poučení dle § 37 odst. 1 zák. č. 289/1995 Sb.: Vlastník lesa je povinen zajišťovat hospodaření v lesích v součinnosti s odborným lesním hospodářem. Jedná se zejména o přiřazování těžeb, vzdálenost holých sečí od holin a nezajištěných porostů, maximální výměru holé seče a snižování zakmenění.</w:t>
      </w:r>
    </w:p>
    <w:p>
      <w:pPr>
        <w:pStyle w:val="Normal"/>
        <w:spacing w:before="240" w:after="120"/>
        <w:ind w:left="-142" w:hanging="0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40"/>
        <w:gridCol w:w="851"/>
        <w:gridCol w:w="3719"/>
      </w:tblGrid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V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D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očet příloh</w:t>
            </w:r>
          </w:p>
        </w:tc>
      </w:tr>
      <w:tr>
        <w:trPr>
          <w:trHeight w:val="5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odpis vlastníka lesa nebo zplnomocněné osoby</w:t>
            </w:r>
          </w:p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Příjmení, jméno, titul a podpis zástupce ORP</w:t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Razítko vlastníka lesa (u právnické osoby vždy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cs-CZ"/>
              </w:rPr>
            </w:pPr>
            <w:r>
              <w:rPr>
                <w:sz w:val="24"/>
                <w:szCs w:val="20"/>
                <w:lang w:eastAsia="cs-CZ"/>
              </w:rPr>
              <w:t>Razítko obecního úřad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  <w:t>k tomuto protokolu je třeba předložit plnou moc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  <w:t xml:space="preserve">nehodící se škrtněte nebo odstraňte text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  <w:t>pro hospodářské soubory: 451</w:t>
      </w:r>
    </w:p>
    <w:p>
      <w:pPr>
        <w:pStyle w:val="Normal"/>
        <w:rPr>
          <w:b/>
          <w:b/>
          <w:sz w:val="24"/>
          <w:szCs w:val="20"/>
          <w:vertAlign w:val="superscript"/>
          <w:lang w:eastAsia="cs-CZ"/>
        </w:rPr>
      </w:pPr>
      <w:r>
        <w:rPr>
          <w:b/>
          <w:sz w:val="24"/>
          <w:szCs w:val="20"/>
          <w:vertAlign w:val="superscript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i/>
      </w:rPr>
      <w:t>VZOR: 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ascii="Arial" w:hAnsi="Aria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3:00Z</dcterms:created>
  <dc:creator>Veselá Michaela</dc:creator>
  <dc:description/>
  <dc:language>en-US</dc:language>
  <cp:lastModifiedBy>Veselá Michaela</cp:lastModifiedBy>
  <dcterms:modified xsi:type="dcterms:W3CDTF">2018-01-30T13:54:00Z</dcterms:modified>
  <cp:revision>1</cp:revision>
  <dc:subject/>
  <dc:title/>
</cp:coreProperties>
</file>