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Ministerstvo Zemědělství</w:t>
      </w:r>
    </w:p>
    <w:p>
      <w:pPr>
        <w:pStyle w:val="Normal"/>
        <w:rPr/>
      </w:pPr>
      <w:r>
        <w:rPr/>
        <w:t>Těšnov 17</w:t>
      </w:r>
    </w:p>
    <w:p>
      <w:pPr>
        <w:pStyle w:val="Normal"/>
        <w:rPr/>
      </w:pPr>
      <w:r>
        <w:rPr/>
        <w:t>Praha 1</w:t>
      </w:r>
    </w:p>
    <w:p>
      <w:pPr>
        <w:pStyle w:val="Normal"/>
        <w:rPr/>
      </w:pPr>
      <w:r>
        <w:rPr/>
        <w:t xml:space="preserve">117 05 </w:t>
      </w:r>
    </w:p>
    <w:p>
      <w:pPr>
        <w:pStyle w:val="Normal"/>
        <w:rPr/>
      </w:pPr>
      <w:r>
        <w:rPr/>
        <w:t>tel. 02/21811111</w:t>
      </w:r>
    </w:p>
    <w:p>
      <w:pPr>
        <w:pStyle w:val="Normal"/>
        <w:rPr/>
      </w:pPr>
      <w:r>
        <w:rPr/>
        <w:t>V Praze, dne 11. 12. 2000</w:t>
      </w:r>
    </w:p>
    <w:p>
      <w:pPr>
        <w:pStyle w:val="Normal"/>
        <w:rPr/>
      </w:pPr>
      <w:r>
        <w:rPr/>
        <w:t>Č.j. 1083/2000-5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anovisko k platnosti kategorizace lesů,</w:t>
      </w:r>
    </w:p>
    <w:p>
      <w:pPr>
        <w:pStyle w:val="Normal"/>
        <w:jc w:val="both"/>
        <w:rPr/>
      </w:pPr>
      <w:r>
        <w:rPr/>
        <w:t>vyhlášené podle zák. č. 61/1977 Sb., o lesích od 1. 1. 2001</w:t>
      </w:r>
    </w:p>
    <w:p>
      <w:pPr>
        <w:pStyle w:val="Normal"/>
        <w:jc w:val="both"/>
        <w:rPr/>
      </w:pPr>
      <w:r>
        <w:rPr/>
        <w:t>K platnosti kategorizace lesů, vyhlášené podle zák. č. 61/1977 Sb., o lesích a právních předpisů navazujících v souvislosti s ustanovením § 59 odst. 6 zák. č. 289/1995 Sb., o lesích a o změně a doplnění některých předpisů (lesní zákon) v platném znění (dále jen lesní zákon) vydáváme toto stanovisko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1. Přechodné ustanovení § 59 odst. 6 lesního zákona ukládá uvést kategorizaci lesů do souladu s tímto zákonem do 31. 12. 2000. Tím toleruje kategorizaci provedenou podle předchozích právních předpisů, a to pouze do 31. 12. 2000. Vzhledem k ustanovení § 58 odst. 2 lesního zákona lze předmětné kategorie lesů uvést do souladu s lesním zákonem pouze rozhodnutím, vydaným ve správním řízení. Po tomto datu zařazení lesů do kategorií, provedené podle předchozích právních předpisů pozbývá platnosti a od 1. 1. 2001 pro ně nelze používat ustanovení lesního zákona o lesích ochranných  a lesích zvláštního určení, zejména § 10 odst. 2 a § 36. Lesy, které nebyly zařazeny správním rozhodnutím do kategorií podle §7 a § 8 odst. 2, 3 lesního zákona mezi lesy ochranné nebo lesy zvláštního určení, budou považovány, od 1. 1. 2001, za lesy hospodářské, pokud nejsou lesy zvláštního určení podle § 8 odst. 1 lesní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ílové hospodářské soubory v lesních hospodářských plánech, schválených podle zák. č. 61/1977 Sb., os lesích a předpisů navazujících (§ 59  odst. 1, 2  lesního zákona) zůstávají v platnosti, i pokud k jejich stanovení byla použita kategorizace lesů, vyhlášená podle předchozích právních předpisů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zastoupení</w:t>
      </w:r>
    </w:p>
    <w:p>
      <w:pPr>
        <w:pStyle w:val="Normal"/>
        <w:jc w:val="right"/>
        <w:rPr/>
      </w:pPr>
      <w:r>
        <w:rPr/>
        <w:t>Ing. Jaromír Vašíček CSc.</w:t>
      </w:r>
    </w:p>
    <w:p>
      <w:pPr>
        <w:pStyle w:val="Normal"/>
        <w:jc w:val="right"/>
        <w:rPr/>
      </w:pPr>
      <w:r>
        <w:rPr/>
        <w:t>v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1:43:00Z</dcterms:created>
  <dc:creator>MALEKL</dc:creator>
  <dc:description/>
  <dc:language>en-US</dc:language>
  <cp:lastModifiedBy>hracek</cp:lastModifiedBy>
  <dcterms:modified xsi:type="dcterms:W3CDTF">2004-05-05T11:43:00Z</dcterms:modified>
  <cp:revision>2</cp:revision>
  <dc:subject/>
  <dc:title>MINISTERSTVO ZEMĚDĚLSTVÍ</dc:title>
</cp:coreProperties>
</file>