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  <w:t>Vybrané investice v oblasti vodního hospodářství</w:t>
      </w:r>
    </w:p>
    <w:p>
      <w:pPr>
        <w:pStyle w:val="Normal"/>
        <w:spacing w:before="0" w:after="120"/>
        <w:jc w:val="center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</w:r>
    </w:p>
    <w:p>
      <w:pPr>
        <w:pStyle w:val="Normal"/>
        <w:spacing w:before="0" w:after="120"/>
        <w:ind w:left="4248" w:firstLine="708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realizace</w:t>
        <w:tab/>
        <w:tab/>
        <w:t>finanční rámec</w:t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revence před povodněmi III</w:t>
        <w:tab/>
        <w:tab/>
        <w:tab/>
        <w:tab/>
        <w:t>2014–2019</w:t>
        <w:tab/>
        <w:tab/>
        <w:t>4 650 mil. Kč</w:t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ávlahové systémy II</w:t>
        <w:tab/>
        <w:tab/>
        <w:tab/>
        <w:tab/>
        <w:tab/>
        <w:t>2017–2022</w:t>
        <w:tab/>
        <w:tab/>
        <w:t>1 600 mil. Kč</w:t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nova, odbahňování a rekonstrukce rybníků</w:t>
        <w:tab/>
        <w:t>2007–2015</w:t>
        <w:tab/>
        <w:tab/>
        <w:t>3 700 mil. Kč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/>
          <w:lang w:eastAsia="cs-CZ"/>
        </w:rPr>
        <w:t>Podpora retence vody v krajině - rybníky</w:t>
        <w:tab/>
        <w:tab/>
        <w:t>2016–2021</w:t>
        <w:tab/>
        <w:tab/>
        <w:t>1 250 mil. Kč</w:t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patření na drobných vodních tocích</w:t>
        <w:tab/>
        <w:tab/>
        <w:t>2016–2021</w:t>
        <w:tab/>
        <w:tab/>
        <w:t>2 000 mil. Kč</w:t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odovody a kanalizace</w:t>
        <w:tab/>
        <w:tab/>
        <w:tab/>
        <w:tab/>
        <w:t>2014–2016</w:t>
        <w:tab/>
        <w:tab/>
        <w:t>3 615 mil. Kč</w:t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odovody a kanalizace II (připravuje se)</w:t>
        <w:tab/>
        <w:tab/>
        <w:t>2017–2021</w:t>
        <w:tab/>
        <w:tab/>
        <w:t>4 800 mil. Kč</w:t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zemkové úpravy (státní rozpočet + PRV)</w:t>
        <w:tab/>
        <w:tab/>
        <w:t>2014–2015</w:t>
        <w:tab/>
        <w:tab/>
        <w:t>3 518 mil. Kč</w:t>
      </w:r>
    </w:p>
    <w:p>
      <w:pPr>
        <w:pStyle w:val="Normal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zemkové úpravy (alokováno v PRV)</w:t>
        <w:tab/>
        <w:tab/>
        <w:t>2016–2020</w:t>
        <w:tab/>
        <w:tab/>
        <w:t>3 500 mil. Kč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23:00Z</dcterms:created>
  <dc:creator>Artouni Armine</dc:creator>
  <dc:description/>
  <dc:language>en-US</dc:language>
  <cp:lastModifiedBy>Artouni Armine</cp:lastModifiedBy>
  <dcterms:modified xsi:type="dcterms:W3CDTF">2016-08-15T11:23:00Z</dcterms:modified>
  <cp:revision>1</cp:revision>
  <dc:subject/>
  <dc:title/>
</cp:coreProperties>
</file>