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Příloha č. 6: Vývoj programu SAPARD v České republice v roce 2003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07"/>
      </w:tblGrid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 ledna 2003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enové NMV korespondenčně schválili témata vzdělávání pro opatření 3.1 a úpravu finančních tabulek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 led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mé zasedání Řídícího výboru pro hodnocení programu SAPARD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 led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kání pracovníků AS se zástupci nevládních organizací – jednání o informační kampani pro malé zemědělce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 led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setkání AS se zástupci bank a nevládních organizací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 – 24. led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návštěva zástupců maďarské agentury SAPARD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 led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eřejnění užšího seznamu kandidátů na střednědobé hodnocení Programu SAPARD na internetových stránkách Evropské Komi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 led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ová konference na ÚZPI k opatření 3.1 – Zlepšování profesního vzdělává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 led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bookmarkStart w:id="0" w:name="OLE_LINK4"/>
            <w:r>
              <w:rPr>
                <w:rFonts w:cs="Times New Roman" w:ascii="Times New Roman" w:hAnsi="Times New Roman"/>
              </w:rPr>
              <w:t>Zasedání Národní výběrové komise pro SAPARD (výběr 549 projektů vhodných pro financování z programu SAPARD v rámci 2. a povodňového kola).</w:t>
            </w:r>
            <w:bookmarkEnd w:id="0"/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únor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hájení přijímání projektů</w:t>
            </w:r>
            <w:r>
              <w:rPr>
                <w:rFonts w:cs="Times New Roman" w:ascii="Times New Roman" w:hAnsi="Times New Roman"/>
              </w:rPr>
              <w:t xml:space="preserve"> – opatření 2.3 – agro-envi v době od 3. února do 14. února (12 hodin)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 únor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smé zasedání Řídícího výboru pro hodnocení programu SAPARD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 únor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loužení přijímání projektů na opatření 2.3 – agro-envi do 28. února (12 hodin)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. – 19. února 2003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ní mise auditorů EK na AS – opatření 3.1 – Zlepšování profesního vzdělávání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 února – 4. břez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vrté zasedání regionálních monitorovacích podvýborů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 – 21. únor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setkání s holandskými experty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 únor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/>
            </w:pPr>
            <w:bookmarkStart w:id="1" w:name="OLE_LINK3"/>
            <w:r>
              <w:rPr>
                <w:rFonts w:cs="Times New Roman" w:ascii="Times New Roman" w:hAnsi="Times New Roman"/>
              </w:rPr>
              <w:t xml:space="preserve">EK převedla na AS řízení pomoci pro opatření </w:t>
            </w:r>
            <w:bookmarkEnd w:id="1"/>
            <w:r>
              <w:rPr>
                <w:rFonts w:cs="Times New Roman" w:ascii="Times New Roman" w:hAnsi="Times New Roman"/>
              </w:rPr>
              <w:t xml:space="preserve">2.3. </w:t>
              <w:br/>
              <w:t>(OJ L 49/21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 únor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ončení přijímání projektů pro opatření 2.3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 – 13. břez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áté zasedání řídícího výboru pro hodnocení – výběr nezávislého hodnotitele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 břez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kání 1. náměstka ministra pro místní rozvoj Bc. Ivo Hartmanna, MBA s předsedy RMP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 – 19. břez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setkání s dánskými experty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 – 22. dub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em žádostí zájemců o realizaci vzdělávacích akcí v rámci opatření 3.1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 dub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hájení přijímání projektů</w:t>
            </w:r>
            <w:r>
              <w:rPr>
                <w:rFonts w:cs="Times New Roman" w:ascii="Times New Roman" w:hAnsi="Times New Roman"/>
              </w:rPr>
              <w:t xml:space="preserve"> – poslední kolo přijímání žádostí v době od 9. do 30. dubna (12 hodin)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 – 11. dub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uditní mise auditorů Evropské komise – audit APA a IASC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 – 13. dub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edání řídícího výboru pro hodnocení – výběr nezávislého hodnotitele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 dub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dpis smlouvy s nezávislým hodnotitelem – konsorciem AGROTEC SpA/IZI SpA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 dub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áté zasedání Řídícího výboru pro hodnocení programu SAPARD – představení nezávislého hodnotitele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 dub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iciální zahájení spolupráce s hodnotitelským týmem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 dub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zasedání Národního monitorovacího výboru pro SAPARD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 dub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končení posledního kola přijímání žádostí</w:t>
            </w:r>
            <w:r>
              <w:rPr>
                <w:rFonts w:cs="Times New Roman" w:ascii="Times New Roman" w:hAnsi="Times New Roman"/>
              </w:rPr>
              <w:t xml:space="preserve"> (9. – 30. dubna 2003)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 – 11. květ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inárodní konference v Pardubicích na téma: Rozvoj a podpora místních iniciativ v kandidátských zemích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 květ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 finanční dohoda pro rok 2001 podepsána prezidentem ČR Václavem Klausem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 – 14. květ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setkání s dánskými experty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 květ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ání předběžné zprávy nezávislého hodnotitele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 května – 6. červ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hé kolo příjmu žádostí zájemců o realizaci vzdělávacích akcí v rámci opatření 3.1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 květ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psána Roční finanční dohoda pro rok 2002 pro program SAPARD mezi Českou republikou a Komisí Evropských společenství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 květ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ní seminář ke střednědobému hodnocení programu SAPARD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– 6. červ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ní mise auditorů Evropské komise – audit APA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 – 17. červ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setkání s dánskými experty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2" w:name="OLE_LINK1"/>
            <w:r>
              <w:rPr>
                <w:sz w:val="28"/>
              </w:rPr>
              <w:t>19. června 2003</w:t>
            </w:r>
            <w:bookmarkEnd w:id="2"/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Evropské komisi předána nóta o splnění všech náležitostí ratifikace RFD 2001. Tím tedy RFD 2001podle svého čl. 6 vstoupila v platnost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 červ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Zasedání Řídícího výboru pro hodnocení programu SAPARD – připomínkování předběžné zpráv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 – 26. červ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Certifikační mise auditorů EK na APA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července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Rozpuštění odboru Řídící orgán v rámci AS (jeho kompentence přebírá odbor Řídící orgán OP, který funguje mimo AS)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 července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Zasedání zvláštní výběrové komise pro opatření 3.1 (výběr zájemců z 1. kola)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 – 17. července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řetí kolo </w:t>
            </w:r>
            <w:bookmarkStart w:id="3" w:name="OLE_LINK2"/>
            <w:r>
              <w:rPr>
                <w:b/>
              </w:rPr>
              <w:t>příjmu žádostí zájemců o realizaci vzdělávacích akcí v rámci opatření 3.1.</w:t>
            </w:r>
            <w:bookmarkEnd w:id="3"/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 července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Prodloužení třetího kola příjmu žádostí zájemců o realizaci vzdělávacích akcí v rámci opatření 3.1 do 24. července 2003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srp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/>
              <w:t>EK převedla na AS řízení pomoci pro opatření 3.1 (OJ L 197/35)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 srp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Zasedání Národní výběrové komise pro SAPARD (výběr 495 projektů vhodných pro financování z programu SAPARD v rámci pátého kola)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 – 31- srp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Prezentace výsledků programu SAPARD na výstavě Země Živitelka v Českých Budějovicích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– 12. září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Příjem žádostí na podopatření 2.3 b) – Náklady na informování k opatření 2.3 – Metody zemědělské produkce určené k ochraně životního prostředí a k uchování krajiny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 září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Zasedání Řídícího výboru pro hodnocení programu SAPARD – připomínky k průběžné zprávě předložené nezávislým hodnotitelem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 – 17. září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bookmarkStart w:id="4" w:name="OLE_LINK5"/>
            <w:r>
              <w:rPr/>
              <w:t>Čtvrté kolo příjmu žádostí zájemců o realizaci vzdělávacích akcí v rámci opatření 3.1.</w:t>
            </w:r>
            <w:bookmarkEnd w:id="4"/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 – 23. září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Dánové?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 – 20. říj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Páté kolo příjmu žádostí zájemců o realizaci vzdělávacích akcí v rámci opatření 3.1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 října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Objem vyplacených finančních prostředků z programu SAPARD překročil 1 miliardu Kč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 listopadu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Zasedání řídícího výboru pro hodnocení – připomínkování Závěrečné hodnotící zpráv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 listopadu 200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6. zasedání Národního monitorovacího výboru pro SAPARD.</w:t>
            </w:r>
          </w:p>
        </w:tc>
      </w:tr>
    </w:tbl>
    <w:p>
      <w:pPr>
        <w:pStyle w:val="Body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77"/>
        </w:tabs>
        <w:ind w:left="6" w:firstLine="51"/>
      </w:pPr>
      <w:rPr/>
    </w:lvl>
    <w:lvl w:ilvl="2">
      <w:start w:val="1"/>
      <w:numFmt w:val="decimal"/>
      <w:lvlText w:val="%1.%2.%3."/>
      <w:lvlJc w:val="left"/>
      <w:pPr>
        <w:tabs>
          <w:tab w:val="num" w:pos="777"/>
        </w:tabs>
        <w:ind w:left="5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137"/>
        </w:tabs>
        <w:ind w:left="57" w:hanging="0"/>
      </w:pPr>
      <w:rPr/>
    </w:lvl>
    <w:lvl w:ilvl="4">
      <w:start w:val="1"/>
      <w:numFmt w:val="decimal"/>
      <w:lvlText w:val="%1.%2.%3.%4.%5."/>
      <w:lvlJc w:val="left"/>
      <w:pPr>
        <w:ind w:left="648" w:hanging="1080"/>
      </w:pPr>
      <w:rPr/>
    </w:lvl>
    <w:lvl w:ilvl="5">
      <w:start w:val="1"/>
      <w:numFmt w:val="decimal"/>
      <w:lvlText w:val="%1.%2.%3.%4.%5.%6."/>
      <w:lvlJc w:val="left"/>
      <w:pPr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ind w:left="1584" w:hanging="1440"/>
      </w:pPr>
      <w:rPr/>
    </w:lvl>
    <w:lvl w:ilvl="8">
      <w:start w:val="1"/>
      <w:numFmt w:val="decimal"/>
      <w:lvlText w:val="%1.%2.%3.%4.%5.%6.%7.%8.%9."/>
      <w:lvlJc w:val="left"/>
      <w:pPr>
        <w:ind w:left="165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20:00Z</dcterms:created>
  <dc:creator>MZe</dc:creator>
  <dc:description/>
  <cp:keywords/>
  <dc:language>en-US</dc:language>
  <cp:lastModifiedBy>10002267</cp:lastModifiedBy>
  <cp:lastPrinted>2003-07-31T09:37:00Z</cp:lastPrinted>
  <dcterms:modified xsi:type="dcterms:W3CDTF">2009-03-12T10:20:00Z</dcterms:modified>
  <cp:revision>3</cp:revision>
  <dc:subject/>
  <dc:title>8</dc:title>
</cp:coreProperties>
</file>