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both"/>
        <w:rPr>
          <w:sz w:val="28"/>
        </w:rPr>
      </w:pPr>
      <w:r>
        <w:rPr>
          <w:sz w:val="28"/>
        </w:rPr>
        <w:t>Příloha 2: Statistická analýza druhého kola příjmu žádos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Tab. I. Počet zaevidovaných žádostí na regionálních pracovištích AS</w:t>
        <w:tab/>
      </w:r>
    </w:p>
    <w:p>
      <w:pPr>
        <w:pStyle w:val="Normal"/>
        <w:ind w:firstLine="360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  <w:gridCol w:w="675"/>
        <w:gridCol w:w="765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a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b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za RP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2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3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5H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7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8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podopatř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opatření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zaevidovaných žádost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ind w:left="900" w:hanging="900"/>
        <w:rPr/>
      </w:pPr>
      <w:r>
        <w:rPr/>
        <w:t>Tab. II. Počet přijatelných projektů po zasedání Regionálních výběrových subkomisí (RVS)</w:t>
      </w:r>
    </w:p>
    <w:p>
      <w:pPr>
        <w:pStyle w:val="Normal"/>
        <w:ind w:firstLine="360"/>
        <w:rPr/>
      </w:pPr>
      <w:r>
        <w:rPr/>
        <w:tab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14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2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a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b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za RP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P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P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C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6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U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H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3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6B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6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 podopatře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 opatření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Celkem přijatelných projekt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Tab. III.  Souhrn počtu projektů doporučených Národní výběrovou komisí (NVK) podle opatření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1260"/>
        <w:gridCol w:w="1080"/>
        <w:gridCol w:w="1260"/>
        <w:gridCol w:w="1080"/>
        <w:gridCol w:w="1260"/>
        <w:gridCol w:w="1080"/>
        <w:gridCol w:w="1620"/>
      </w:tblGrid>
      <w:tr>
        <w:trPr>
          <w:trHeight w:val="25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čet proje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ované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čet proje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ované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čet proje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ované K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čet projekt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žadované Kč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1 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11 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34 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6 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79 913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2 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0 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47 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23 07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93 5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0 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7 92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9 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8 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5 086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85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74 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4 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74 607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02 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81 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9 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2 257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4 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9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1 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 211 0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 118 5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575 0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 282 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981"/>
        <w:gridCol w:w="1889"/>
        <w:gridCol w:w="982"/>
        <w:gridCol w:w="1888"/>
        <w:gridCol w:w="2050"/>
      </w:tblGrid>
      <w:tr>
        <w:trPr>
          <w:trHeight w:val="257" w:hRule="atLeast"/>
          <w:cantSplit w:val="true"/>
        </w:trPr>
        <w:tc>
          <w:tcPr>
            <w:tcW w:w="9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87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50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2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K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rojektů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Kč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Kč celkem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PM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6 016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P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3 674 624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 435 553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372 763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C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6 553 566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5 857 057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63 822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U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168 385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 025 413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16 58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H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 286 982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 604 532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15 317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B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3 399 563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7 431 556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960 13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O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 362 933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9 395 271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314 273</w:t>
            </w:r>
          </w:p>
        </w:tc>
      </w:tr>
      <w:tr>
        <w:trPr>
          <w:trHeight w:val="257" w:hRule="atLeast"/>
        </w:trPr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O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 443 697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423 408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31 181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47 889 750   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36 172 790   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 250 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Tab. IV.  Počet projektů podle opatření (podopatření) schválených generálním ředitelem 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20"/>
        <w:gridCol w:w="555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  <w:gridCol w:w="1346"/>
      </w:tblGrid>
      <w:tr>
        <w:trPr>
          <w:trHeight w:val="270" w:hRule="atLeas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patřen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dopatř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b)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 za podopatř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 za opatřen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3 211 0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9 118 5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 575 0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 282 8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7 889 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 172 790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počet v EUR              (31 Kč/EUR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253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 260 4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404 4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025 8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 772 788</w:t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 405 393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rPr>
          <w:b/>
          <w:b/>
        </w:rPr>
      </w:pPr>
      <w:r>
        <w:rPr>
          <w:b/>
        </w:rPr>
        <w:t>Celkem bylo generálním ředitele Agentury SAPARD schváleno 435 projektů, což představuje 1 375 250 353 Kč (43 122 104 EU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spacing w:before="120" w:after="60"/>
      <w:jc w:val="center"/>
    </w:pPr>
    <w:rPr>
      <w:rFonts w:ascii="Arial" w:hAnsi="Arial" w:cs="Arial"/>
      <w:b/>
      <w:color w:val="800080"/>
      <w:szCs w:val="20"/>
    </w:rPr>
  </w:style>
  <w:style w:type="paragraph" w:styleId="ListBulletTable">
    <w:name w:val="List Bullet - Table"/>
    <w:basedOn w:val="Seznamsodrkami"/>
    <w:qFormat/>
    <w:pPr>
      <w:keepLines/>
      <w:widowControl/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rFonts w:ascii="Garamond" w:hAnsi="Garamond" w:cs="Garamond"/>
      <w:b w:val="false"/>
      <w:color w:val="000000"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Prosttext">
    <w:name w:val="Prostý text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HAJNA</dc:creator>
  <dc:description/>
  <cp:keywords/>
  <dc:language>en-US</dc:language>
  <cp:lastModifiedBy>10002267</cp:lastModifiedBy>
  <dcterms:modified xsi:type="dcterms:W3CDTF">2009-03-12T09:27:00Z</dcterms:modified>
  <cp:revision>3</cp:revision>
  <dc:subject/>
  <dc:title>                    Podklady pro výroční zprávu</dc:title>
</cp:coreProperties>
</file>