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tandardní monitorovací tabulka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perační program Rozvoj venkova a multifunkční zemědělstv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atum: 31/12/2004</w:t>
      </w:r>
    </w:p>
    <w:tbl>
      <w:tblPr>
        <w:tblW w:w="15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6"/>
        <w:gridCol w:w="1017"/>
        <w:gridCol w:w="848"/>
        <w:gridCol w:w="1080"/>
        <w:gridCol w:w="963"/>
        <w:gridCol w:w="1017"/>
        <w:gridCol w:w="900"/>
        <w:gridCol w:w="1080"/>
        <w:gridCol w:w="1080"/>
        <w:gridCol w:w="1009"/>
        <w:gridCol w:w="994"/>
        <w:gridCol w:w="925"/>
        <w:gridCol w:w="1016"/>
        <w:gridCol w:w="1043"/>
        <w:gridCol w:w="1062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riorit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patření / Podopatření / Grantové schéma/ schéma pomoci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cs-CZ"/>
              </w:rPr>
              <w:t>Celkový rozpočet 2004-06 (EU + národní)</w:t>
            </w:r>
            <w:r>
              <w:rPr>
                <w:sz w:val="16"/>
                <w:szCs w:val="16"/>
                <w:vertAlign w:val="superscript"/>
                <w:lang w:val="cs-CZ"/>
              </w:rPr>
              <w:t>(1)</w:t>
            </w:r>
            <w:r>
              <w:rPr>
                <w:sz w:val="16"/>
                <w:szCs w:val="16"/>
                <w:lang w:val="cs-CZ"/>
              </w:rPr>
              <w:t xml:space="preserve"> EU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(A)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Podané projekty (počet) </w:t>
            </w:r>
            <w:r>
              <w:rPr>
                <w:sz w:val="16"/>
                <w:szCs w:val="16"/>
                <w:vertAlign w:val="superscript"/>
                <w:lang w:val="cs-CZ"/>
              </w:rPr>
              <w:t>(2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cs-CZ"/>
              </w:rPr>
              <w:t>Rozpočet podaných projektů (EU + národní) EUR</w:t>
            </w:r>
            <w:r>
              <w:rPr>
                <w:sz w:val="16"/>
                <w:szCs w:val="16"/>
                <w:vertAlign w:val="superscript"/>
                <w:lang w:val="cs-CZ"/>
              </w:rPr>
              <w:t>(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(B)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dmítnuté proje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cs-CZ"/>
              </w:rPr>
              <w:t>(počet)</w:t>
            </w:r>
            <w:r>
              <w:rPr>
                <w:sz w:val="16"/>
                <w:szCs w:val="16"/>
                <w:vertAlign w:val="superscript"/>
                <w:lang w:val="cs-CZ"/>
              </w:rPr>
              <w:t xml:space="preserve">(3) 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chválené proje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cs-CZ"/>
              </w:rPr>
              <w:t>(počet)</w:t>
            </w:r>
            <w:r>
              <w:rPr>
                <w:sz w:val="16"/>
                <w:szCs w:val="16"/>
                <w:vertAlign w:val="superscript"/>
                <w:lang w:val="cs-CZ"/>
              </w:rPr>
              <w:t>(4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cs-CZ"/>
              </w:rPr>
            </w:pPr>
            <w:r>
              <w:rPr>
                <w:sz w:val="16"/>
                <w:szCs w:val="16"/>
                <w:vertAlign w:val="superscript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cs-CZ"/>
              </w:rPr>
              <w:t>Schválené projekty (rozpočet)</w:t>
            </w:r>
            <w:r>
              <w:rPr>
                <w:sz w:val="16"/>
                <w:szCs w:val="16"/>
                <w:vertAlign w:val="superscript"/>
                <w:lang w:val="cs-CZ"/>
              </w:rPr>
              <w:t>(4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  <w:r>
              <w:rPr>
                <w:sz w:val="16"/>
                <w:szCs w:val="16"/>
                <w:lang w:val="cs-CZ"/>
              </w:rPr>
              <w:t>EU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( C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asmlované proje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cs-CZ"/>
              </w:rPr>
              <w:t>(počet)</w:t>
            </w:r>
            <w:r>
              <w:rPr>
                <w:sz w:val="16"/>
                <w:szCs w:val="16"/>
                <w:vertAlign w:val="superscript"/>
                <w:lang w:val="cs-CZ"/>
              </w:rPr>
              <w:t>(5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cs-CZ"/>
              </w:rPr>
            </w:pPr>
            <w:r>
              <w:rPr>
                <w:sz w:val="16"/>
                <w:szCs w:val="16"/>
                <w:vertAlign w:val="superscript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asmlované proje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cs-CZ"/>
              </w:rPr>
              <w:t>(rozpočet)</w:t>
            </w:r>
            <w:r>
              <w:rPr>
                <w:sz w:val="16"/>
                <w:szCs w:val="16"/>
                <w:vertAlign w:val="superscript"/>
                <w:lang w:val="cs-CZ"/>
              </w:rPr>
              <w:t>(5)</w:t>
            </w:r>
            <w:r>
              <w:rPr>
                <w:sz w:val="16"/>
                <w:szCs w:val="16"/>
                <w:lang w:val="cs-CZ"/>
              </w:rPr>
              <w:t xml:space="preserve"> EU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(D)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cs-CZ"/>
              </w:rPr>
              <w:t>Uskutečněné</w:t>
            </w:r>
            <w:r>
              <w:rPr>
                <w:sz w:val="16"/>
                <w:szCs w:val="16"/>
                <w:lang w:val="cs-CZ"/>
              </w:rPr>
              <w:t xml:space="preserve"> výdaje</w:t>
            </w:r>
            <w:r>
              <w:rPr>
                <w:sz w:val="16"/>
                <w:szCs w:val="16"/>
                <w:vertAlign w:val="superscript"/>
                <w:lang w:val="cs-CZ"/>
              </w:rPr>
              <w:t>(6)</w:t>
            </w:r>
            <w:r>
              <w:rPr>
                <w:sz w:val="16"/>
                <w:szCs w:val="16"/>
                <w:lang w:val="cs-CZ"/>
              </w:rPr>
              <w:t xml:space="preserve"> EU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(E)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  <w:lang w:val="cs-CZ"/>
              </w:rPr>
              <w:t>Certifikované</w:t>
            </w:r>
            <w:r>
              <w:rPr>
                <w:sz w:val="16"/>
                <w:szCs w:val="16"/>
                <w:lang w:val="cs-CZ"/>
              </w:rPr>
              <w:t xml:space="preserve"> výdaje</w:t>
            </w:r>
            <w:r>
              <w:rPr>
                <w:sz w:val="16"/>
                <w:szCs w:val="16"/>
                <w:vertAlign w:val="superscript"/>
                <w:lang w:val="cs-CZ"/>
              </w:rPr>
              <w:t>(7)</w:t>
            </w:r>
            <w:r>
              <w:rPr>
                <w:sz w:val="16"/>
                <w:szCs w:val="16"/>
                <w:lang w:val="cs-CZ"/>
              </w:rPr>
              <w:t xml:space="preserve"> EU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(F)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chválené/ Rozpočet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(C/A)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asmlované / Rozpočet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(D/A)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Uskutečněné / Rozpočet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(E/A)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>
                <w:spacing w:val="-20"/>
                <w:sz w:val="16"/>
                <w:szCs w:val="16"/>
                <w:lang w:val="cs-CZ"/>
              </w:rPr>
              <w:t>Certifikované</w:t>
            </w:r>
            <w:r>
              <w:rPr>
                <w:sz w:val="16"/>
                <w:szCs w:val="16"/>
                <w:lang w:val="cs-CZ"/>
              </w:rPr>
              <w:t>/ Rozpočet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  <w:r>
              <w:rPr>
                <w:sz w:val="16"/>
                <w:szCs w:val="16"/>
                <w:lang w:val="cs-CZ"/>
              </w:rPr>
              <w:t xml:space="preserve">(F/A) 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riorita 1</w:t>
            </w:r>
          </w:p>
        </w:tc>
        <w:tc>
          <w:tcPr>
            <w:tcW w:w="1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51 141 395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43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31 446 848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404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8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8 605 414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5,69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rFonts w:eastAsia="Arial Unicode MS"/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patření 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24 456 982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9 228 4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404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8 605 4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6,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rFonts w:eastAsia="Arial Unicode MS"/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opatření 1.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23 212 414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9 138 9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404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8 605 4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6,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rFonts w:eastAsia="Arial Unicode MS"/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opatření 1.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 244 570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89 4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rFonts w:eastAsia="Arial Unicode MS"/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patření 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4 309 602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0 015 1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rFonts w:eastAsia="Arial Unicode MS"/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patření 1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2 374 811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 203 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rFonts w:eastAsia="Arial Unicode MS"/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opatření 1.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3 325 470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851 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rFonts w:eastAsia="Arial Unicode MS"/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opatření 1.3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7 444 566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 332 6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rFonts w:eastAsia="Arial Unicode MS"/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opatření 1.3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97 796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rFonts w:eastAsia="Arial Unicode MS"/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opatření 1.3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 306 980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9 5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riorita 2</w:t>
            </w:r>
          </w:p>
        </w:tc>
        <w:tc>
          <w:tcPr>
            <w:tcW w:w="1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95 438 065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9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4 132 715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rFonts w:eastAsia="Arial Unicode MS"/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patření 2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83 993 696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3 256 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rFonts w:eastAsia="Arial Unicode MS"/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opatření 2.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33 468 424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9 646 5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rFonts w:eastAsia="Arial Unicode MS"/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opatření 2.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2 040 183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82 6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rFonts w:eastAsia="Arial Unicode MS"/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cs-CZ"/>
              </w:rPr>
              <w:t>Podopatření 2.1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9 155 911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 891 6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rFonts w:eastAsia="Arial Unicode MS"/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opatření 2.1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6 530 424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592 4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rFonts w:eastAsia="Arial Unicode MS"/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opatření 2.1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 798 754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 042 7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rFonts w:eastAsia="Arial Unicode MS"/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patření 2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 507 143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rFonts w:eastAsia="Arial Unicode MS"/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patření 2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9 937 226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876 5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rFonts w:eastAsia="Arial Unicode MS"/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opatření 2.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5 664 220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605 8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rFonts w:eastAsia="Arial Unicode MS"/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opatření 2.3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3 875 517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91 0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rFonts w:eastAsia="Arial Unicode MS"/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cs-CZ"/>
              </w:rPr>
              <w:t>Podopatření 2.3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397 489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79 6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riorita 3</w:t>
            </w:r>
          </w:p>
        </w:tc>
        <w:tc>
          <w:tcPr>
            <w:tcW w:w="1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4 034 511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rFonts w:eastAsia="Arial Unicode MS"/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patření 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4 034 511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rFonts w:eastAsia="Arial Unicode MS"/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patření  3.1.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3 640 336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rFonts w:eastAsia="Arial Unicode MS"/>
                <w:sz w:val="16"/>
                <w:szCs w:val="16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cs-CZ"/>
              </w:rPr>
              <w:t>Opatření 3.1.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394 175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Celkem</w:t>
            </w:r>
          </w:p>
        </w:tc>
        <w:tc>
          <w:tcPr>
            <w:tcW w:w="10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50 613 971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72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55 579 563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404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8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8 605 414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3,43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>Poznámky: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  <w:t>každá tabulka uvádí datum, ke kterému je sestavena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>Definic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>Individuální projekt:</w:t>
      </w:r>
      <w:r>
        <w:rPr>
          <w:rFonts w:cs="Arial" w:ascii="Arial" w:hAnsi="Arial"/>
          <w:sz w:val="18"/>
          <w:szCs w:val="18"/>
          <w:lang w:val="cs-CZ"/>
        </w:rPr>
        <w:t xml:space="preserve"> příjemce a konečný příjemce je tentýž subjek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>grantové schéma</w:t>
      </w:r>
      <w:r>
        <w:rPr>
          <w:rFonts w:cs="Arial" w:ascii="Arial" w:hAnsi="Arial"/>
          <w:sz w:val="18"/>
          <w:szCs w:val="18"/>
          <w:lang w:val="cs-CZ"/>
        </w:rPr>
        <w:t>: příjemcem je zprostředkující subjekt a konečným příjemcem je veřejná, poloveřejná, nebo nevládní organiza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>schéma pomoci</w:t>
      </w:r>
      <w:r>
        <w:rPr>
          <w:rFonts w:cs="Arial" w:ascii="Arial" w:hAnsi="Arial"/>
          <w:sz w:val="18"/>
          <w:szCs w:val="18"/>
          <w:lang w:val="cs-CZ"/>
        </w:rPr>
        <w:t>: příjemcem je zprostředkující subjekt, konečným příjemcem jsou firmy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(1) =  převezměte částky z tabulek v OP/SPD a Programovém dodatku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(2) =  tento sloupec zachycuje tok projektů; obsahuje pouze projekty, které se právě administrují (mezi příjmem a schválením); neobsahuje projekty, které byly odmítnuty, ani projekty, které byly formálně schváleny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(3) =  zahrnuje také projekty, od kterých žadatelé odstoupili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(4) =  schválení jednotlivých projektů/grantových schémat/schémat pomoc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>Individuální projekt</w:t>
      </w:r>
      <w:r>
        <w:rPr>
          <w:rFonts w:cs="Arial" w:ascii="Arial" w:hAnsi="Arial"/>
          <w:sz w:val="18"/>
          <w:szCs w:val="18"/>
          <w:lang w:val="cs-CZ"/>
        </w:rPr>
        <w:t>: rozhodnutí Řídícího orgánu o spolufinancování jednotlivého projek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>grantové schéma</w:t>
      </w:r>
      <w:r>
        <w:rPr>
          <w:rFonts w:cs="Arial" w:ascii="Arial" w:hAnsi="Arial"/>
          <w:sz w:val="18"/>
          <w:szCs w:val="18"/>
          <w:lang w:val="cs-CZ"/>
        </w:rPr>
        <w:t>: podpis smlouvy/rozhodnutí, kterým zprostředkující subjekt (příjemce) a konečný příjemce (odpovědný za realizaci projektu) se zaváže realizovat projek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>schéma pomoci</w:t>
      </w:r>
      <w:r>
        <w:rPr>
          <w:rFonts w:cs="Arial" w:ascii="Arial" w:hAnsi="Arial"/>
          <w:sz w:val="18"/>
          <w:szCs w:val="18"/>
          <w:lang w:val="cs-CZ"/>
        </w:rPr>
        <w:t>: schválení schématu pomoci pro firmy Řídícím orgánem a výběr příjemce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(5) =  nasmlouvané jednotlivé projekty/grantová schémata/schémata pomoc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>Individuální projekt</w:t>
      </w:r>
      <w:r>
        <w:rPr>
          <w:rFonts w:cs="Arial" w:ascii="Arial" w:hAnsi="Arial"/>
          <w:sz w:val="18"/>
          <w:szCs w:val="18"/>
          <w:lang w:val="cs-CZ"/>
        </w:rPr>
        <w:t>: podpis smlouvy mezi orgánem odpovědným za realizaci projektu (příjemce) a dodavatelem, realizujícím projekt (např. po následných nezbytných veřejných výběrových řízeních), nebo v případě soukromého příjemce smlouva mezi odpovědným veřejným orgánem a soukromým příjemce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>grantové schéma</w:t>
      </w:r>
      <w:r>
        <w:rPr>
          <w:rFonts w:cs="Arial" w:ascii="Arial" w:hAnsi="Arial"/>
          <w:sz w:val="18"/>
          <w:szCs w:val="18"/>
          <w:lang w:val="cs-CZ"/>
        </w:rPr>
        <w:t>: podpis smlouvy mezi příjemcem a konečným příjemcem odpovědným za realizaci projektu, nebo dodavatelem, který realizuje projekt, pokud toto připadá v úvahu (např. po následných nezbytných veřejných výběrových řízeních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>schéma pomoci</w:t>
      </w:r>
      <w:r>
        <w:rPr>
          <w:rFonts w:cs="Arial" w:ascii="Arial" w:hAnsi="Arial"/>
          <w:sz w:val="18"/>
          <w:szCs w:val="18"/>
          <w:lang w:val="cs-CZ"/>
        </w:rPr>
        <w:t>: smlouva mezi příjemcem poskytujícím pomoc a firmou, která pomoc obdrží (konečný příjemce)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(6) = uskutečněné výdaje jednotlivých projektů/grantových schémat/schémat pomoc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>Individuální projekt</w:t>
      </w:r>
      <w:r>
        <w:rPr>
          <w:rFonts w:cs="Arial" w:ascii="Arial" w:hAnsi="Arial"/>
          <w:sz w:val="18"/>
          <w:szCs w:val="18"/>
          <w:lang w:val="cs-CZ"/>
        </w:rPr>
        <w:t>: výdaje vyplacené veřejným, nebo v některých případech vybraným soukromým orgánem odpovědným za realizaci projektu (příjemce); zahrnuje částku vyplacenou dodavateli, který realizuje projekt. Uskutečněné výdaje jsou pravidelně předkládány příjemcem Řídícímu orgánu (na základě monitorovacích tabulek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>grantové schéma</w:t>
      </w:r>
      <w:r>
        <w:rPr>
          <w:rFonts w:cs="Arial" w:ascii="Arial" w:hAnsi="Arial"/>
          <w:sz w:val="18"/>
          <w:szCs w:val="18"/>
          <w:lang w:val="cs-CZ"/>
        </w:rPr>
        <w:t>:  částka převedená orgánem poskytujícím pomoc (příjemce) veřejnému úřadu (konečný příjemce), který nese odpovědnost za realizaci projektu a vyplacená tímto konečným příjemcem dodavateli, který realizuje projekt. Uskutečněné výdaje jsou pravidelně předkládány příjemcem Řídícímu orgánu (zdrojem informací je příjemce/konečný příjemce na základě monitorovacích tabulek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>schéma pomoci</w:t>
      </w:r>
      <w:r>
        <w:rPr>
          <w:rFonts w:cs="Arial" w:ascii="Arial" w:hAnsi="Arial"/>
          <w:sz w:val="18"/>
          <w:szCs w:val="18"/>
          <w:lang w:val="cs-CZ"/>
        </w:rPr>
        <w:t>: částka převedená orgánem poskytujícím pomoc (příjemce) firmě (konečný příjemce), v rámci schématu pomoci, pokud tato firma použila tyto výdaje na uznatelné akce. Uskutečněné výdaje jsou pravidelně předkládány příjemcem Řídícímu orgánu (zdrojem informací je příjemce/konečný příjemce na základě monitorovacích tabulek)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(7)= certifikované výdaje: výdaje ověřené Řídícím orgánem a certifikované Platebním orgánem.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98" w:gutter="0" w:header="709" w:top="1134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z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z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cs-CZ"/>
      </w:rPr>
    </w:pPr>
    <w:r>
      <w:rPr>
        <w:b/>
        <w:lang w:val="cs-CZ"/>
      </w:rPr>
      <w:t>Příloha č. 5</w:t>
      <w:tab/>
      <w:tab/>
      <w:tab/>
      <w:tab/>
      <w:tab/>
      <w:t>Standardní monitorovací tabul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</w:pPr>
    <w:rPr>
      <w:color w:val="000000"/>
      <w:szCs w:val="20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26:00Z</dcterms:created>
  <dc:creator>MZe</dc:creator>
  <dc:description/>
  <dc:language>en-US</dc:language>
  <cp:lastModifiedBy>seidlovav</cp:lastModifiedBy>
  <cp:lastPrinted>2005-06-16T17:03:00Z</cp:lastPrinted>
  <dcterms:modified xsi:type="dcterms:W3CDTF">2005-07-11T08:26:00Z</dcterms:modified>
  <cp:revision>2</cp:revision>
  <dc:subject/>
  <dc:title>Priloha 5 - Standardni monitorovaci tabu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9853909</vt:r8>
  </property>
  <property fmtid="{D5CDD505-2E9C-101B-9397-08002B2CF9AE}" pid="3" name="_AuthorEmail">
    <vt:lpwstr>Tomas.Chudy@mmr.cz</vt:lpwstr>
  </property>
  <property fmtid="{D5CDD505-2E9C-101B-9397-08002B2CF9AE}" pid="4" name="_AuthorEmailDisplayName">
    <vt:lpwstr>Chudý Tomáš</vt:lpwstr>
  </property>
  <property fmtid="{D5CDD505-2E9C-101B-9397-08002B2CF9AE}" pid="5" name="_EmailSubject">
    <vt:lpwstr/>
  </property>
  <property fmtid="{D5CDD505-2E9C-101B-9397-08002B2CF9AE}" pid="6" name="_PreviousAdHocReviewCycleID">
    <vt:r8>-551602498</vt:r8>
  </property>
  <property fmtid="{D5CDD505-2E9C-101B-9397-08002B2CF9AE}" pid="7" name="_ReviewingToolsShownOnce">
    <vt:lpwstr/>
  </property>
</Properties>
</file>