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nisterstvo zemědělství</w:t>
        <w:tab/>
        <w:tab/>
        <w:tab/>
        <w:tab/>
        <w:tab/>
        <w:tab/>
        <w:tab/>
        <w:t xml:space="preserve">Příloh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raze dne 15. února 200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j.: 4220 / 2006 – 1100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Zpřesnění Pravidel,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terými se stanovují podmínky pro poskytování finanční pomoci na projekty Operačního programu Rozvoj venkova a multifunkční zemědělství na období 2004 – 2006 podle bodu 15 – Závěrečné ustanovení a bodu 16 – Vyhlašování termínů a podmínek pro příjem žádostí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odopatření 1.3.4. Zalesňování zemědělsky nevyužívaných půd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V rámci osmého kola příjmu žádostí o finanční pomoc z Operačního programu Rozvoj venkova a multifunkční zemědělství u podopatření 1.3.4. Zalesňování zemědělsky nevyužívaných půd mohou žadatelé předložit Regionálním odborům Státního zemědělského intervenčního fondu povinnou přílohu č. 7, týkající se druhové ochrany, tj. </w:t>
      </w:r>
      <w:r>
        <w:rPr>
          <w:rFonts w:cs="Arial" w:ascii="Arial" w:hAnsi="Arial"/>
          <w:i/>
          <w:lang w:val="cs-CZ"/>
        </w:rPr>
        <w:t xml:space="preserve">stanovisko Agentury ochrany přírody a krajiny ČR, že se na daném území nevyskytuje zvláště chráněný druh rostlin nebo živočichů nebo výjimku ze zákazu zasahovat do zákonem stanovených podmínek ochrany zvláště chráněných druhů rostlin nebo živočichů </w:t>
      </w:r>
      <w:r>
        <w:rPr>
          <w:rFonts w:cs="Arial" w:ascii="Arial" w:hAnsi="Arial"/>
          <w:lang w:val="cs-CZ"/>
        </w:rPr>
        <w:t>v prodlouženém termínu, tj. nejpozději do podpisu Podmínek poskytnutí finanční pomoc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ez předložení výše uvedené přílohy nebudou Podmínky poskytnutí finanční pomoci podepsány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>Ing. Jan Mládek, CSc. v.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 xml:space="preserve">  ministr zemědělstv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4:00Z</dcterms:created>
  <dc:creator>MZe</dc:creator>
  <dc:description/>
  <cp:keywords/>
  <dc:language>en-US</dc:language>
  <cp:lastModifiedBy>10002267</cp:lastModifiedBy>
  <cp:lastPrinted>2006-02-16T14:57:00Z</cp:lastPrinted>
  <dcterms:modified xsi:type="dcterms:W3CDTF">2009-03-16T12:15:00Z</dcterms:modified>
  <cp:revision>3</cp:revision>
  <dc:subject/>
  <dc:title>Ministerstvo zemědělství</dc:title>
</cp:coreProperties>
</file>