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-li žadatelem fyzická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Prohlašuji, že všechny informace uvedené v žádosti jsou pravdivé.</w:t>
      </w:r>
    </w:p>
    <w:p>
      <w:pPr>
        <w:pStyle w:val="Zkladntext2"/>
        <w:rPr/>
      </w:pPr>
      <w:r>
        <w:rPr/>
        <w:t>Prohlašuji, že mám k datu podání žádosti o finanční pomoc vypořádány splatné závazky vůči finančním úřadům, SZIF a MZe 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 zdravotní pojištění, na pojistném a penále na sociální zabezpečení a příspěvku na státní politiku zaměstnanosti) a další finanční závazky z jiných projektů financovaných ze strukturálních fondů / Fondu soudržnosti vůči orgánům, které prostředky z těchto fondů poskytují. Prohlašuji, že na můj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nemám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vazuji se plnit všechny podmínky pro poskytnutí finanční pomoci z Operačního programu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Je-li žadatelem právnická osoba:</w:t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šechny informace uvedené v žádosti jsou pravdivé.</w:t>
      </w:r>
    </w:p>
    <w:p>
      <w:pPr>
        <w:pStyle w:val="Zkladntext2"/>
        <w:rPr/>
      </w:pPr>
      <w:r>
        <w:rPr/>
        <w:t xml:space="preserve">Prohlašuji, že mám k datu podání žádosti o finanční pomoc vypořádány splatné závazky vůči finančním úřadům, SZIF a MZe </w:t>
      </w:r>
      <w:r>
        <w:rPr>
          <w:bCs/>
        </w:rPr>
        <w:t>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m zdravotním pojištění, na pojistném a penále na sociální zabezpečení a příspěvku na státní politiku zaměstnanosti) a další finanční závazky z jiných projektů financovaných se strukturálních fondů / Fondu soudržnosti vůči orgánům, které prostředky z těchto fondů poskytují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 žádosti uvedená právnická osoba k datu podání žádosti není v likvidaci a na její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žádný ze statutárních zástupců v žádosti uvedené právnické osoby nemá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Zkladntext2"/>
        <w:rPr/>
      </w:pPr>
      <w:r>
        <w:rPr/>
        <w:t>V žádosti uvedená právnická osoba se zavazuje plnit všechny podmínky pro poskytnutí finanční pomoci z Operačního programu Rozvoj venkova a multifunkční zemědělství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</w:t>
        <w:tab/>
        <w:tab/>
        <w:t>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žadatele (statutárního orgánu)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Regionálním odboru SZI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ední ověření je požadováno pouze v případě, že žadatel nepodepisuje čestné prohlášení na Regionálním odboru SZ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0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Čestné prohlášení žadatele při podání žádosti o poskytnutí finanční pomoci z Operačního programu Rozvoj venkova a multifunkční zeměděls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9:00Z</dcterms:created>
  <dc:creator>SZIF</dc:creator>
  <dc:description/>
  <cp:keywords/>
  <dc:language>en-US</dc:language>
  <cp:lastModifiedBy>10002267</cp:lastModifiedBy>
  <cp:lastPrinted>2005-08-26T10:59:00Z</cp:lastPrinted>
  <dcterms:modified xsi:type="dcterms:W3CDTF">2009-03-16T13:00:00Z</dcterms:modified>
  <cp:revision>3</cp:revision>
  <dc:subject/>
  <dc:title>Čestné prohlášení žadatele při podání žádosti o poskytnutí finanční pomoci z 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54091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ReviewingToolsShownOnce">
    <vt:lpwstr/>
  </property>
</Properties>
</file>