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zemědělství</w:t>
      </w:r>
    </w:p>
    <w:p>
      <w:pPr>
        <w:pStyle w:val="Normal"/>
        <w:rPr/>
      </w:pPr>
      <w:r>
        <w:rPr/>
        <w:t>Č.j.17119/2006-1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mj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dla pro žadatele o finanční pomoc z Operačního programu „Rozvoj venkova a multifunkční zemědělství“ na období 2004 – 2006 </w:t>
        <w:br/>
        <w:t>(OP Zemědělství)</w:t>
      </w:r>
    </w:p>
    <w:p>
      <w:pPr>
        <w:pStyle w:val="Zkladntext2"/>
        <w:rPr/>
      </w:pPr>
      <w:r>
        <w:rPr/>
        <w:t>Ministerstvo zemědělství jako Řídící orgán OP, ve snaze podpořit a usnadnit čerpání alokovaných finančních prostředků OP Zemědělství a v souladu s bodem 15 Závěrečného ustanovení Obecných podmínek Pravidel pro žadatele o finanční pomoc z OP Zemědělství, s bodem 20 Závěrečného ustanovení Pravidel MAS a bodem 10 Závěrečného ustanovení Obecných podmínek Pravidel LEADER+ provádí následující zpřesnění, které je platné pro opatření 2.3. Rybářství od 11. kola příjmu žádostí o podporu z OP Zemědělství a pro podopatření 2.1.4. Rozvoj venkova (podopatření typu LEADER+) pro překladatele projektů na již vyhlášená nebo případná další kola příjmu žádostí vyhlášená MAS:</w:t>
      </w:r>
    </w:p>
    <w:p>
      <w:pPr>
        <w:pStyle w:val="Normal"/>
        <w:jc w:val="both"/>
        <w:rPr/>
      </w:pPr>
      <w:r>
        <w:rPr/>
      </w:r>
    </w:p>
    <w:p>
      <w:pPr>
        <w:pStyle w:val="Nadpis3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Pravidla pro žadatele o finanční pomoc z OP Zemědělství - Opatření 2.3. Rybářství, </w:t>
      </w:r>
    </w:p>
    <w:p>
      <w:pPr>
        <w:pStyle w:val="Nadpis3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dpis3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Část B Specifické podmínky, podopatření 2.3.2. Chov vodních živočichů - akvakultura</w:t>
      </w:r>
    </w:p>
    <w:p>
      <w:pPr>
        <w:pStyle w:val="Nadpis3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způsobilé ke spolufinancování (přijatelné výdaje), bod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vodní tex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latby prováděné konečnými příjemci podp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ožky přijatelných výdajů:</w:t>
      </w:r>
    </w:p>
    <w:p>
      <w:pPr>
        <w:pStyle w:val="Zkladntext2"/>
        <w:spacing w:before="80" w:after="120"/>
        <w:rPr>
          <w:bCs/>
        </w:rPr>
      </w:pPr>
      <w:r>
        <w:rPr>
          <w:bCs/>
        </w:rPr>
        <w:t>- tyto výdaje jsou přijatelné po zaregistrování úplné žádosti:</w:t>
      </w:r>
    </w:p>
    <w:p>
      <w:pPr>
        <w:pStyle w:val="Nadpis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Je-li celková vodní plocha žadatele do 5 ha (včetně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.nákup dopravních prostředků nad 12 tun – ne k osobní přepravě, nákup dopravních prostředků do 3,5 tuny – ne k osobní přepravě, rybníky 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Bold"/>
        <w:keepNext w:val="false"/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-li celková vodní plocha žadatele nad 5 h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nákup dopravních prostředků nad 12 tun – ne k osobní přepravě, nákup dopravních prostředků do 3,5 tuny – ne k osobní přepravě, k rybníku ……………………….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ý text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latby prováděné konečnými příjemci podp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ožky přijatelných výdajů:</w:t>
      </w:r>
    </w:p>
    <w:p>
      <w:pPr>
        <w:pStyle w:val="Zkladntext2"/>
        <w:spacing w:before="80" w:after="120"/>
        <w:rPr>
          <w:bCs/>
        </w:rPr>
      </w:pPr>
      <w:r>
        <w:rPr>
          <w:bCs/>
        </w:rPr>
        <w:t>- tyto výdaje jsou přijatelné po zaregistrování úplné žádosti:</w:t>
      </w:r>
    </w:p>
    <w:p>
      <w:pPr>
        <w:pStyle w:val="Nadpis3"/>
        <w:keepNext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Je-li celková vodní plocha žadatele do 5 ha (včetně):</w:t>
      </w:r>
    </w:p>
    <w:p>
      <w:pPr>
        <w:pStyle w:val="Mezera"/>
        <w:tabs>
          <w:tab w:val="clear" w:pos="708"/>
          <w:tab w:val="left" w:pos="1080" w:leader="none"/>
        </w:tabs>
        <w:spacing w:before="0" w:after="12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nákup dopravních prostředků nad 12 tun – ne k osobní přepravě, </w:t>
      </w:r>
      <w:r>
        <w:rPr>
          <w:rFonts w:cs="Times New Roman" w:ascii="Times New Roman" w:hAnsi="Times New Roman"/>
          <w:b/>
          <w:bCs/>
        </w:rPr>
        <w:t>nákup dopravních prostředků nad 3,5 tuny do 12 tun - ne k osobní přepravě,</w:t>
      </w:r>
      <w:r>
        <w:rPr>
          <w:rFonts w:cs="Times New Roman" w:ascii="Times New Roman" w:hAnsi="Times New Roman"/>
        </w:rPr>
        <w:t xml:space="preserve"> nákup dopravních prostředků do 3,5 tuny – ne k osobní přepravě, </w:t>
      </w:r>
      <w:r>
        <w:rPr>
          <w:rFonts w:cs="Times New Roman" w:ascii="Times New Roman" w:hAnsi="Times New Roman"/>
          <w:b/>
          <w:bCs/>
        </w:rPr>
        <w:t>nákup malotraktorů, traktorů a valníků, nákup přídavných strojů k malotraktorům a traktorům (např. mulčovačů, žacích lišt na ořezávání větví stromů, drapáků na komposty), nákup elektrocentrál (např. jako zdroje elektrické energie při výlovech rybníků), výstavba čerpací stanice s příslušenstvím (např. nápustní objekt, nátokové potrubí, čerpací jímka, výtlačné potrubí, revizní šachta, přívod elektrické energie a ovládání), modernizace čerpací stanice s příslušenstvím (např. nápustní objekt, nátokové potrubí, čerpací jímka, výtlačné potrubí, revizní šachta, přívod elektrické energie a ovládání), nákup oximetrů,</w:t>
      </w:r>
      <w:r>
        <w:rPr>
          <w:rFonts w:cs="Times New Roman" w:ascii="Times New Roman" w:hAnsi="Times New Roman"/>
        </w:rPr>
        <w:t xml:space="preserve"> rybníky</w:t>
      </w:r>
      <w:r>
        <w:rPr/>
        <w:t xml:space="preserve"> ………………</w:t>
      </w:r>
    </w:p>
    <w:p>
      <w:pPr>
        <w:pStyle w:val="NormBold"/>
        <w:keepNext w:val="false"/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-li celková vodní plocha žadatele nad 5 ha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nákup dopravních prostředků nad 12 tun – ne k osobní přepravě, </w:t>
      </w:r>
      <w:r>
        <w:rPr>
          <w:b/>
          <w:bCs/>
          <w:sz w:val="24"/>
          <w:szCs w:val="24"/>
        </w:rPr>
        <w:t xml:space="preserve">nákup dopravních prostředků nad 3,5 tuny do 12 tun - ne k osobní přepravě, </w:t>
      </w:r>
      <w:r>
        <w:rPr>
          <w:sz w:val="24"/>
          <w:szCs w:val="24"/>
        </w:rPr>
        <w:t xml:space="preserve">nákup dopravních prostředků do 3,5 tuny – ne k osobní přepravě, </w:t>
      </w:r>
      <w:r>
        <w:rPr>
          <w:b/>
          <w:bCs/>
          <w:sz w:val="24"/>
          <w:szCs w:val="24"/>
        </w:rPr>
        <w:t xml:space="preserve">nákup malotraktorů, traktorů a valníků, nákup přídavných strojů k malotraktorům a traktorům (např. mulčovačů, žacích lišt na ořezávání větví stromů, drapáků na komposty), nákup elektrocentrál (např. jako zdroje elektrické energie při výlovech rybníků), výstavba čerpací stanice s příslušenstvím (např. nápustní objekt, nátokové potrubí, čerpací jímka, výtlačné potrubí, revizní šachta, přívod elektrické energie a ovládání), modernizace čerpací stanice s příslušenstvím (např. nápustní objekt, nátokové potrubí, čerpací jímka, výtlačné potrubí, revizní šachta, přívod elektrické energie a ovládání), nákup oximetrů, </w:t>
      </w:r>
      <w:r>
        <w:rPr>
          <w:sz w:val="24"/>
          <w:szCs w:val="24"/>
        </w:rPr>
        <w:t xml:space="preserve">k rybní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5, Přijatelné výdaje - podopatření 2.3.2. , doplněny nové řádky tabul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„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Celková vodní plocha žadatele do 5 ha – nákup movitosti – nákup dopravních prostředků nad 3,5 tuny do 12 tun – ne k osobní přeprav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nad 5 ha – nákup movitosti – nákup dopravních prostředků nad 3,5 tuny do 12 tun – ne k osobní přeprav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do 5 ha – nákup movitosti – nákup malotraktorů, traktorů a valní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nad 5 ha – nákup movitosti – nákup malotraktorů, traktorů a valní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do 5 ha – nákup movitosti – nákup přídavných strojů k malotraktorům a traktorů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nad 5 ha – nákup movitosti – nákup přídavných strojů k malotraktorům a traktorů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do 5 ha – nákup movitosti – nákup elektrocentrá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nad 5 ha – nákup movitosti – nákup elektrocentrá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do 5 ha – nákup movitosti – nákup oximetr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nad 5 ha – nákup movitosti – nákup oximetr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do 5 ha – výstavba nemovitosti – výstavba čerpací stanice s příslušenství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nad 5 ha – výstavba nemovitosti – výstavba čerpací stanice s příslušenství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do 5 ha – modernizace nemovitosti – modernizace čerpací stanice s příslušenství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odní plocha žadatele nad 5 ha – modernizace nemovitosti – modernizace čerpací stanice s příslušenstvím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Část B Specifické podmínky, podopatření 2.3.2. Chov vodních živočichů - akvakultura, </w:t>
      </w:r>
    </w:p>
    <w:p>
      <w:pPr>
        <w:pStyle w:val="Meze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é přílo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vodní tex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„</w:t>
      </w:r>
      <w:r>
        <w:rPr>
          <w:bCs/>
          <w:iCs/>
          <w:sz w:val="24"/>
          <w:szCs w:val="24"/>
          <w:u w:val="single"/>
        </w:rPr>
        <w:t xml:space="preserve">Povinné příloh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klad o vlastnictví pozemků či nemovitostí, kterých se projekt týká, tj. výpis z katastru nemovitostí (list vlastnictví) ne starší 3 měsíců od data podání žádosti; pokud je ve výpisu vodní plochou rybník, bude zde uvedeno: druh pozemku – vodní plocha, způsob využití – rybník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ní smlouva v případě realizace opatření v pronajatém objektu/pozemku na dobu min. 5 let od ukončení realizace projektu (smlouva na dobu neurčitou není akceptována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katastrální mapy s vyznačením realizace projekt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ý souhlas spoluvlastníků nemovitostí či pozemků vztahujících se k realizaci projektu ne starší 3 měsíců od data podání žádosti (nevyžaduje se v případě realizace projektu v pronajatém objektu/pozemku, tj. byla předložena nájemní smlouva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, že žadatel je vlastníkem ryb dotčených projektem (např. smlouva, doklad o nákupu, výpis z účetnictví) k datu podání žádosti; pokud žadatel v objektu, který je předmětem projektu, ryby v době podání žádosti nemá – čestné prohlášení s uvedením skutečnosti,že zde ryby v době podání žádosti nemá, a závazkem doložit vlastnictví ryb po jejich umístění do objektu na příslušné RO SZIF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omocné a platné stavební povolení nebo ohlášení stavby je-li třeba dle zákona 50/1976 Sb., nebo čestné prohlášení žadatele, že na daný projekt není dle zákona č. 50/1976 Sb., o územním plánování a stavebním řádu, ve znění pozdějších předpisů, třeba stavební povolení ani ohlášení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klady o vlivu realizace projektu na životní prostředí podle zákona č. 100/2001 Sb., </w:t>
        <w:br/>
        <w:t>o posuzování vlivů na životní prostředí a o změně některých souvisejících zákonů (zákon o posuzování vlivů na životní prostředí), ve znění pozdějších předpisů, a podle zákona č. 114/1992 Sb., o ochraně přírody a krajiny, ve znění pozdějších předpisů, (podrobnosti jsou stanoveny v Metodickém postupu k hodnocení vlivu projektu na životní prostředí) – běžná kopie; dokument k NATURA 2000 žadatel předloží vžd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dné vyjádření příslušné krajské veterinární správy (KVS) ne starší 3 měsíců od data podání žádosti osvědčující, že žadatel a projekt splňuje hygienické a sanitární předpisy EU v předmětné oblast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ádření vodoprávního úřadu ne starší 3 měsíců od data podání žádosti osvědčující, zda předmět projektu podléhá ohlášení nebo stavebnímu povolení,</w:t>
      </w:r>
    </w:p>
    <w:p>
      <w:pPr>
        <w:pStyle w:val="ZkladntextM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 o hospodářské evidenci o chovu ryb prokázaný za období posledních tří let na předmětu žádosti, podepsaný žadatelem – běžná kopie; pokud žadatel na objektu, který je předmětem projektu, hospodářskou evidenci v posledních třech letech nevedl, nebo nevedl v některém z požadovaných roků, doloží za toto období čestné prohlášení, že hospodářská evidence na předmětu žádosti nebyla v tomto období vede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pletní projektová dokumentace ke stavbám a modernizacím staveb, která se předkládá stavebnímu úřadu, v případě, že předmětem projektu je stavba nebo modernizace stav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ý text:</w:t>
      </w:r>
    </w:p>
    <w:p>
      <w:pPr>
        <w:pStyle w:val="Normal"/>
        <w:spacing w:before="0" w:after="12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„</w:t>
      </w:r>
      <w:r>
        <w:rPr>
          <w:bCs/>
          <w:iCs/>
          <w:sz w:val="24"/>
          <w:szCs w:val="24"/>
          <w:u w:val="single"/>
        </w:rPr>
        <w:t xml:space="preserve">Povinné příloh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klad o vlastnictví pozemků či nemovitostí, kterých se projekt týká, tj. výpis z katastru nemovitostí</w:t>
      </w:r>
      <w:r>
        <w:rPr/>
        <w:t xml:space="preserve"> </w:t>
      </w:r>
      <w:r>
        <w:rPr>
          <w:sz w:val="24"/>
          <w:szCs w:val="24"/>
        </w:rPr>
        <w:t xml:space="preserve">(list vlastnictví) ne starší 3 měsíců od data podání žádosti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ní smlouva v případě realizace opatření v pronajatém objektu/pozemku na dobu min. 5 let od ukončení realizace projektu (smlouva na dobu neurčitou není akceptována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katastrální mapy s vyznačením realizace projekt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ý souhlas spoluvlastníků nemovitostí či pozemků vztahujících se k realizaci projektu ne starší 3 měsíců od data podání žádosti (nevyžaduje se v případě realizace projektu v pronajatém objektu/pozemku, tj. byla předložena nájemní smlouva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případě projektů na pořízení movitých věcí lze přílohy č. 7, 8, 9 a 10 nahradit Přílohou 29 Přehled pozemků, na kterých bude realizován projekt (dle závazného vzoru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, že žadatel je vlastníkem ryb dotčených projektem (např. smlouva, doklad o nákupu, výpis z účetnictví) k datu podání žádosti; pokud žadatel v objektu, který je předmětem projektu, ryby v době podání žádosti nemá – čestné prohlášení s uvedením skutečnosti,že zde ryby v době podání žádosti nemá, a závazkem doložit vlastnictví ryb po jejich umístění do objektu na příslušné RO SZIF, </w:t>
      </w:r>
      <w:r>
        <w:rPr>
          <w:b/>
          <w:bCs/>
          <w:sz w:val="24"/>
          <w:szCs w:val="24"/>
        </w:rPr>
        <w:t>(není vyžadováno v případě projektů na pořízení movitých věcí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omocné a platné stavební povolení nebo ohlášení stavby je-li třeba dle zákona 50/1976 Sb., nebo čestné prohlášení žadatele, že na daný projekt není dle zákona č. 50/1976 Sb., o územním plánování a stavebním řádu, ve znění pozdějších předpisů, třeba stavební povolení ani ohlášení stavb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oklady o vlivu realizace projektu na životní prostředí podle zákona č. 100/2001 Sb., </w:t>
        <w:br/>
        <w:t>o posuzování vlivů na životní prostředí a o změně některých souvisejících zákonů (zákon o posuzování vlivů na životní prostředí), ve znění pozdějších předpisů, a podle zákona č. 114/1992 Sb., o ochraně přírody a krajiny, ve znění pozdějších předpisů, (podrobnosti jsou stanoveny v Metodickém postupu k hodnocení vlivu projektu na životní prostředí) – běžná kopie; dokument k NATURA 2000 žadatel předloží vžd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dné vyjádření příslušné krajské veterinární správy (KVS) ne starší 3 měsíců od data podání žádosti osvědčující, že žadatel a projekt splňuje hygienické a sanitární předpisy EU v předmětné oblasti,</w:t>
      </w:r>
    </w:p>
    <w:p>
      <w:pPr>
        <w:pStyle w:val="ZkladntextM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lad o hospodářské evidenci o chovu ryb prokázaný za období posledních tří let na předmětu žádosti, podepsaný žadatelem – běžná kopie; pokud žadatel na objektu, který je předmětem projektu, hospodářskou evidenci v posledních třech letech nevedl, nebo nevedl v některém z požadovaných roků, doloží za toto období čestné prohlášení, </w:t>
      </w:r>
      <w:r>
        <w:rPr>
          <w:rFonts w:cs="Times New Roman" w:ascii="Times New Roman" w:hAnsi="Times New Roman"/>
          <w:b/>
          <w:bCs/>
          <w:szCs w:val="24"/>
        </w:rPr>
        <w:t>(nen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vyžadováno v případě projektů na pořízení movitých věcí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ní projektová dokumentace ke stavbám a modernizacím staveb, která se předkládá stavebnímu úřadu, v případě, že předmětem projektu je stavba nebo modernizace stavby,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ze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vinné přílo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ě doplněna příloha č. 4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 případě projektů na pořízení movitých věcí - doklad o hospodářské evidenci o chovu ryb prokázaný za období posledních tří let na předmětu žádosti, podepsaný žadatelem – běžná kopie.“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nění nové přílohy Pravidel pro žadatele o finanční pomoc z O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 29 </w:t>
      </w:r>
    </w:p>
    <w:p>
      <w:pPr>
        <w:pStyle w:val="Normal"/>
        <w:rPr>
          <w:b/>
          <w:b/>
        </w:rPr>
      </w:pPr>
      <w:r>
        <w:rPr>
          <w:b/>
        </w:rPr>
        <w:t>Přehled pozemků, na kterých bude realizován projekt</w:t>
      </w:r>
    </w:p>
    <w:p>
      <w:pPr>
        <w:pStyle w:val="TextBody"/>
        <w:jc w:val="center"/>
        <w:rPr>
          <w:b/>
          <w:b/>
          <w:spacing w:val="10"/>
          <w:position w:val="-2"/>
          <w:sz w:val="28"/>
          <w:szCs w:val="28"/>
        </w:rPr>
      </w:pPr>
      <w:r>
        <w:rPr>
          <w:b/>
          <w:spacing w:val="10"/>
          <w:position w:val="-2"/>
          <w:sz w:val="28"/>
          <w:szCs w:val="28"/>
        </w:rPr>
      </w:r>
    </w:p>
    <w:p>
      <w:pPr>
        <w:pStyle w:val="TextBody"/>
        <w:jc w:val="center"/>
        <w:rPr>
          <w:spacing w:val="10"/>
          <w:position w:val="-2"/>
          <w:sz w:val="28"/>
          <w:szCs w:val="28"/>
        </w:rPr>
      </w:pPr>
      <w:r>
        <w:rPr>
          <w:spacing w:val="10"/>
          <w:position w:val="-2"/>
          <w:sz w:val="28"/>
          <w:szCs w:val="28"/>
        </w:rPr>
        <w:t>Přehled pozemků, na kterých bude realizován projekt</w:t>
      </w:r>
    </w:p>
    <w:p>
      <w:pPr>
        <w:pStyle w:val="TextBody"/>
        <w:jc w:val="center"/>
        <w:rPr>
          <w:spacing w:val="10"/>
          <w:position w:val="-2"/>
          <w:sz w:val="24"/>
          <w:szCs w:val="24"/>
        </w:rPr>
      </w:pPr>
      <w:r>
        <w:rPr>
          <w:spacing w:val="10"/>
          <w:position w:val="-2"/>
          <w:sz w:val="24"/>
          <w:szCs w:val="24"/>
        </w:rPr>
        <w:t>k podopatření 2.3.2.Chov vodních živočichů – akvakultura, Povinná příloha č.11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eznam pozemků ve vlastnictví žadatele (pouze ty pozemky, kde bude realizován projekt):</w:t>
      </w:r>
    </w:p>
    <w:p>
      <w:pPr>
        <w:pStyle w:val="TextBody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959"/>
        <w:gridCol w:w="2073"/>
      </w:tblGrid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strální územ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arcelní čísl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ěra pozem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v ha)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ová výměra (v h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seznam pronajatých pozemků (pouze ty pozemky, kde bude realizován projekt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30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ronajímatel (jméno, adre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Katastrální územ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ní čísl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ěra pozem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v h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3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výměra (v 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Žadatel se zavazuje, že bude užívat movité věci, které jsou předmětem žádosti po dobu minimálně 5 let od podání žádosti o proplacení na pozemcích uvedených v této příloze, resp. v projektu (žadatel musí dodržet alespoň 90% uvedené výměr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  Podpis žadatel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pl-PL"/>
        </w:rPr>
        <w:t xml:space="preserve">     </w:t>
      </w:r>
      <w:r>
        <w:rPr>
          <w:lang w:val="pl-PL"/>
        </w:rPr>
        <w:tab/>
      </w:r>
      <w:r>
        <w:rPr/>
        <w:t>úředně</w:t>
      </w:r>
      <w:r>
        <w:rPr>
          <w:rFonts w:cs="Arial" w:ascii="Arial" w:hAnsi="Arial"/>
        </w:rPr>
        <w:t xml:space="preserve"> </w:t>
      </w:r>
      <w:r>
        <w:rPr/>
        <w:t>ověřený</w:t>
      </w:r>
      <w:r>
        <w:rPr>
          <w:rStyle w:val="FootnoteCharacters"/>
          <w:rStyle w:val="FootnoteAnchor"/>
        </w:rPr>
        <w:footnoteReference w:id="4"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adpis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) Část B Specifické podmínky, podopatření 2.3.2. Chov vodních živočichů - akvakultura, </w:t>
      </w:r>
    </w:p>
    <w:p>
      <w:pPr>
        <w:pStyle w:val="Meze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e příjemce podp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vodní text:</w:t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„</w:t>
      </w:r>
      <w:r>
        <w:rPr>
          <w:i/>
          <w:iCs/>
          <w:sz w:val="24"/>
          <w:szCs w:val="24"/>
          <w:u w:val="single"/>
        </w:rPr>
        <w:t>Definice příjemce podpory: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pora může být poskytnuta fyzické nebo právnické osobě, jejíž příjmy pocházejí z akvakultury provozované vlastním jménem, na vlastní odpovědnost a riziko za účelem dosažení zisku.“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ý text:</w:t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„</w:t>
      </w:r>
      <w:r>
        <w:rPr>
          <w:i/>
          <w:iCs/>
          <w:sz w:val="24"/>
          <w:szCs w:val="24"/>
          <w:u w:val="single"/>
        </w:rPr>
        <w:t>Definice příjemce podpory: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dpora může být poskytnuta fyzické nebo právnické osobě, jejíž příjmy pocházejí z akvakultury provozované vlastním jménem, na vlastní odpovědnost a riziko za účelem dosažení zisku. </w:t>
      </w:r>
      <w:r>
        <w:rPr>
          <w:b/>
          <w:sz w:val="24"/>
          <w:szCs w:val="24"/>
        </w:rPr>
        <w:t>Příjemcem podpory může být i Výzkumný ústav rybářský a hydrobiologický ve Vodňanech Jihočeské univerzity v Českých Budějovicích.“</w:t>
      </w:r>
    </w:p>
    <w:p>
      <w:pPr>
        <w:pStyle w:val="Zkladn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Nadpis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Pravidla pro žadatele o finanční pomoc z OP Zemědělství – podopatření 2.1.4. Rozvoj venkova (podopatření typu LEADER+), </w:t>
      </w:r>
    </w:p>
    <w:p>
      <w:pPr>
        <w:pStyle w:val="Nadpis3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dpis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) Pravidla MAS - Investiční záměr a), bod 13</w:t>
      </w:r>
    </w:p>
    <w:p>
      <w:pPr>
        <w:pStyle w:val="Nadpis3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vodní tex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13. Povinnosti MAS při administraci žádostí o finanční pomoc (tj. administrace žádostí a projektů v rámci Strategie MAS): </w:t>
      </w:r>
    </w:p>
    <w:p>
      <w:pPr>
        <w:pStyle w:val="Normal"/>
        <w:ind w:left="705" w:hanging="7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d)</w:t>
        <w:tab/>
        <w:t>MAS je povinna zajistit průběh administrace žádostí a projektů tak, aby pro 1. kolo příjmu žádostí byly žádosti o proplacení konečnými příjemci předloženy nejpozději k 30. červnu 200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</w:t>
        <w:tab/>
        <w:t>poslední termín pro podpis podmínek je 30. červen 2006;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ý tex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 xml:space="preserve">13. Povinnosti MAS při administraci žádostí o finanční pomoc (tj. administrace žádostí a projektů v rámci Strategie MAS)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)</w:t>
        <w:tab/>
        <w:t xml:space="preserve">MAS je povinna zajistit průběh administrace žádostí a projektů tak, aby pro 1. kolo příjmu žádostí byly žádosti o proplacení konečnými příjemci předloženy nejpozději k 30. červnu 2006; </w:t>
      </w:r>
      <w:r>
        <w:rPr>
          <w:b/>
          <w:sz w:val="24"/>
          <w:szCs w:val="24"/>
        </w:rPr>
        <w:t>za podmínky dodržení alokace 30% finančních prostředků MAS na projekty konečných žadatelů  nejpozději do 30. června 2006 je možné povolit ostatním  konečným příjemcům v rámci 1. kola příjmu žádostí posunutí termínu předložení žádostí o proplacení ale pouze s písemným doporučením MAS a následným souhlasem RO SZIF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e)</w:t>
        <w:tab/>
        <w:t xml:space="preserve">poslední termín pro </w:t>
      </w:r>
      <w:r>
        <w:rPr>
          <w:b/>
          <w:sz w:val="24"/>
          <w:szCs w:val="24"/>
        </w:rPr>
        <w:t>registraci projektů na RO SZIF je 15. srpna 2006;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 Pravidla LEADER+ - Investiční záměr b), bod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vodní tex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„ </w:t>
      </w:r>
      <w:r>
        <w:rPr>
          <w:sz w:val="24"/>
          <w:szCs w:val="24"/>
          <w:u w:val="single"/>
        </w:rPr>
        <w:t xml:space="preserve">9. Specifické podmínky: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žadatel/příjemce pomoci musí předložit žádost o proplacení pro 1. kolo příjmu žádostí nejpozději k 30. červnu 2006; pro ostatní kola příjmu žádostí je lhůta pro předložení žádostí o proplacení nejpozději do jednoho roku od podpisu Podmínek, pokud není uvedeno jinak v příslušné dokumentaci MAS (tj. v Pokynech MAS, event. výzvě pro příslušné kolo příjmu žádostí);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ý tex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„ </w:t>
      </w:r>
      <w:r>
        <w:rPr>
          <w:sz w:val="24"/>
          <w:szCs w:val="24"/>
          <w:u w:val="single"/>
        </w:rPr>
        <w:t xml:space="preserve">9. Specifické podmínky: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f)</w:t>
        <w:tab/>
        <w:t xml:space="preserve">žadatel/příjemce pomoci musí předložit žádost o proplacení pro 1. kolo příjmu žádostí nejpozději k 30. červnu 2006, </w:t>
      </w:r>
      <w:r>
        <w:rPr>
          <w:b/>
          <w:sz w:val="24"/>
          <w:szCs w:val="24"/>
        </w:rPr>
        <w:t>posunutí tohoto termínu je možné pouze s písemným doporučením MAS a souhlasem RO SZIF</w:t>
      </w:r>
      <w:r>
        <w:rPr>
          <w:sz w:val="24"/>
          <w:szCs w:val="24"/>
        </w:rPr>
        <w:t>; pro ostatní kola příjmu žádostí je lhůta pro předložení žádostí o proplacení nejpozději do jednoho roku od podpisu Podmínek, pokud není uvedeno jinak v příslušné dokumentaci MAS (tj. v Pokynech MAS, event. výzvě pro příslušné kolo příjmu žádostí);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mj"/>
        <w:ind w:hanging="0"/>
        <w:rPr/>
      </w:pPr>
      <w:r>
        <w:rPr/>
        <w:t>V Praze dne  29. května 2006                                       ………………………………………</w:t>
      </w:r>
    </w:p>
    <w:p>
      <w:pPr>
        <w:pStyle w:val="Odstavecmj"/>
        <w:ind w:hanging="0"/>
        <w:rPr/>
      </w:pPr>
      <w:r>
        <w:rPr/>
        <w:tab/>
        <w:tab/>
        <w:tab/>
        <w:tab/>
        <w:tab/>
        <w:tab/>
        <w:tab/>
        <w:tab/>
        <w:t xml:space="preserve">        Ing. Jan Mládek, CSc.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dná-li se o větší  počet parcel, lze uvést čísla parcel do řádku vedle sebe a do následujícího sloupce „Výměra pozemků“ uvést pouze součet výměry parcel za každé katastrální území zvlášť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dná-li se o větší  počet parcel, lze uvést čísla parcel do řádku vedle sebe a do následujícího sloupce „Výměra pozemků“ uvést pouze součet výměry parcel za každou nájemní smlouvu zvlášť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Úřední ověření je požadováno pouze v případě, že žadatel nepodepisuje Přehled pozemků na Regionálním odboru SZI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6237" w:leader="none"/>
        <w:tab w:val="left" w:pos="7655" w:leader="none"/>
      </w:tabs>
      <w:spacing w:before="120" w:after="80"/>
      <w:jc w:val="both"/>
    </w:pPr>
    <w:rPr>
      <w:sz w:val="24"/>
    </w:rPr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adpis3">
    <w:name w:val="nadpis3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  <w:sz w:val="24"/>
      <w:szCs w:val="24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  <w:sz w:val="24"/>
      <w:szCs w:val="24"/>
    </w:rPr>
  </w:style>
  <w:style w:type="paragraph" w:styleId="ZkladntextML">
    <w:name w:val="Základní text ML"/>
    <w:basedOn w:val="Zkladntext2"/>
    <w:qFormat/>
    <w:pPr>
      <w:tabs>
        <w:tab w:val="clear" w:pos="851"/>
        <w:tab w:val="clear" w:pos="6237"/>
        <w:tab w:val="clear" w:pos="7655"/>
        <w:tab w:val="left" w:pos="360" w:leader="none"/>
      </w:tabs>
      <w:spacing w:before="0" w:after="0"/>
      <w:ind w:left="360" w:hanging="360"/>
    </w:pPr>
    <w:rPr>
      <w:rFonts w:ascii="Verdana" w:hAnsi="Verdana" w:cs="Verdan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6:00Z</dcterms:created>
  <dc:creator>MZe</dc:creator>
  <dc:description/>
  <cp:keywords/>
  <dc:language>en-US</dc:language>
  <cp:lastModifiedBy>10002267</cp:lastModifiedBy>
  <dcterms:modified xsi:type="dcterms:W3CDTF">2009-03-16T08:56:00Z</dcterms:modified>
  <cp:revision>3</cp:revision>
  <dc:subject/>
  <dc:title>III</dc:title>
</cp:coreProperties>
</file>