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10"/>
          <w:position w:val="-2"/>
          <w:sz w:val="28"/>
          <w:szCs w:val="28"/>
        </w:rPr>
      </w:pPr>
      <w:r>
        <w:rPr>
          <w:spacing w:val="10"/>
          <w:position w:val="-2"/>
          <w:sz w:val="28"/>
          <w:szCs w:val="28"/>
        </w:rPr>
        <w:tab/>
        <w:t xml:space="preserve">Přehled lesních pozemků, na kterých bude projekt realizován </w:t>
      </w:r>
    </w:p>
    <w:p>
      <w:pPr>
        <w:pStyle w:val="TextBody"/>
        <w:rPr>
          <w:spacing w:val="40"/>
          <w:position w:val="-2"/>
          <w:sz w:val="28"/>
          <w:szCs w:val="28"/>
        </w:rPr>
      </w:pPr>
      <w:r>
        <w:rPr>
          <w:spacing w:val="40"/>
          <w:position w:val="-2"/>
          <w:sz w:val="28"/>
          <w:szCs w:val="28"/>
        </w:rPr>
      </w:r>
    </w:p>
    <w:p>
      <w:pPr>
        <w:pStyle w:val="TextBody"/>
        <w:rPr>
          <w:spacing w:val="40"/>
        </w:rPr>
      </w:pPr>
      <w:r>
        <w:rPr>
          <w:spacing w:val="40"/>
        </w:rPr>
        <w:t>a) seznam pronajatých lesních pozemků</w:t>
      </w:r>
    </w:p>
    <w:p>
      <w:pPr>
        <w:pStyle w:val="Normal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mlouv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ajímatel (jméno, adre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lesních pozemk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 h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TextBody"/>
        <w:rPr/>
      </w:pPr>
      <w:r>
        <w:rPr/>
        <w:t xml:space="preserve">b) </w:t>
      </w:r>
      <w:r>
        <w:rPr>
          <w:spacing w:val="40"/>
        </w:rPr>
        <w:t>seznam lesních pozemků ve vlastnictví žad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LHP (název LHC) nebo LH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ěra lesních pozemků (v h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měra v ha (a+b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se zavazuje, že bude užívat stroj/stroje, které jsou předmětem žádosti po dobu minimálně 5 let od podání žádosti o proplacení na výměře vlastních nebo pronajatých lesních pozemků, která bude odpovídat minimálně 90% výměry, uvedené v projektu, resp. v této příloze (max. odchylka skutečné výměry a výměry uvedené v projektu je -10%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…………………………….dne………………………             …………………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Podpis žadatele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úředně ověřený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obou tabulek je možné přidat potřebný počet řádk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Úřední ověření je požadováno pouze v případě, že žadatel nepodepisuje Přehled lesních pozemků na Regionálním odboru SZ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6</w:t>
    </w:r>
  </w:p>
  <w:p>
    <w:pPr>
      <w:pStyle w:val="Header"/>
      <w:rPr/>
    </w:pPr>
    <w:r>
      <w:rPr/>
      <w:t>Přehled lesních pozemků, na kterých bude projekt realizován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19:00Z</dcterms:created>
  <dc:creator>mrhalova</dc:creator>
  <dc:description/>
  <dc:language>en-US</dc:language>
  <cp:lastModifiedBy>seidlovav</cp:lastModifiedBy>
  <dcterms:modified xsi:type="dcterms:W3CDTF">2005-07-15T09:19:00Z</dcterms:modified>
  <cp:revision>2</cp:revision>
  <dc:subject/>
  <dc:title>Příloha 25</dc:title>
</cp:coreProperties>
</file>