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Regionální odbory Státního zemědělského intervenčního fondu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41"/>
        <w:gridCol w:w="537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UTS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Název RO SZIF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dres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Čech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aha a Střední Čech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 ÚZPI, Slezská 7, 120 56  Praha 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záp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eské Budějovice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ovská 80, 370 21  České Budějovice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ozáp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Ústí nad Labem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19/275, 403 40  Ústí nad Labem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ových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radec Králové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chovo náměstí 810, 500 02  Hradec Králové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hovýcho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no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ářská 53, 602 00  Brno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Mora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lomouc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ická 1, 772 00  Olomouc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avskoslezs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av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ěstí 2, 746 57  Opav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č. 1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gionální odbory Státního zemědělského intervenčního fon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numPr>
        <w:ilvl w:val="0"/>
        <w:numId w:val="3"/>
      </w:numPr>
      <w:spacing w:lineRule="auto" w:line="240" w:before="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snova2">
    <w:name w:val="osnova2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Poetbod">
    <w:name w:val="poetbod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>
      <w:sz w:val="20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color w:val="FF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9:00Z</dcterms:created>
  <dc:creator>SZIF</dc:creator>
  <dc:description/>
  <dc:language>en-US</dc:language>
  <cp:lastModifiedBy>seidlovav</cp:lastModifiedBy>
  <cp:lastPrinted>2004-04-22T11:11:00Z</cp:lastPrinted>
  <dcterms:modified xsi:type="dcterms:W3CDTF">2005-07-15T07:29:00Z</dcterms:modified>
  <cp:revision>2</cp:revision>
  <dc:subject/>
  <dc:title>Regionální odbory SZ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840172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</Properties>
</file>