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678"/>
        <w:gridCol w:w="1418"/>
        <w:gridCol w:w="992"/>
        <w:gridCol w:w="992"/>
        <w:gridCol w:w="992"/>
        <w:gridCol w:w="993"/>
        <w:gridCol w:w="992"/>
        <w:gridCol w:w="1559"/>
      </w:tblGrid>
      <w:tr>
        <w:trPr>
          <w:trHeight w:val="300" w:hRule="atLeast"/>
        </w:trPr>
        <w:tc>
          <w:tcPr>
            <w:tcW w:w="122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vaha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A CELKEM (ř. 2 + ř. 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á aktiva (ř. 3 + 4 + 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budovy, haly a stav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movité věci a soubory movitých vě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tádo a tažná zvíř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žná aktiva (ř. 10 + 11 + 12 + 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IVA CELKEM (ř. 15 + ř. 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kapitál (ř. 16 +17 + 18 + 19 + 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apit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fon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y ze zis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minulých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běžného účetního obdo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zdroje (ř. 22 + 23 + 24 + 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k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věry a výpomo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: Bankovní úvěry dlouhodob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bankovní úvě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</w:rPr>
              <w:t>Výchozí stav - do tohoto sloupce se zapisují hodnoty z účetních výkazů z poslední uzavřený účetní rok v době podání žádosti ( reálný stav).  Období 1 až období 5 jsou hodnoty predikované.</w:t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kaz zisků a ztrát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Z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ynaložené na prodané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marže (ř. 28 - ř. 2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vlastních výrobků a služ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nitropodnikových zásob vl. výr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ová spotře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 a energ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aná hodnota (ř. 30 + ř.  31 - ř. 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ě a popl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 prodeje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oprav.položek a časového rozliš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voz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rovoz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ní hospodářský výsle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</w:rPr>
              <w:t>(ř. 38 - 39 - 40 - 41 + 42  -43 -(+/-44) + 45 - 46)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ové 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 z finančních operací (ř.  48 - 49 + 50 - 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 za běžnou činnost (ř.47 + 52 - daň z př. běž. činnos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mořádný hospodářský výsle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54 - 55 – daň z mimořádné činnosti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odářský výsledek za účetn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ř.  53 + 56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*Výchozí stav - do tohoto sloupce se zapisují hodnoty z účetních výkazů za poslední uzavřený účetní rok v době podání žádosti (reálný stav)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až období 5 jsou hodnoty predikované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V predikci je nutno zahrnout i vliv daně z příjmu za běžnou (mimořádnou) činnost - ovlivněn HV za běžnou činnost, HV za účetní období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5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5619"/>
        <w:gridCol w:w="1415"/>
        <w:gridCol w:w="1103"/>
        <w:gridCol w:w="1124"/>
        <w:gridCol w:w="1061"/>
        <w:gridCol w:w="1041"/>
        <w:gridCol w:w="1104"/>
      </w:tblGrid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novaný cash flow s výhledem na pět let do budouc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v tis. Kč)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az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řád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, výsled.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ádek CF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,1 rok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,2 rok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,3 rok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,4 rok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,5 rok)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                       *(finančního majetku, rozvaha ř.13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odářský výsledek za účetní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 ř.4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časového rozlišení a opravných polož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1, 1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provozní činnosti, suma CF2 až CF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nového dlouhod. nehm.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. nehm a hm. maj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louhodobého finanční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rodaného fin. majetku v ceně pořízen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investiční činnosti, suma CF9 až CF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ěna 2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běžných bankovní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lastního kapitál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ata dividend a podílu na zis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finanční činnosti, suma CF14 až CF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8+CF13+CF1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ENĚŽNÍ TOK za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1 + CF 2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 peněžních prostředků                         *(finančního majetku, rozvaha ř. 13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zn.: Výkaz cash flow (plánovaný) navazuje na plánovanou rozvahu a výkaz zisků a ztrát.</w:t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ve výkazu CF u rozvahových položek je vypočteno ze změn hodnot rozvahy za období 0 a 1, stejný princip je užit i pro výpočet CF v dalších obdobích.  Období 1 ve výkazu CF u výsledkových položek je rovno hodnotám z výkazu zisků a ztrát za období 1 (konečnému stavu).</w:t>
            </w:r>
          </w:p>
        </w:tc>
      </w:tr>
      <w:tr>
        <w:trPr>
          <w:trHeight w:val="28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* Finanční majetek v rozvaze (ř.13) je pro zjednodušení jako celek považován za peněžní prostředky.</w:t>
            </w:r>
          </w:p>
        </w:tc>
      </w:tr>
      <w:tr>
        <w:trPr>
          <w:trHeight w:val="31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 výpočet CF za období 1 je za počáteční stav peněžních prostředků považován stav finančního majetku v rozvaze v období 0 a za konečný zůstatek peněžních prostředků je považován stav finančního majetku v rozvaze v období 1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59" w:right="265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Vstupní (výchozí) tabulka pro výpočet CASH FLOW projektu (investice) na 5 období</w:t>
      </w:r>
    </w:p>
    <w:tbl>
      <w:tblPr>
        <w:tblW w:w="12544" w:type="dxa"/>
        <w:jc w:val="left"/>
        <w:tblInd w:w="-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(číselné položky uvádět v 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k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áklady investiční, bez DPH, a dotace* (obě položky nutno časově odliš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provozní (cena služb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 + ř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řeba ener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opravy a údrž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, popř.silniční da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gará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(mzdy+soc.za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-z tab. odpisů,položka“O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.náklad -z tab. fin.nákl.,pol.“FN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ř. 5 až ř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 provozní, hrubý t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NOSY provozní – NÁKLADY provoz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4 -  ř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á sazba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říjmu (absolutní výš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x  ř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 čistý (po odpočtu dan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-  ř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1 = HV čistý + od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9 +  ř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hodnoty ostatních nefinančních efek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2 = PROVOZNÍ CASH FLOW 1 + ostatní nefinanční efe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0 +  ř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134" w:hanging="0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iCs/>
          <w:sz w:val="16"/>
        </w:rPr>
        <w:t>Do prvého řádku se v časovém rozlišení vyplní  dvě položky. Na počátku (prvé období) se vypíše celková výše investice, v následujícím období je nutno znamenat „příliv“ financí na základě obdržené dotace od platební agentury,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* Daňovou sazbu je nutno vyplnit na základě predikce vývoje daňových sazeb v ČR, dle zákona o dani z příjmu. Odlišovat je dále nutné výši daně z příjmu pro právnické a pro fyzické osoby. Vlastní výpočet daně z příjmu je možno uvádět v pomocné tabulce, zvláště pokud jsou zohledňovány daňově připočitatelné a odpočitatelné položky.</w:t>
      </w:r>
    </w:p>
    <w:p>
      <w:pPr>
        <w:pStyle w:val="Header"/>
        <w:tabs>
          <w:tab w:val="clear" w:pos="4536"/>
          <w:tab w:val="clear" w:pos="9072"/>
          <w:tab w:val="left" w:pos="151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659" w:right="2659" w:gutter="0" w:header="709" w:top="2659" w:footer="709" w:bottom="2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7938" w:leader="none"/>
      </w:tabs>
      <w:ind w:right="42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7:00Z</dcterms:created>
  <dc:creator>pef</dc:creator>
  <dc:description/>
  <dc:language>en-US</dc:language>
  <cp:lastModifiedBy>seidlovav</cp:lastModifiedBy>
  <cp:lastPrinted>2004-04-29T15:29:00Z</cp:lastPrinted>
  <dcterms:modified xsi:type="dcterms:W3CDTF">2005-07-15T09:17:00Z</dcterms:modified>
  <cp:revision>2</cp:revision>
  <dc:subject/>
  <dc:title>Bodový systém pro vyhodnocení prognózování rozvahy, výkazu zisků a ztrát a výkazu cash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486464</vt:r8>
  </property>
  <property fmtid="{D5CDD505-2E9C-101B-9397-08002B2CF9AE}" pid="3" name="_AuthorEmail">
    <vt:lpwstr>dlouhy@szif.cz</vt:lpwstr>
  </property>
  <property fmtid="{D5CDD505-2E9C-101B-9397-08002B2CF9AE}" pid="4" name="_AuthorEmailDisplayName">
    <vt:lpwstr>Petr Dlouhý</vt:lpwstr>
  </property>
  <property fmtid="{D5CDD505-2E9C-101B-9397-08002B2CF9AE}" pid="5" name="_EmailSubject">
    <vt:lpwstr>FZ, EŽP a FZ v Excelu</vt:lpwstr>
  </property>
</Properties>
</file>