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u w:val="single"/>
        </w:rPr>
        <w:t>Bodovací kritér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atření:</w:t>
      </w:r>
    </w:p>
    <w:p>
      <w:pPr>
        <w:pStyle w:val="Normal"/>
        <w:rPr>
          <w:sz w:val="22"/>
        </w:rPr>
      </w:pPr>
      <w:r>
        <w:rPr>
          <w:sz w:val="22"/>
        </w:rPr>
        <w:t>1.3. Lesní hospodářstv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opatření: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  <w:t>1.3.1. Obnova lesního potenciálu poškozeného přírodními kalamitami a požárem a zavádění příslušných ochranných preventivních opatře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vestiční záměr:</w:t>
      </w:r>
    </w:p>
    <w:p>
      <w:pPr>
        <w:pStyle w:val="Normal"/>
        <w:numPr>
          <w:ilvl w:val="0"/>
          <w:numId w:val="3"/>
        </w:numPr>
        <w:ind w:left="1065" w:right="-309" w:hanging="1065"/>
        <w:jc w:val="both"/>
        <w:rPr/>
      </w:pPr>
      <w:r>
        <w:rPr>
          <w:sz w:val="22"/>
        </w:rPr>
        <w:t>- ochranná opatření pro zamezení resp. zmírnění škod způsobených kalamitami v lesích, mimořádná opatření při kalamitách způsobených biotickými a abiotickými činiteli, tj. zejména hmyzími škůdci, dřevokaznými houbami, klimatickými faktory (nelze uplatnit na běžnou ochranu) při velkoplošných aplikacích</w:t>
      </w:r>
    </w:p>
    <w:p>
      <w:pPr>
        <w:pStyle w:val="Normal"/>
        <w:ind w:left="357" w:right="-309" w:firstLine="708"/>
        <w:jc w:val="both"/>
        <w:rPr>
          <w:sz w:val="22"/>
        </w:rPr>
      </w:pPr>
      <w:r>
        <w:rPr>
          <w:sz w:val="22"/>
        </w:rPr>
        <w:t>- rekonstrukce poškozených lesních porostů</w:t>
      </w:r>
    </w:p>
    <w:p>
      <w:pPr>
        <w:pStyle w:val="Normal"/>
        <w:ind w:left="357" w:right="-309" w:firstLine="708"/>
        <w:jc w:val="both"/>
        <w:rPr>
          <w:sz w:val="22"/>
        </w:rPr>
      </w:pPr>
      <w:r>
        <w:rPr>
          <w:sz w:val="22"/>
        </w:rPr>
        <w:t>- obnova lesa po kalamitních těžbách</w:t>
      </w:r>
    </w:p>
    <w:p>
      <w:pPr>
        <w:pStyle w:val="Normal"/>
        <w:ind w:right="-309" w:hanging="0"/>
        <w:jc w:val="both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847"/>
        <w:gridCol w:w="144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ité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žný bodový zisk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odíl poškozené plochy k obhospodařovanému lesnímu majetku žadatele (v %) - do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odíl poškozené plochy k obhospodařovanému lesnímu majetku žadatele (v %) - 10 – 5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odíl poškozené plochy k obhospodařovanému lesnímu majetku žadatele (v %) - nad 5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řevažující kategorie lesa - lesy hospodářské a lesy zvl. určení - vojensk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řevažující kategorie lesa - lesy zvláštního určení (kromě vojenských lesů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0</w:t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řevažující kategorie lesa - lesy ochran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zn. Pokud je u bodovacího kritéria uvedena i druhá úroveň číslování, lze zvolit pouze jednu možnost výběru (tj. např. pouze 1.2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Osnova2"/>
        <w:numPr>
          <w:ilvl w:val="0"/>
          <w:numId w:val="0"/>
        </w:numPr>
        <w:tabs>
          <w:tab w:val="clear" w:pos="420"/>
          <w:tab w:val="clear" w:pos="2260"/>
          <w:tab w:val="clear" w:pos="2680"/>
          <w:tab w:val="clear" w:pos="5060"/>
          <w:tab w:val="clear" w:pos="5660"/>
          <w:tab w:val="clear" w:pos="8880"/>
          <w:tab w:val="clear" w:pos="14060"/>
        </w:tabs>
        <w:spacing w:before="0" w:after="0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ři shodném počtu bodů rozhoduje datum a čas registrace žádosti.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atření:</w:t>
      </w:r>
    </w:p>
    <w:p>
      <w:pPr>
        <w:pStyle w:val="Normal"/>
        <w:rPr>
          <w:sz w:val="22"/>
        </w:rPr>
      </w:pPr>
      <w:r>
        <w:rPr>
          <w:sz w:val="22"/>
        </w:rPr>
        <w:t>1.3. Lesní hospodářstv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opatření: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  <w:t>1.3.1. Obnova lesního potenciálu poškozeného přírodními kalamitami a požárem a zavádění příslušných ochranných preventivních opatření</w:t>
      </w:r>
    </w:p>
    <w:p>
      <w:pPr>
        <w:pStyle w:val="Normal"/>
        <w:ind w:right="-309" w:hanging="0"/>
        <w:rPr>
          <w:b/>
          <w:b/>
          <w:sz w:val="22"/>
        </w:rPr>
      </w:pPr>
      <w:r>
        <w:rPr>
          <w:b/>
          <w:sz w:val="22"/>
        </w:rPr>
        <w:t>Investiční záměr:</w:t>
      </w:r>
    </w:p>
    <w:p>
      <w:pPr>
        <w:pStyle w:val="Normal"/>
        <w:numPr>
          <w:ilvl w:val="0"/>
          <w:numId w:val="3"/>
        </w:numPr>
        <w:ind w:left="1065" w:hanging="720"/>
        <w:rPr>
          <w:sz w:val="22"/>
        </w:rPr>
      </w:pPr>
      <w:r>
        <w:rPr>
          <w:sz w:val="22"/>
        </w:rPr>
        <w:t>- provádění preventivních protipovodňových opatření na drobných vodních tocích a v jejich povodích a protierozní opatření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- odstraňování škod způsobených povodněmi na drobných vodních tocích a v jejich povodích, likvidace erozních rýh, nátrží a strží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24"/>
        <w:gridCol w:w="2340"/>
        <w:gridCol w:w="14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rité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žný bodový zisk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odíl délky úpravy toku v km vzhledem k délce toku ve správě v 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do 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odíl délky úpravy toku v km vzhledem k délce toku ve správě v 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 – 5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0</w:t>
            </w:r>
          </w:p>
        </w:tc>
      </w:tr>
      <w:tr>
        <w:trPr>
          <w:trHeight w:val="2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odíl délky úpravy toku v km vzhledem k délce toku ve správě v 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nad 5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řevažující kategorie l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Opatření na drobných vodních tocích mimo PUPF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řevažující kategorie l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Lesy hospodářské a lesy zvl. určení – vojensk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řevažující kategorie l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Lesy zvláštního určení (kromě vojenských lesů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řevažující kategorie l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Lesy ochran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Pozn. Pokud je u bodovacího kritéria uvedena i druhá úroveň číslování, lze zvolit pouze jednu možnost výběru (tj. např. pouze 2.2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Osnova2"/>
        <w:numPr>
          <w:ilvl w:val="0"/>
          <w:numId w:val="0"/>
        </w:numPr>
        <w:tabs>
          <w:tab w:val="clear" w:pos="420"/>
          <w:tab w:val="clear" w:pos="2260"/>
          <w:tab w:val="clear" w:pos="2680"/>
          <w:tab w:val="clear" w:pos="5060"/>
          <w:tab w:val="clear" w:pos="5660"/>
          <w:tab w:val="clear" w:pos="8880"/>
          <w:tab w:val="clear" w:pos="14060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Cs w:val="24"/>
        </w:rPr>
        <w:t>Při shodném počtu bodů rozhoduje datum a čas registrace žádosti.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atření:</w:t>
      </w:r>
    </w:p>
    <w:p>
      <w:pPr>
        <w:pStyle w:val="Normal"/>
        <w:rPr>
          <w:sz w:val="22"/>
        </w:rPr>
      </w:pPr>
      <w:r>
        <w:rPr>
          <w:sz w:val="22"/>
        </w:rPr>
        <w:t>1.3. Lesní hospodářstv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opatření:</w:t>
      </w:r>
    </w:p>
    <w:p>
      <w:pPr>
        <w:pStyle w:val="Normal"/>
        <w:rPr/>
      </w:pPr>
      <w:r>
        <w:rPr>
          <w:sz w:val="22"/>
        </w:rPr>
        <w:t>1.3.2. Investice do lesů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vestiční záměr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výstavba, rekonstrukce resp. modernizace lesní dopravní sítě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90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001"/>
        <w:gridCol w:w="138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itériu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žný bodový zis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 se týká rekonstrukce,modernizac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1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ojekt se týká nové výstavb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užitelnost místních zdrojů (vzdálenost do 20 – ti km od stavby) - An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užitelnost místních zdrojů (vzdálenost do 20 – ti km od stavby) - 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lad projektu s Oblastním plánem rozvoje lesů (OPRL) - An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.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lad projektu s Oblastním plánem rozvoje lesů (OPRL) - 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žadovaná míra podpory (%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9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0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9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0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zn. Pokud je u bodovacího kritéria uvedena i druhá úroveň číslování, lze zvolit pouze jednu možnost výběru (tj. např. pouze 4.2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0"/>
        </w:rPr>
        <w:t>Při shodném počtu bodů rozhoduje nižší finanční požadavek žadatele.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atření:</w:t>
      </w:r>
    </w:p>
    <w:p>
      <w:pPr>
        <w:pStyle w:val="Normal"/>
        <w:rPr>
          <w:sz w:val="22"/>
        </w:rPr>
      </w:pPr>
      <w:r>
        <w:rPr>
          <w:sz w:val="22"/>
        </w:rPr>
        <w:t>1.3. Lesní hospodářstv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opatření:</w:t>
      </w:r>
    </w:p>
    <w:p>
      <w:pPr>
        <w:pStyle w:val="Normal"/>
        <w:rPr/>
      </w:pPr>
      <w:r>
        <w:rPr>
          <w:sz w:val="22"/>
        </w:rPr>
        <w:t>1.3.2. Investice do lesů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vestiční záměr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výstavba, rekonstrukce resp. modernizace zařízení upravující vodní režim (meliorace, retenční nádrže apod.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949"/>
        <w:gridCol w:w="1427"/>
        <w:gridCol w:w="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itériu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žný bodový zisk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enční objem při normální hladině do 1000 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enční objem při normální hladině 1000 – 5000 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1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enční objem při normální hladině 5000 a více 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1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mplexnost projektu (vazby meliorací na retenční nádrže a naopak) - An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plexnost projektu (vazby meliorací na retenční nádrže a naopak) - 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žadovaná míra podpory (%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9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0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.1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9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0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zn. Pokud je u bodovacího kritéria uvedena i druhá úroveň číslování, lze zvolit pouze jednu možnost výběru (tj. např. pouze 3.2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0"/>
        </w:rPr>
        <w:t>Při shodném počtu bodů rozhoduje nižší finanční požadavek žadatele.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atření:</w:t>
      </w:r>
    </w:p>
    <w:p>
      <w:pPr>
        <w:pStyle w:val="Normal"/>
        <w:rPr>
          <w:sz w:val="22"/>
        </w:rPr>
      </w:pPr>
      <w:r>
        <w:rPr>
          <w:sz w:val="22"/>
        </w:rPr>
        <w:t>1.3. Lesní hospodářstv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opatření:</w:t>
      </w:r>
    </w:p>
    <w:p>
      <w:pPr>
        <w:pStyle w:val="Normal"/>
        <w:rPr/>
      </w:pPr>
      <w:r>
        <w:rPr>
          <w:sz w:val="22"/>
        </w:rPr>
        <w:t>1.3.2. Investice do lesů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vestiční záměr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dpora činností vedoucích k usměrňování návštěvnosti lesa a bezpečnosti jeho návštěvníků, v jejímž rámci budou podporovány zejména tyto činnosti (budování cyklostezek a stezek pro turisty, včetně objektů na nich pro zajištění bezpečnosti návštěvníků, např. mostky, zábradlí, stupně, zřizování parkovacích míst, odpočinkových stanovišť, přístřešků, lesních studánek, informačních tabulí apod.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8"/>
        <w:gridCol w:w="1425"/>
        <w:gridCol w:w="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itériu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žný bodový zisk</w:t>
            </w:r>
          </w:p>
        </w:tc>
      </w:tr>
      <w:tr>
        <w:trPr>
          <w:trHeight w:val="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plexnost technického řešení dle projektu - A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plexnost technického řešení dle projektu - 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brané kategorie lesa zvl. určení (lázeňské, příměstské a další lesy se zvýšenou rekreační funkcí) - A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brané kategorie lesa zvl. určení (lázeňské, příměstské a další lesy se zvýšenou rekreační funkcí) - 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žadovaná míra podpory (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5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6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7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8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9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0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4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5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6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7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8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9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0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zn. Pokud je u bodovacího kritéria uvedena i druhá úroveň číslování, lze zvolit pouze jednu možnost výběru (tj. např. pouze 3.2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0"/>
        </w:rPr>
        <w:t>Při shodném počtu bodů rozhoduje nižší finanční požadavek žadatele.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atření:</w:t>
      </w:r>
    </w:p>
    <w:p>
      <w:pPr>
        <w:pStyle w:val="Normal"/>
        <w:rPr>
          <w:sz w:val="22"/>
        </w:rPr>
      </w:pPr>
      <w:r>
        <w:rPr>
          <w:sz w:val="22"/>
        </w:rPr>
        <w:t>1.3. Lesní hospodářstv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opatření:</w:t>
      </w:r>
    </w:p>
    <w:p>
      <w:pPr>
        <w:pStyle w:val="Normal"/>
        <w:rPr>
          <w:sz w:val="22"/>
        </w:rPr>
      </w:pPr>
      <w:r>
        <w:rPr>
          <w:sz w:val="22"/>
        </w:rPr>
        <w:t>1.3.2. Investice do lesů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vestiční záměr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řízení strojů a zařízení na údržbu a opravy lesních cest, pěšin a stezek, na údržbu a čištění vodních ploch, vodotečí a meliorační sítě a pořízení ekologických technologií užívaných v lesnictví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90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8"/>
        <w:gridCol w:w="14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itériu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žný bodový zisk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troj je konstruován na použití ekologických náplní  - A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oj je konstruován na použití ekologických náplní - 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strukce stroje nevyžaduje žádné nápln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chnická využitelnost stroj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zhledem k velikosti lesního majetku žadatele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 % a víc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-74 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5-64 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-54 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ně než 50 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žadovaná míra podpory (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5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6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7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8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9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0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4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5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.16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7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8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9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0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zn.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okud je u bodovacího kritéria uvedena i druhá úroveň číslování, lze zvolit pouze jednu možnost výběru (tj. např. pouze 3.2.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0"/>
        </w:rPr>
        <w:t>Formuláře s postupem výpočtu technické využitelnosti stroje jsou uvedeny na internetových stránkách MZe a SZIF a v tištěné podobě jsou k dispozici na jednotlivých RO SZI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0"/>
        </w:rPr>
        <w:t>Při shodném počtu bodů rozhoduje nižší finanční požadavek žadatele.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atření:</w:t>
      </w:r>
    </w:p>
    <w:p>
      <w:pPr>
        <w:pStyle w:val="Normal"/>
        <w:rPr>
          <w:sz w:val="22"/>
        </w:rPr>
      </w:pPr>
      <w:r>
        <w:rPr>
          <w:sz w:val="22"/>
        </w:rPr>
        <w:t>1.3. Lesní hospodářstv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opatření: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.3.3. Sdružování majitelů les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vestiční záměr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výdaje na zařízení nezbytných kancelářských prostor a jejich vybavení pro činnost sdružení, včetně výpočetní techniky a na pořízení předmětů souvisejících s rozsahem poskytovaných činností, které bude sdružení pro své členy vykonávat minimálně v nejbližších pěti lete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8"/>
        <w:gridCol w:w="14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itériu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žný bodový zis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kost sdruženého majetku v hektarech - od 150 do 250 h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kost sdruženého majetku v hektarech - od 251 do 700 h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elikost sdruženého majetku v hektarech - nad 700 h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 sdružených vlastníků 10 až 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 sdružených vlastníků 51 až 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 sdružených vlastníků 101 a víc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žadovaná míra podpory (%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5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6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7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8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9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0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4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5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6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7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8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9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0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sz w:val="20"/>
        </w:rPr>
        <w:t>Pozn. Pokud je u bodovacího kritéria uvedena i druhá úroveň číslování, lze zvolit pouze jednu možnost výběru (tj. např. pouze 3.2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Osnova2"/>
        <w:numPr>
          <w:ilvl w:val="0"/>
          <w:numId w:val="0"/>
        </w:numPr>
        <w:tabs>
          <w:tab w:val="clear" w:pos="420"/>
          <w:tab w:val="clear" w:pos="2260"/>
          <w:tab w:val="clear" w:pos="2680"/>
          <w:tab w:val="clear" w:pos="5060"/>
          <w:tab w:val="clear" w:pos="5660"/>
          <w:tab w:val="clear" w:pos="8880"/>
          <w:tab w:val="clear" w:pos="14060"/>
        </w:tabs>
        <w:spacing w:before="0" w:after="0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ři shodném počtu bodů rozhoduje nižší finanční požadavek žadatel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atření:</w:t>
      </w:r>
    </w:p>
    <w:p>
      <w:pPr>
        <w:pStyle w:val="Normal"/>
        <w:rPr>
          <w:sz w:val="22"/>
        </w:rPr>
      </w:pPr>
      <w:r>
        <w:rPr>
          <w:sz w:val="22"/>
        </w:rPr>
        <w:t>1.3. Lesní hospodářstv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opatření: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.3.4. Zalesňování zemědělsky nevyužívaných pů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vestiční záměr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lesnění zemědělsky nevyužívaných zemědělských půd a péče o mladé lesní kultury do zajištění lesního porostu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952"/>
        <w:gridCol w:w="143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itériu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žn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dový zisk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kost zalesněné plochy (v ha) - do 1 h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kost zalesněné plochy (v ha) - 1 – 10 h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kost zalesněné plochy (v ha) - nad 10 h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řevinná skladba zalesňované plochy - listnaté dřeviny do 30 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řevinná skladba zalesňované plochy - listnaté dřeviny 31- 50 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řevinná skladba zalesňované plochy - listnaté dřeviny 51 a více 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natost okresu - nad 35 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natost okresu - 31 – 35 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natost okresu - do 30 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zn. Pokud je u bodovacího kritéria uvedena i druhá úroveň číslování, lze zvolit pouze jednu možnost výběru (tj. např. pouze 1.2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ři shodném počtu bodů rozhoduje datum a čas registrace žádosti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3 </w:t>
    </w:r>
  </w:p>
  <w:p>
    <w:pPr>
      <w:pStyle w:val="Header"/>
      <w:rPr/>
    </w:pPr>
    <w:r>
      <w:rPr/>
      <w:t>Bodovací kritér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ind w:firstLine="36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first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32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b/>
      <w:bCs/>
      <w:i/>
      <w:iCs/>
    </w:rPr>
  </w:style>
  <w:style w:type="paragraph" w:styleId="Titulek">
    <w:name w:val="Titulek"/>
    <w:basedOn w:val="Normal"/>
    <w:next w:val="Normal"/>
    <w:qFormat/>
    <w:pPr>
      <w:spacing w:before="120" w:after="120"/>
      <w:jc w:val="center"/>
    </w:pPr>
    <w:rPr>
      <w:b/>
      <w:bCs/>
      <w:sz w:val="48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ML">
    <w:name w:val="Základní text ML"/>
    <w:basedOn w:val="Zkladntext2"/>
    <w:qFormat/>
    <w:pPr>
      <w:numPr>
        <w:ilvl w:val="0"/>
        <w:numId w:val="8"/>
      </w:numPr>
      <w:spacing w:lineRule="auto" w:line="240" w:before="0" w:after="0"/>
      <w:jc w:val="both"/>
    </w:pPr>
    <w:rPr>
      <w:rFonts w:ascii="Verdana" w:hAnsi="Verdana" w:cs="Verdana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Osnova2">
    <w:name w:val="osnova2"/>
    <w:basedOn w:val="Normal"/>
    <w:qFormat/>
    <w:pPr>
      <w:numPr>
        <w:ilvl w:val="0"/>
        <w:numId w:val="5"/>
      </w:numPr>
      <w:tabs>
        <w:tab w:val="clear" w:pos="708"/>
        <w:tab w:val="left" w:pos="420" w:leader="none"/>
        <w:tab w:val="left" w:pos="2260" w:leader="none"/>
        <w:tab w:val="left" w:pos="2680" w:leader="none"/>
        <w:tab w:val="left" w:pos="5060" w:leader="none"/>
        <w:tab w:val="left" w:pos="5660" w:leader="none"/>
        <w:tab w:val="left" w:pos="8880" w:leader="none"/>
        <w:tab w:val="left" w:pos="14060" w:leader="none"/>
      </w:tabs>
      <w:spacing w:before="120" w:after="0"/>
    </w:pPr>
    <w:rPr>
      <w:rFonts w:ascii="Arial" w:hAnsi="Arial" w:cs="Arial"/>
      <w:b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5"/>
      </w:numPr>
      <w:tabs>
        <w:tab w:val="clear" w:pos="708"/>
        <w:tab w:val="left" w:pos="420" w:leader="none"/>
        <w:tab w:val="left" w:pos="2260" w:leader="none"/>
        <w:tab w:val="left" w:pos="2680" w:leader="none"/>
        <w:tab w:val="left" w:pos="5060" w:leader="none"/>
        <w:tab w:val="left" w:pos="5660" w:leader="none"/>
        <w:tab w:val="left" w:pos="8880" w:leader="none"/>
        <w:tab w:val="left" w:pos="14060" w:leader="none"/>
      </w:tabs>
      <w:spacing w:before="60" w:after="0"/>
    </w:pPr>
    <w:rPr>
      <w:rFonts w:ascii="Arial" w:hAnsi="Arial" w:cs="Arial"/>
      <w:sz w:val="20"/>
      <w:szCs w:val="20"/>
    </w:rPr>
  </w:style>
  <w:style w:type="paragraph" w:styleId="StylBr1">
    <w:name w:val="StylBr1"/>
    <w:basedOn w:val="Normal"/>
    <w:next w:val="Normal"/>
    <w:qFormat/>
    <w:pPr/>
    <w:rPr>
      <w:b/>
      <w:szCs w:val="20"/>
    </w:rPr>
  </w:style>
  <w:style w:type="paragraph" w:styleId="Poetbod">
    <w:name w:val="poetbod"/>
    <w:basedOn w:val="Normal"/>
    <w:qFormat/>
    <w:pPr>
      <w:spacing w:before="280" w:after="280"/>
    </w:pPr>
    <w:rPr>
      <w:color w:val="000000"/>
    </w:rPr>
  </w:style>
  <w:style w:type="paragraph" w:styleId="Zkladntextodsazen2">
    <w:name w:val="Základní text odsazený 2"/>
    <w:basedOn w:val="Normal"/>
    <w:qFormat/>
    <w:pPr>
      <w:spacing w:before="0" w:after="120"/>
      <w:ind w:left="284" w:hanging="284"/>
      <w:jc w:val="both"/>
    </w:pPr>
    <w:rPr>
      <w:sz w:val="20"/>
    </w:rPr>
  </w:style>
  <w:style w:type="paragraph" w:styleId="Styl1">
    <w:name w:val="Styl1"/>
    <w:basedOn w:val="Normal"/>
    <w:qFormat/>
    <w:pPr/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color w:val="FF000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</w:pPr>
    <w:rPr>
      <w:sz w:val="22"/>
    </w:rPr>
  </w:style>
  <w:style w:type="paragraph" w:styleId="Mezera">
    <w:name w:val="mezera"/>
    <w:basedOn w:val="Normal"/>
    <w:next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rnice APA SZI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8:58:00Z</dcterms:created>
  <dc:creator>SZIF</dc:creator>
  <dc:description/>
  <dc:language>en-US</dc:language>
  <cp:lastModifiedBy>seidlovav</cp:lastModifiedBy>
  <cp:lastPrinted>2003-12-29T17:20:00Z</cp:lastPrinted>
  <dcterms:modified xsi:type="dcterms:W3CDTF">2005-07-15T08:58:00Z</dcterms:modified>
  <cp:revision>2</cp:revision>
  <dc:subject/>
  <dc:title>Bodovací krité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řijato od">
    <vt:filetime>2003-12-31T23:00:00Z</vt:filetime>
  </property>
  <property fmtid="{D5CDD505-2E9C-101B-9397-08002B2CF9AE}" pid="3" name="_AdHocReviewCycleID">
    <vt:r8>-1573031074</vt:r8>
  </property>
  <property fmtid="{D5CDD505-2E9C-101B-9397-08002B2CF9AE}" pid="4" name="_AuthorEmail">
    <vt:lpwstr>anton@szif.cz</vt:lpwstr>
  </property>
  <property fmtid="{D5CDD505-2E9C-101B-9397-08002B2CF9AE}" pid="5" name="_AuthorEmailDisplayName">
    <vt:lpwstr>Anton Michal</vt:lpwstr>
  </property>
  <property fmtid="{D5CDD505-2E9C-101B-9397-08002B2CF9AE}" pid="6" name="_EmailSubject">
    <vt:lpwstr>přílohy k Pravidlům</vt:lpwstr>
  </property>
  <property fmtid="{D5CDD505-2E9C-101B-9397-08002B2CF9AE}" pid="7" name="_PreviousAdHocReviewCycleID">
    <vt:r8>43504097</vt:r8>
  </property>
  <property fmtid="{D5CDD505-2E9C-101B-9397-08002B2CF9AE}" pid="8" name="_ReviewingToolsShownOnce">
    <vt:lpwstr/>
  </property>
</Properties>
</file>