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jatelné výdaj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PATŘENÍ 1.3.1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Investiční záměr a) ochranná opatření, rekonstrukce poškozených porostů a obnova lesa po kalamitních těžbá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/>
              <w:t>mimořádná opatření při kalamitách způsobených biotickými i abiotickými činiteli, tj. zejména hmyzími škůdci (např. pilatka, kůrovec, obaleč, píďalka), dřevokaznými houbami (sypavka apod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imořádná opatření při kalamitách způsobených klimatickými a dalšími faktory (nelze uplatnit na běžnou ochranu a prevenci) při velkoplošných aplikací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dstraňování nevhodných nebo poškozených lesních porostů po kalamitách určených k rekonstrukci, příprava těchto ploch před zalesnění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řirozená nebo umělá obnova síjí po kalamitá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umělá obnova sadbou na plochách po kalamitních těžbá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hnojení a vápnění kalamitních ploch, imisemi poškozených lesních pozemk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 k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lecký posud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 realizaci podnikatelského záměr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vestiční záměr b) preventivní protipovodňová opatření a odstraňování škod způsobených povodněm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stavba objektů hrazení bystř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opravy objektů hrazení bystř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dstraňování škod způsobených povodněmi na drobných vodních tocích a v jejich povodích, likvidace erozních rýh, nátrží a strž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 k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lecký posud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 realizaci podnikatelského zámě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PATŘENÍ 1.3.2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</w:rPr>
              <w:t>Investiční záměr a) výstavba, rekonstrukce, modernizace lesní dopravní sít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výstavba (nevztahuje se na běžnou nebo pomístnou údržbu) lesních cest včetně výstavby a opravy mostků, propustků a svodnic na ni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opravy (nevztahuje se na běžnou nebo pomístnou údržbu) lesních cest včetně výstavby a opravy mostků, propustků a svodnic na ni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 k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lecký posud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 realizaci podnikatelského zámě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vestiční záměr b) výstavba, rekonstrukce, modernizace zařízení upravující vodní reži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stavba objektů lesotechnických meliorací v lesí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pravy objektů lesotechnických meliorací v lesí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/>
              <w:t>opatření zaměřená na ochranu půdy, vody a úpravu vodního režimu v lesích v pásmech hygienické ochrany vodních zdrojů nebo v chráněných oblastech přirozené akumulace vod (meliorace, kanály, zábrany sesuvu půdy, apod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výstavba (včetně odbahnění) retenčních vodních nádrží do velikosti vodní plochy 2 hektarů při normální hladině, které jsou pozemky určenými k plnění funkcí lesa a souvisí s úpravou vodního režimu v lesí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opravy (včetně odbahnění) retenčních vodních nádrží do velikosti vodní plochy 2 hektarů při normální hladině, které jsou pozemky určenými k plnění funkcí lesa a souvisí s úpravou vodního režimu v lesí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 k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lecký posud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 realizaci podnikatelského zámě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Investiční záměr c) turistická a rekreační funk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práce k posílení rekreační funkce lesa, k usměrňování návštěvnosti území, k zajištění bezpečnosti návštěvníků les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áce k údržbě lesního prostředí (stezky pro turisty, cyklostezky, objekty na nich pro zajištění bezpečnosti návštěvníků, např. mostky, zábradlí, stupně, zřizování parkovacích míst, odpočinkových stanovišť, přístřešků, lesních studánek, informačních tabulí apod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 k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lecký posud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 realizaci podnikatelského zámě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Investiční záměr d) pořízení stroj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ovinoře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ěhové pluh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lesní kolový traktor (pouze pro soustřeďování dříví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mužná motorová pi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zní soupra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ják pro soustřeďování dříví na U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ov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ovač kles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ýhovací zalesňovací stro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dní fréza jednotalířová, dvoutalířov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h jednoradličný nebo jednodiskový (slouží pouze pro přípravu půdy před zalesněním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kova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ální kolový traktor (UKT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lesní kolový trak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cí traktor (forwarder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opové frézy, mulčovače pro údržbu příkop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čovací frézy a drtiče kles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ní dalších strojů a zařízení na údržbu a opravy lesních cest, pěšin a stez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ní dalších strojů a zařízení na údržbu a čištění vodních ploch, vodotečí a meliorační sít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ní dalších strojů a zařízení na přípravu půdy, zalesňování, těžbu, přibližování, nakládání,  odvoz, manipulaci, skladování a ostatní lesnické čin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 k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lecký posud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 realizaci podnikatelského zámě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</w:t>
      </w:r>
    </w:p>
    <w:p>
      <w:pPr>
        <w:pStyle w:val="Normal"/>
        <w:pBdr>
          <w:bottom w:val="single" w:sz="6" w:space="0" w:color="000000"/>
        </w:pBdr>
        <w:rPr>
          <w:sz w:val="20"/>
          <w:szCs w:val="20"/>
        </w:rPr>
      </w:pPr>
      <w:r>
        <w:rPr>
          <w:sz w:val="20"/>
          <w:szCs w:val="20"/>
        </w:rPr>
        <w:t>na stroje používané ve školkařství nelze v OP Zemědělství žádat (např.  školkařský stroj, vyorávač sazenic, secí stroj, meziřádkový postřikovač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PATŘENÍ 1.3.3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0" w:after="0"/>
              <w:ind w:left="2160" w:hanging="216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Investiční záměr a) </w:t>
            </w:r>
            <w:r>
              <w:rPr>
                <w:rFonts w:cs="Times New Roman" w:ascii="Times New Roman" w:hAnsi="Times New Roman"/>
                <w:b/>
              </w:rPr>
              <w:t>výdaje na zařízení nezbytných kancelářských prostor a jejich vybavení pro činnost sdružení, včetně výpočetní techniky, na pořízení předmětů souvisejících s rozsahem poskytovaných činností, které bude sdružení pro své členy vykonávat minimálně v nejbližších pěti lete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zařízení nezbytných kancelářských prostor a jejich vybavení pro činnost sdružení, včetně výpočetní techniky, tj. zejména vybavení kanceláře nábytkem, kancelářskou a výpočetní technikou (tiskárny, kopírky, faxy, PC s připojením na Internet, apod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pořízení předmětů a technologií souvisejících s rozsahem poskytovaných činností, které bude sdružení pro své členy vykonávat minimálně v nejbližších pěti letech, tj.zejména pomůcky a přístroje na měření ploch, stromů a dříví a jeho číslování a značení (planimetry, relaskopy, GPS, číslovačky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výdaje na pořízení předmětů a technologií souvisejících s rozsahem poskytovaných činností, které bude sdružení pro své členy vykonávat minimálně v nejbližších pěti letech - prostředky pro dopravu osob a materiálu (motocykl, osobní vozidlo, užitkové vozidlo do 3,5 t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pořízení předmětů a technologií souvisejících s rozsahem poskytovaných činností, které bude sdružení pro své členy vykonávat minimálně v nejbližších pěti letech - mechanizace pro zajišťování pěstební a ostatní činnosti (motorová pila, křovinořez, sekačka, jamkovač, postřikovač apod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 realizaci podnikatelského zámě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PATŘENÍ 1.3.4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0" w:after="0"/>
              <w:ind w:left="1980" w:hanging="198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Investiční záměr a) </w:t>
            </w:r>
            <w:r>
              <w:rPr>
                <w:rFonts w:cs="Times New Roman" w:ascii="Times New Roman" w:hAnsi="Times New Roman"/>
                <w:b/>
              </w:rPr>
              <w:t>zalesnění zemědělsky nevyužívaných půd a péče o mladé lesní kultury do zajištění lesního poros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zalesnění zemědělsky nevyužívaných zemědělských půd (příprava půdy, nákup sazenic, ošetření půdy před setím nebo sázením, doprava sadebního materiálu, výsadba apod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éče o mladé lesní kultury do doby zajištění (opakované zalesnění – vylepšování, ochrana kultur proti zvěři, buřeni, hlodavcům, zřizování nových oplocenek o minimální výšce 160 cm apod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zalesně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 realizaci podnikatelského zámě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5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ijatelné výd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NormBold">
    <w:name w:val="Norm-Bold"/>
    <w:basedOn w:val="Normal"/>
    <w:next w:val="Normal"/>
    <w:qFormat/>
    <w:pPr>
      <w:keepNext w:val="true"/>
      <w:spacing w:lineRule="auto" w:line="360" w:before="360" w:after="0"/>
      <w:jc w:val="both"/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12:00Z</dcterms:created>
  <dc:creator>SZIF</dc:creator>
  <dc:description/>
  <dc:language>en-US</dc:language>
  <cp:lastModifiedBy>seidlovav</cp:lastModifiedBy>
  <cp:lastPrinted>2004-05-05T08:34:00Z</cp:lastPrinted>
  <dcterms:modified xsi:type="dcterms:W3CDTF">2005-08-01T11:58:00Z</dcterms:modified>
  <cp:revision>3</cp:revision>
  <dc:subject/>
  <dc:title>Přijatelné výd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930240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881870037</vt:r8>
  </property>
  <property fmtid="{D5CDD505-2E9C-101B-9397-08002B2CF9AE}" pid="7" name="_ReviewingToolsShownOnce">
    <vt:lpwstr/>
  </property>
</Properties>
</file>