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both"/>
        <w:rPr/>
      </w:pPr>
      <w:r>
        <w:rPr/>
        <w:t>Monitorovací indikátory</w:t>
      </w:r>
    </w:p>
    <w:p>
      <w:pPr>
        <w:pStyle w:val="Normal"/>
        <w:ind w:firstLine="709"/>
        <w:jc w:val="both"/>
        <w:rPr/>
      </w:pPr>
      <w:r>
        <w:rPr/>
        <w:t>V této příloze jsou uvedeny monitorovací indikátory, které žadatel vyplňuje v obecné části žádosti o finanční pomoc v části A3 – Hodnocené indikátory.</w:t>
      </w:r>
    </w:p>
    <w:p>
      <w:pPr>
        <w:pStyle w:val="Normal"/>
        <w:ind w:firstLine="709"/>
        <w:jc w:val="both"/>
        <w:rPr/>
      </w:pPr>
      <w:r>
        <w:rPr/>
        <w:t>Žadatel vybere a uvede pouze indikátory týkající se jeho projektu a žádosti (tzn. daného opatření, podopatření a investičního záměru). U každého indikátoru žadatel uvede výchozí stav před realizací projektu a plánovaný stav po ukončení realizace projektu.</w:t>
      </w:r>
    </w:p>
    <w:p>
      <w:pPr>
        <w:pStyle w:val="TextBodyIndent"/>
        <w:rPr/>
      </w:pPr>
      <w:r>
        <w:rPr/>
        <w:t>Stejné indikátory, které žadatel použije v žádosti o finanční pomoc, budou vyplněny i v Závěrečné zprávě, která se předkládá s žádostí o proplacení. V tomto případě se však uvádí skutečný stav po ukončení realizace projektu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3.1. Obnova lesního potenciálu poškozeného přírodními kalamitami a požárem a zavádění příslušných ochranných a preventivních opatření</w:t>
      </w:r>
    </w:p>
    <w:p>
      <w:pPr>
        <w:pStyle w:val="Heading4"/>
        <w:numPr>
          <w:ilvl w:val="1"/>
          <w:numId w:val="3"/>
        </w:numPr>
        <w:rPr/>
      </w:pPr>
      <w:r>
        <w:rPr/>
        <w:t>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na ochranná opatření pro zamezení resp. zmírnění škod způsobených kalamitami v lesích, mimořádná opatření při kalamitách způsobených biotickými i abiotickými činiteli, tj. zejména hmyzími škůdci a dřevokaznými houbami, větrem, sněhem, klimatickými a dalšími faktory při velkoplošných aplikací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na ochranná opatřen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na rekonstrukce poškozených lesních porost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rekonstruovaných lesních porostů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na obnovu lesa po kalamitních těžbá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obnovených lesních porostů po ukončení realizace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3"/>
        </w:numPr>
        <w:rPr/>
      </w:pPr>
      <w:r>
        <w:rPr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upraveného tok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délka upraveného toku po ukončení realizace projektu</w:t>
            </w:r>
          </w:p>
        </w:tc>
      </w:tr>
    </w:tbl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3.2. Investice do les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2.1     Indikátory výstup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vystavěných lesních ce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délka vystavěných lesních cest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rekonstruovaných a modernizovaných lesních ce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délka zmodernizovaných a zrekonstruovaných lesních cest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vystavěných retenčních nádrž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objem vystavěných retenčních nádrž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m rekonstruovaných a modernizovaných retenčních nádrž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objem zmodernizovaných a zrekonstruovaných retenčních nádrží 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vystavěných meliorac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vystavěných meliorac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rekonstruovaných a modernizovaných meliorac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plocha zrekonstruovaných a zmodernizovaných meliorac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vystavěných zařízení upravujících vodní režim (kanály, zábrany sesuvu půdy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délka vystavěných zařízen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ka rekonstruovaných a modernizovaných zařízení upravujících vodní režim (kanály, zábrany sesuvu půdy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á délka zrekonstruovaných a zmodernizovaných zařízení po ukončení realizace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traktor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traktor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nákladních au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nákladních aut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motorových pi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motorových pil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těžebních stroj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těžebních strojů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vyvážecích soupra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vyvážecích souprav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odvozních soupra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dvozních souprav pořízených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řízených ostatních strojů a zařízení na údržbu a opravy lesních cest, pěšin a stezek, na údržbu a čištění vodních ploch, vodotečí a meliorační sítě a na ekologické technologie používané v lesním hospodářstv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počet ostatních strojů a zařízení na údržbu a opravy pořízených v rámci projektu</w:t>
            </w:r>
          </w:p>
        </w:tc>
      </w:tr>
    </w:tbl>
    <w:p>
      <w:pPr>
        <w:pStyle w:val="Heading4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ýstavba a obnova turistických stez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délka vystavěných a obnovených stezek po ukončení realizace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 xml:space="preserve">Podopatření 1.3.3. Sdružování majitelů lesa – </w:t>
      </w:r>
      <w:r>
        <w:rPr>
          <w:rFonts w:cs="Times New Roman" w:ascii="Times New Roman" w:hAnsi="Times New Roman"/>
          <w:b w:val="false"/>
          <w:bCs w:val="false"/>
          <w:sz w:val="28"/>
          <w:szCs w:val="32"/>
          <w:u w:val="single"/>
        </w:rPr>
        <w:t>pro podopatření nejsou do žádosti stanoveny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2"/>
          <w:u w:val="single"/>
        </w:rPr>
        <w:t>žádné monitorovací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2"/>
          <w:u w:val="single"/>
        </w:rPr>
        <w:t>indikátory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  <w:t>Podopatření 1.3.4. Zalesňování zemědělsky nevyužívaných půd</w:t>
      </w:r>
    </w:p>
    <w:p>
      <w:pPr>
        <w:pStyle w:val="Heading4"/>
        <w:numPr>
          <w:ilvl w:val="1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Indikátory výsledku</w:t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00"/>
        <w:gridCol w:w="1260"/>
        <w:gridCol w:w="1440"/>
        <w:gridCol w:w="486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edovaný indiká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chozí stav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stav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zalesněné  půd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plocha zalesněná v rámci projektu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ocha s péčí o mladé lesní kultury do zajištěn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plánovaná plocha mladých lesních kultur, o které bude v rámci projektu pečováno do zajištění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4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Monitorovací indiká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59:00Z</dcterms:created>
  <dc:creator>MZe</dc:creator>
  <dc:description/>
  <dc:language>en-US</dc:language>
  <cp:lastModifiedBy>seidlovav</cp:lastModifiedBy>
  <cp:lastPrinted>2004-04-16T09:26:00Z</cp:lastPrinted>
  <dcterms:modified xsi:type="dcterms:W3CDTF">2005-07-15T08:59:00Z</dcterms:modified>
  <cp:revision>2</cp:revision>
  <dc:subject/>
  <dc:title>Monitorovací indiká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3338309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2133494882</vt:r8>
  </property>
</Properties>
</file>