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jatelné výdaj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2.3.1.</w:t>
            </w:r>
          </w:p>
        </w:tc>
      </w:tr>
      <w:tr>
        <w:trPr>
          <w:trHeight w:val="10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979" w:hanging="1979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vestiční záměr a) </w:t>
            </w:r>
            <w:r>
              <w:rPr>
                <w:b/>
              </w:rPr>
              <w:t>výstavba nových zpracovatelských zařízení nebo rekonstrukce stávajících tak, aby provoz splňoval výrobní, hygienické a sanitární podmínky podle standardů EU a  modernizace nebo pořízení nového technologického vybavení na zpracování ry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zařízení pro zpracování ryb nebo jejich jednotlivé části - zásobník surov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ákup zařízení pro zpracování ryb nebo jejich jednotlivé části - zařízení pro vlastní proces zpracování (například zabíjení, přesuny, kuchání, škrábání, stahování, porcování, uzení, chlazení, mražení, vykosťování a jiné úpravy vstupní surovin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zařízení pro zpracování ryb nebo jejich jednotlivé části - zařízení pro vlastní proces zpracování - sledování kvality výrobku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nákup zařízení pro zpracování ryb nebo jejich jednotlivé části - </w:t>
            </w:r>
            <w:r>
              <w:rPr>
                <w:szCs w:val="20"/>
              </w:rPr>
              <w:t>zařízení na finální úpravu, balení a značení výrob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nákup zařízení pro zpracování ryb nebo jejich jednotlivé části - zařízení na zpracování, úpravu, či likvidaci odpadů, včetně likvidace odpadních v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modernizace zařízení pro zpracování ryb nebo jejich jednotlivé části - zásobník surovi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zařízení pro zpracování ryb nebo jejich jednotlivé části - zařízení pro vlastní proces zpracování (například zabíjení, přesuny, kuchání, škrábání, stahování, porcování, uzení, chlazení, mražení, vykosťování a jiné úpravy vstupní suroviny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zařízení pro zpracování ryb nebo jejich jednotlivé části - zařízení pro vlastní proces zpracování - sledování kvality výrob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modernizace zařízení pro zpracování ryb nebo jejich jednotlivé části - </w:t>
            </w:r>
            <w:r>
              <w:rPr>
                <w:szCs w:val="20"/>
              </w:rPr>
              <w:t>zařízení na finální úpravu, balení a značení výrob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modernizace zařízení pro zpracování ryb nebo jejich jednotlivé části - zařízení na zpracování, úpravu, či likvidaci odpadů, včetně likvidace odpadních v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výstavba nových provozních hal, jiných provozních objektů a částí staveb určených pro zpracování ryb nebo pro činnosti související se zpracováním ryb (výrobní haly, čističky odpadních vod, sociální zařízení, aj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rnizace stávajících provozních hal, jiných provozních objektů a částí staveb určených pro zpracování ryb nebo pro činnosti související se zpracováním ryb (výrobní haly, čističky odpadních vod, sociální zařízení, aj.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avební úpravy a činnosti s nimi souvisejí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era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rací prá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ákup zařízení určených pro zhodnocování druhotných odpa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dernizace zařízení určených pro zhodnocování druhotných odpad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ákup stacionárních chladících a mrazících zařízení nebo jejich část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znik (výstavba) nových distribučních center (skladů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konstrukce skladů, které byly využívány k jiným účelů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Ž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2.3.2.</w:t>
            </w:r>
          </w:p>
        </w:tc>
      </w:tr>
      <w:tr>
        <w:trPr>
          <w:trHeight w:val="7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979" w:hanging="1979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nvestiční záměr a) </w:t>
            </w:r>
            <w:r>
              <w:rPr>
                <w:b/>
              </w:rPr>
              <w:t xml:space="preserve">zvýšení produkční kapacity akvakultury (výstavba nové jednotky a/nebo rozšíření stávajících jednotek) a modernizace existujících jednotek akvakultur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- nákup movitosti - zařízení k vlastní produkci ryb – například rybí líhně, líhňařské aparáty, speciální zařízení pro odchov plůdku, žlaby, tanky, bazény, klece, speciální odchovné systémy, manipulační bazény, filtrační zařízení, čerpadla aj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modernizace movitosti - zařízení k vlastní produkci ryb – například rybí líhně, líhňařské aparáty, speciální zařízení pro odchov plůdku ,žlaby, tanky, bazény, klece, speciální odchovné systémy, manipulační bazény, filtrační zařízení, čerpadla aj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modernizace nemovitosti - zařízení k vlastní produkci ryb – například rybníčky, sklady krmiv, aj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- nákup movitosti - zařízení k vlastní produkci ryb – rybníky (např. zásobník krmiva, loďka, stoková síť v ploše rybníka, manipulační zařízení s hladinou – česle, stavidla aj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- modernizace movitosti - zařízení k vlastní produkci ryb – rybníky (např. zásobník krmiva, loďka, stoková síť v ploše rybníka, manipulační zařízení s hladinou – česle, stavidla aj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- modernizace nemovitosti - zařízení k vlastní produkci ryb – rybníky (např. hráz, výpustní zařízení, bezpečnostní přeliv, loviště, krmná místa, obtoková stoka, přítoková stoka, cesta k lovišti, opevnění hráze a břehu proti abrazi aj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- výdaje na vyřešení likvidace všech odpadů vznikajících v rámci chovných technologií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celková vodní plocha žadatele do 5 ha (včetně)</w:t>
            </w:r>
            <w:r>
              <w:rPr/>
              <w:t xml:space="preserve"> - výdaje na čištění vypouštěných technologických vod na úroveň požadovanou pro povrchovou 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rybí líh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rybí líhn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líhňařské apará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líhňařské apará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žla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žla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tan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tan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bazé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bazé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kle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kle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manipulační bazé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manipulační bazén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filtrační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filtrační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sklady krmi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nákup zařízení k vlastní produkci ryb - čerpad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elková vodní plocha žadatele</w:t>
            </w:r>
            <w:r>
              <w:rPr/>
              <w:t xml:space="preserve"> nad 5 ha</w:t>
            </w:r>
            <w:r>
              <w:rPr>
                <w:iCs/>
              </w:rPr>
              <w:t xml:space="preserve"> - </w:t>
            </w:r>
            <w:r>
              <w:rPr/>
              <w:t>modernizace zařízení k vlastní produkci ryb - čerpad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– nákup - </w:t>
            </w:r>
            <w:r>
              <w:rPr/>
              <w:t>rybník - zásobník krm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– modernizace - </w:t>
            </w:r>
            <w:r>
              <w:rPr/>
              <w:t>rybník - zásobník krmi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– nákup - </w:t>
            </w:r>
            <w:r>
              <w:rPr/>
              <w:t xml:space="preserve">rybník - loďk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– modernizace - </w:t>
            </w:r>
            <w:r>
              <w:rPr/>
              <w:t>rybník - loď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–</w:t>
            </w:r>
            <w:r>
              <w:rPr/>
              <w:t> nákup – rybník - aerá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–</w:t>
            </w:r>
            <w:r>
              <w:rPr/>
              <w:t> modernizace – rybník - aerát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-</w:t>
            </w:r>
            <w:r>
              <w:rPr/>
              <w:t> výdaje na vyřešení likvidace všech odpadů vznikajících v rámci chovných technologi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</w:rPr>
              <w:t xml:space="preserve">Celková vodní plocha žadatele </w:t>
            </w:r>
            <w:r>
              <w:rPr/>
              <w:t>nad 5 ha</w:t>
            </w:r>
            <w:r>
              <w:rPr>
                <w:iCs/>
              </w:rPr>
              <w:t xml:space="preserve"> -</w:t>
            </w:r>
            <w:r>
              <w:rPr/>
              <w:t> výdaje na čištění vypouštěných technologických vod na úroveň požadovanou pro povrchovou 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Ž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lková vodní plocha žadatele do 5 ha (včetně) – výstavba nemovitosti (např. rybí líhně aj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lková vodní plocha žadatele nad 5 ha – výstavba nemovitosti (rybí líhně, žlaby, bazény, manipulační bazény, sklady krmiv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lková vodní plocha žadatele do 5 ha (včetně) - nákup movitosti - zařízení k vlastní produkci ryb – přepravní bedny na transport živých ryb včetně provzdušňovacího zařízení, nakladač na živé ryby, mechanický keser, rybářské sítě, vodní žací stroj, motorové řetězové pily na led, rozmrazovače, automatické třídičky a váhy na ry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lková vodní plocha žadatele nad 5 ha - nákup movitosti - zařízení k vlastní produkci ryb – přepravní bedny na transport živých ryb včetně provzdušňovacího zařízení, nakladač na živé ryby, mechanický keser, rybářské sítě, vodní žací stroj, motorové řetězové pily na led, rozmrazovače, automatické třídičky a váhy na ry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Celková vodní plocha žadatele do 5 ha – nákup movitosti – speciální přepravní prostředky na živé ry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Celková vodní plocha žadatele do 5 ha – výstavba nemovitosti – výstavba rybní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Celková vodní plocha žadatele nad 5 ha – nákup movitosti – speciální přepravní prostředky na živé ry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Celková vodní plocha žadatele nad 5 ha – výstavba nemovitosti – výstavba rybní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výstavba nemovitosti – výstavba sá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výstavba nemovitosti – výstavba sá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modernizace nemovitosti – modernizace sá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modernizace nemovitosti – modernizace sád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nákup movitosti – nákup dopravních prostředků nad 12 tun – ne k osobní přeprav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nákup movitosti – nákup dopravních prostředků nad 12 tun – ne k osobní přeprav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nákup movitosti – nákup dopravních prostředků do 3,5 tuny – ne k osobní přeprav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nákup movitosti – nákup dopravních prostředků do 3,5 tuny – ne k osobní přeprav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nákup movitosti – nákup lodních motor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nákup movitosti – nákup lodních motor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nákup movitosti – nákup drobné mechanizace na údržbu rybníků – motorové pi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nákup movitosti – nákup drobné mechanizace na údržbu rybníků – motorové pi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nákup movitosti – nákup drobné mechanizace na údržbu rybníků – křovinoře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6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nákup movitosti – nákup drobné mechanizace na údržbu rybníků – křovinořez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7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výstavba nemovitosti – výstavba elektrické přípojky k rybní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7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výstavba nemovitosti – výstavba elektrické přípojky k rybní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7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do 5 ha – modernizace nemovitosti – modernizace elektrické přípojky k rybní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7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Celková vodní plocha žadatele nad 5 ha – modernizace nemovitosti – modernizace elektrické přípojky k rybní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2.3.3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vestiční záměr a) založení producentských organiza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 podporu nově ustavených organizací producentů v 1. ro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 podporu nově ustavených organizací producentů ve 2. ro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 podporu nově ustavených organizací producentů ve 3. ro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žijní náklad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>
          <w:trHeight w:val="3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Investiční záměr b) snížení patologických rizik při chovu ry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vymýcení patologických rizik při chovu ryb v povo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vymýcení parazitů v povo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Ž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Investiční záměr c) podpora hledání nových odbytiš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vytvoření elektronického obchodu s produkty rybolovu a akvakultu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výdaje na tržní studie a průzkumy v souvislosti s hledáním nových odbytiš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daje na účast na veletrzích a výstavách (aktivní účas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ropagace produktů z ryb ve všeobecných kampan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5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ijatelné výdaje opatření 2.3. Rybář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1:00Z</dcterms:created>
  <dc:creator>SZIF</dc:creator>
  <dc:description/>
  <dc:language>en-US</dc:language>
  <cp:lastModifiedBy>seidlovav</cp:lastModifiedBy>
  <cp:lastPrinted>2004-05-05T08:34:00Z</cp:lastPrinted>
  <dcterms:modified xsi:type="dcterms:W3CDTF">2006-01-04T15:11:00Z</dcterms:modified>
  <cp:revision>2</cp:revision>
  <dc:subject/>
  <dc:title>Přijatelné vý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0240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1870037</vt:r8>
  </property>
</Properties>
</file>