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both"/>
        <w:rPr/>
      </w:pPr>
      <w:r>
        <w:rPr/>
        <w:t>Monitorovací indikátory</w:t>
      </w:r>
    </w:p>
    <w:p>
      <w:pPr>
        <w:pStyle w:val="Normal"/>
        <w:ind w:firstLine="709"/>
        <w:jc w:val="both"/>
        <w:rPr/>
      </w:pPr>
      <w:r>
        <w:rPr/>
        <w:t>V této příloze jsou uvedeny monitorovací indikátory, které žadatel vyplňuje v obecné části žádosti o finanční pomoc v části A3 – Hodnocené indikátory.</w:t>
      </w:r>
    </w:p>
    <w:p>
      <w:pPr>
        <w:pStyle w:val="Normal"/>
        <w:ind w:firstLine="709"/>
        <w:jc w:val="both"/>
        <w:rPr/>
      </w:pPr>
      <w:r>
        <w:rPr/>
        <w:t>Žadatel vybere a uvede pouze indikátory týkající se jeho projektu a žádosti (tzn. daného opatření, podopatření a investičního záměru). U každého indikátoru žadatel uvede výchozí stav před realizací projektu a plánovaný stav po ukončení realizace projektu.</w:t>
      </w:r>
    </w:p>
    <w:p>
      <w:pPr>
        <w:pStyle w:val="Normal"/>
        <w:ind w:firstLine="709"/>
        <w:jc w:val="both"/>
        <w:rPr/>
      </w:pPr>
      <w:r>
        <w:rPr/>
        <w:t>Stejné indikátory, které žadatel použije v žádosti o finanční pomoc, budou vyplněny i v Závěrečné zprávě, která se předkládá s žádostí o proplacení. V tomto případě se však uvádí skutečný stav po ukončení realizace projektu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Vysvětlivk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867"/>
        <w:gridCol w:w="373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vojné účetnictv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duché účetnictv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 v plném rozsahu dle metodiky roku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majetku a závazk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 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ek celke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ů a ztrát v plném rozsahu dle metodiky roku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říjmů a výdaj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 prodeje zboží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za prodané zbož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uvést část výdajů na prodej zboží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vlastních výrobků a služeb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á spotřeb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uvést část výdaj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- Výdaje celkem - Příjmy celkem (uvést ostatní příjmy) + Výdaje celkem (uvést ostatní výdaj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 a výdaje na sociální zabezpečení (z účetní evidenc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daně z daňového přiznán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nehmotného a hmotného majet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z účetní evidenc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rezerv a časového rozlišení provozních ná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opravných položek do provozních ná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v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v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 za účetní obdob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– Výdaje celke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dobytčí jednotk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ská jednotka u opatření 2.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na ryb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 akvakultury u opatření 2.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rybník, líheň, bazé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2.3.1. Zpracování ryb a marketing výrobků z ryb</w:t>
      </w:r>
    </w:p>
    <w:p>
      <w:pPr>
        <w:pStyle w:val="Normal"/>
        <w:spacing w:before="240" w:after="60"/>
        <w:rPr/>
      </w:pPr>
      <w:r>
        <w:rPr/>
        <w:t>1.</w:t>
        <w:tab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3150"/>
        <w:gridCol w:w="31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ství zpracovaných ry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množství zpracovaných ryb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celkové množství zpracovaných ryb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ství zpracovaných sladkovodních ry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množství zpracovaných sladkovodních ryb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celkové množství zpracovaných sladkovodních ryb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ě postavených zpracovatelských zaříze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ch počet zpracovatelských zařízení postav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acita nově postavených zpracovatelských zařízení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atelských zařízení postav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odernizovaných zpracovatelských zaříze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ch počet zpracovatelských zařízení zmodernizova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modernizovaných zpracovatelských zaříze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atelských zařízení zmodernizova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ě pořízených technologi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technologií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ě pořízených technologi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technologií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odernizovaných technologi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technologií zmodernizova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modernizovaných technologi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technologií zmodernizova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zpracování – čerstvé nebo chlazené produk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en týkajících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zpracování – produkty v konzervách nebo polokonzervá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en týkajících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zpracování – zmrazené nebo hluboko zmrazené produk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en týkajících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zpracování – ostatní zpracované produkty (připravená jídla, uzené, solené, sušené produkty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zpracoven týkajících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ávajících zpracovatelských jednotek – počet jednotek, u kterých došlo ke zlepšení hygienických a veterinárních podmí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ská jednotka = zpracovna ryb;</w:t>
            </w:r>
          </w:p>
          <w:p>
            <w:pPr>
              <w:pStyle w:val="Normal"/>
              <w:rPr/>
            </w:pPr>
            <w:r>
              <w:rPr/>
              <w:t>Plánovaný počet jednotek, u nichž budou v rámci projektu zlepšeny hygienické a veterinární podmínky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ávajících zpracovatelských jednotek – počet jednotek, u kterých došlo ke zlepšení environmentálních podmí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ská jednotka = zpracovna ryb;</w:t>
            </w:r>
          </w:p>
          <w:p>
            <w:pPr>
              <w:pStyle w:val="Normal"/>
              <w:rPr/>
            </w:pPr>
            <w:r>
              <w:rPr/>
              <w:t>Plánovaný počet jednotek, u nichž budou v rámci projektu zlepšeny enviromentální podmínky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ávajících zpracovatelských jednotek – počet jednotek, u kterých byl zaveden systém na zlepšení produkce (jakost, technologické inovac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ská jednotka = zpracovna ryb;</w:t>
            </w:r>
          </w:p>
          <w:p>
            <w:pPr>
              <w:pStyle w:val="Normal"/>
              <w:rPr/>
            </w:pPr>
            <w:r>
              <w:rPr/>
              <w:t>Plánovaný počet jednotek, u nichž budou v rámci projektu zavedeny systémy na zlepšení produkc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ba nových zařízení uvádějících produkty na trh (distribučních skladů) – využitelná ploc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využitelná plocha distribučních skladů postav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ávajících zařízení uvádějících produkty na trh (distribučních skladů) – počet zařízení uvádějících produkty na trh, u kterých došlo ke zlepšení hygienických a veterinárních podmí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ávajících distribučních skladů, u nichž dojde v rámci realizace projektu ke zlepšení hygienických a veterinárních podmínek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ávajících zařízení uvádějících produkty na trh (distribučních skladů) – počet zařízení uvádějících produkty na trh, u kterých došlo ke zlepšení environmentálních podmí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ávajících distribučních skladů, u nichž dojde v rámci realizace projektu ke zlepšení enviromentálních podmínek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stávajících zařízení uvádějících produkty na trh (distribučních skladů) – počet zařízení uvádějících produkty na trh, které jsou vybaveny informatikou (např. použití počítače při vedení skladové evidence, počítačově řízený sklad at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ávajících distribučních skladů, u nichž dojde v rámci realizace projektu k vybavení informatikou</w:t>
            </w:r>
          </w:p>
        </w:tc>
      </w:tr>
    </w:tbl>
    <w:p>
      <w:pPr>
        <w:pStyle w:val="Normal"/>
        <w:spacing w:before="240" w:after="60"/>
        <w:rPr/>
      </w:pPr>
      <w:r>
        <w:rPr/>
        <w:t>2.</w:t>
        <w:tab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3150"/>
        <w:gridCol w:w="31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očtený evidenční počet pracovníků za poslední uzavřený kalendářní rok před realizací projektu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na pracovníka v podpořených podnicí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/pracovní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/ přepočtený evidenční počet pracovníků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ce na pracovník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zpracovaných produkt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objem zpracovaných rybích výrobků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celkový objem rybích výrob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em bude rozšířen sortiment rybích výrobků žadate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tvořených a udržených pracovních mí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ě vytvořených míst v rámci projektu + počet udržených pracovních míst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tvořených pracovních mí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ě vytvořených pracovních míst v rámci projektu</w:t>
            </w:r>
          </w:p>
        </w:tc>
      </w:tr>
    </w:tbl>
    <w:p>
      <w:pPr>
        <w:pStyle w:val="Normal"/>
        <w:spacing w:before="240" w:after="60"/>
        <w:rPr/>
      </w:pPr>
      <w:r>
        <w:rPr/>
        <w:t>3.</w:t>
        <w:tab/>
        <w:t>Indikátory dopadu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před realizací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is.Kč/rok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 – za poslední uzavřený kalendářní rok před realizací projektu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2.3.2. Chov vodních živočichů – akvakultura</w:t>
      </w:r>
    </w:p>
    <w:p>
      <w:pPr>
        <w:pStyle w:val="Normal"/>
        <w:spacing w:before="240" w:after="60"/>
        <w:rPr/>
      </w:pPr>
      <w:r>
        <w:rPr/>
        <w:t>1.</w:t>
        <w:tab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3150"/>
        <w:gridCol w:w="31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tržních ry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rodukce tržních ryb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produkce tržních ryb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tržního kap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rodukce tržního kapra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produkce tržního kapr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tržního pstruh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rodukce tržního pstruha za 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produkce tržního pstruh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stavěných nových produkčních jednotek akvakultu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ukčních jednotek akvakultury nově vystav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vystavěných nových produkčních jednotek akvakultu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produkčních jednotek akvakultury nově vystav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ozšířených produkčních jednotek akvakultu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ukčních jednotek akvakultury rozšíř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ozšířených produkčních jednotek akvakultu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produkčních jednotek akvakultury rozšíř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odernizovaných produkčních jednotek akvakultury bez zvýšení výrobní kapac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ukčních jednotek akvakultury bez zvýšení výrobní kapacity zmodernizova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modernizovaných produkčních jednotek akvakultury bez zvýšení výrobní kapac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produkčních jednotek akvakultury bez zvýšení výrobní kapacity zmodernizova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ční kapacita akvakultury – losos obec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ční kapacita akvakultury týkající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ční kapacita akvakultury - úhoř říč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ční kapacita akvakultury týkající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ční kapacita akvakultury - kapr obec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ční kapacita akvakultury týkající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ční kapacita akvakultury – pstruhů chovaných ve sladké vod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ční kapacita akvakultury týkající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ční kapacita akvakultury - ostatní druh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ční kapacita akvakultury týkající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ční kapacita akvakultury - rybí násady v líhn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ro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ční kapacita akvakultury týkající se daného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– počet jednotek, u kterých došlo ke zlepšení hygienických a veterinárních podmí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ukčních jednotek akvakultury, u nichž dojde v rámci realizace projektu ke zlepšení hygienických a veterinárních podmínek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– počet jednotek, u kterých došlo ke zlepšení environmentálních podmín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ukčních jednotek akvakultury, u nichž dojde v rámci realizace projektu ke zlepšení environmentálních podmínek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e – počet jednotek, u kterých byl zaveden systém na zlepšení produkce (jakost, technologické inovac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ukčních jednotek akvakultury, u nichž dojde v rámci realizace projektu k zavedení systému na zlepšení produkc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240" w:after="60"/>
        <w:rPr/>
      </w:pPr>
      <w:r>
        <w:rPr/>
        <w:t>2.</w:t>
        <w:tab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3150"/>
        <w:gridCol w:w="31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očtený evidenční počet pracovníků za poslední uzavřený kalendářní rok před realizací projektu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na pracovníka v podpořených podnicí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/pracovník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/ přepočtený evidenční počet pracovníků za poslední uzavřený kalendářní rok před realizací projektu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ce na pracovník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zavedených nových druhů ryb do akvakultury </w:t>
            </w:r>
          </w:p>
          <w:p>
            <w:pPr>
              <w:pStyle w:val="Normal"/>
              <w:rPr/>
            </w:pPr>
            <w:r>
              <w:rPr/>
              <w:t>(u žadate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druhů ryb zavedených do akvakultury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jde realizací projektu k optimalizaci chovného prostředí v systémech produkce ry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/NE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tvořených a udržených pracovních mí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ě vytvořených míst v rámci projektu + počet udržených pracovních míst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tvořených pracovních mí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ě vytvořených pracovních míst v rámci projektu</w:t>
            </w:r>
          </w:p>
        </w:tc>
      </w:tr>
    </w:tbl>
    <w:p>
      <w:pPr>
        <w:pStyle w:val="Normal"/>
        <w:spacing w:before="240" w:after="60"/>
        <w:rPr/>
      </w:pPr>
      <w:r>
        <w:rPr/>
        <w:t>3.</w:t>
        <w:tab/>
        <w:t>Indikátory dopadu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před realizací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 za vyvezené ryb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is.Kč/rok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vývoz ryb za poslední uzavřený kalendářní rok před realizací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žby za prodané ryb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is.Kč/rok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ryb za poslední uzavřený kalendářní rok před realizací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tis.Kč/rok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 - za poslední uzavřený kalendářní rok před realizací projektu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2.3.3. Činnosti prováděné odborníky v rybářství a propagační opatření</w:t>
      </w:r>
    </w:p>
    <w:p>
      <w:pPr>
        <w:pStyle w:val="Normal"/>
        <w:spacing w:before="240" w:after="60"/>
        <w:rPr/>
      </w:pPr>
      <w:r>
        <w:rPr/>
        <w:t>1.</w:t>
        <w:tab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620"/>
        <w:gridCol w:w="468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činnosti prováděné příslušníky oboru (čl. 15 odst. 2) – počet činností týkajících se hygieny, zdraví a bezpečnost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atologických rizik sníž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činnosti prováděné příslušníky oboru (čl. 15 odst. 2) – počet činností týkajících se obchod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elektronických obchodů vznikl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 na veletrzích – počet veletrh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eletrhů, kterých se zúčastní v rámci projetk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ie a průzkumy trhu – počet studií/průzkum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udií a průzkumů trhu provád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ační kampaň - počet všeobecných kampa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šeobecných kampaní prováděných v rámci projektu</w:t>
            </w:r>
          </w:p>
        </w:tc>
      </w:tr>
    </w:tbl>
    <w:p>
      <w:pPr>
        <w:pStyle w:val="Normal"/>
        <w:spacing w:before="240" w:after="60"/>
        <w:rPr/>
      </w:pPr>
      <w:r>
        <w:rPr/>
        <w:t>2.</w:t>
        <w:tab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620"/>
        <w:gridCol w:w="468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dstraněných patologických rizik v akvakultuř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atologických rizik odstraněných v rámci projek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onitorovací indikátory – opatření 2.3. Rybářstv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onitorovací indikátory – opatření 2.3. Rybář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59:00Z</dcterms:created>
  <dc:creator>MZe</dc:creator>
  <dc:description/>
  <dc:language>en-US</dc:language>
  <cp:lastModifiedBy>seidlovav</cp:lastModifiedBy>
  <cp:lastPrinted>2004-04-16T09:26:00Z</cp:lastPrinted>
  <dcterms:modified xsi:type="dcterms:W3CDTF">2005-07-18T10:59:00Z</dcterms:modified>
  <cp:revision>2</cp:revision>
  <dc:subject/>
  <dc:title>Monitorovací indiká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338309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2133494882</vt:r8>
  </property>
</Properties>
</file>